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１号様式（第４条関係）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　　　号　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月　日　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濵田　省司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22"/>
        <w:rPr/>
      </w:pPr>
      <w:r>
        <w:rPr>
          <w:rFonts w:ascii="ＭＳ 明朝" w:hAnsi="ＭＳ 明朝" w:cs="ＭＳ 明朝"/>
        </w:rPr>
        <w:t>（申請者）</w:t>
      </w:r>
      <w:r>
        <w:rPr>
          <w:rFonts w:ascii="ＭＳ 明朝" w:hAnsi="ＭＳ 明朝" w:cs="ＭＳ 明朝"/>
          <w:u w:val="single"/>
        </w:rPr>
        <w:t>住　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211" w:firstLine="4208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施設名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211" w:firstLine="4208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4429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生年月日　　　　　　年　　　月　　　日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産科医等確保支援事業費補助金交付申請書</w:t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産科医等確保支援事業費補助金交付要綱第４条の規定により、関係書類を添えて下記のとおり申請します。</w:t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金申請額　　　　　　　金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関係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高知県産科医等確保支援事業費補助金所要額調書（第１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高知県産科医等確保支援事業計画書（第１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歳入歳出予算（見込み）書の抄本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から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までに掲げるもののほか、参考となる資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（分娩手当が明記された給与規程又は雇用契約書の写し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５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納税証明書（※県税の滞納がないことを証明するもの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注）申請者氏名は、設置主体の代表者を記入してください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補助金振込先　　　</w:t>
      </w:r>
      <w:r>
        <w:rPr>
          <w:rFonts w:ascii="ＭＳ 明朝" w:hAnsi="ＭＳ 明朝" w:cs="ＭＳ 明朝"/>
          <w:u w:val="single"/>
        </w:rPr>
        <w:t>銀行名　　　　　　　　　　　　　　　　　　　　　支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0"/>
        <w:rPr/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u w:val="single"/>
        </w:rPr>
        <w:t>口座番号（普通・当座）　　　　　　　　　　　　　　　</w:t>
      </w:r>
    </w:p>
    <w:p>
      <w:pPr>
        <w:pStyle w:val="Normal"/>
        <w:ind w:left="840" w:hanging="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861" w:firstLine="1879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口座名義人（カタカナ）　　　　　　　　　　　　　　　</w:t>
      </w:r>
      <w:r>
        <w:br w:type="page"/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第２号様式（第６条関係）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　　　号　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月　日　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濵田　省司　様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118"/>
        <w:rPr/>
      </w:pPr>
      <w:r>
        <w:rPr>
          <w:rFonts w:ascii="ＭＳ 明朝" w:hAnsi="ＭＳ 明朝" w:cs="ＭＳ 明朝"/>
        </w:rPr>
        <w:t>（申請者）</w:t>
      </w:r>
      <w:r>
        <w:rPr>
          <w:rFonts w:ascii="ＭＳ 明朝" w:hAnsi="ＭＳ 明朝" w:cs="ＭＳ 明朝"/>
          <w:u w:val="single"/>
        </w:rPr>
        <w:t>住　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422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施設名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4204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産科医等確保支援事業費補助金変更（中止・廃止）承認申請書</w:t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高知県指令　　　　　　第　　号で補助金の交付の決定通知がありましたことについて、下記のとおり変更（中止・廃止）したいので、高知県産科医等確保支援事業費補助金交付要綱第６条第１号の規定により、関係書類を添えて下記のとおり申請します。</w:t>
      </w:r>
    </w:p>
    <w:p>
      <w:pPr>
        <w:pStyle w:val="Normal"/>
        <w:tabs>
          <w:tab w:val="clear" w:pos="840"/>
          <w:tab w:val="left" w:pos="2490" w:leader="none"/>
        </w:tabs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金交付変更申請額　　　　　金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（中止・廃止）の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関係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高知県産科医等確保支援事業費補助金所要額変更調書（第２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高知県産科医等確保支援事業変更計画書（第２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歳入歳出予算（見込み）書の抄本</w:t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３号様式（第８条関係）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　　　　　　号　</w:t>
      </w:r>
    </w:p>
    <w:p>
      <w:pPr>
        <w:pStyle w:val="Normal"/>
        <w:ind w:left="211" w:hanging="211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月　日　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濵田　省司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913"/>
        <w:rPr/>
      </w:pPr>
      <w:r>
        <w:rPr>
          <w:rFonts w:ascii="ＭＳ 明朝" w:hAnsi="ＭＳ 明朝" w:cs="ＭＳ 明朝"/>
        </w:rPr>
        <w:t>（申請者）</w:t>
      </w:r>
      <w:r>
        <w:rPr>
          <w:rFonts w:ascii="ＭＳ 明朝" w:hAnsi="ＭＳ 明朝" w:cs="ＭＳ 明朝"/>
          <w:u w:val="single"/>
        </w:rPr>
        <w:t>住　所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3936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施設名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3936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産科医等確保支援事業費補助金実績報告書</w:t>
      </w:r>
    </w:p>
    <w:p>
      <w:pPr>
        <w:pStyle w:val="Normal"/>
        <w:tabs>
          <w:tab w:val="clear" w:pos="840"/>
          <w:tab w:val="left" w:pos="2490" w:leader="none"/>
        </w:tabs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産科医等確保支援事業費補助金交付要綱第８条第２項の規定により、関係書類を添えて下記のとおり補助金の実績を報告します。</w:t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金精算額　　　　　　　金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関係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高知県産科医等確保支援事業費補助金精算額調書（第３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高知県産科医等確保支援事業実績書（第３号様式の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歳入歳出決算（見込み）書の抄本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6:00Z</dcterms:created>
  <dc:creator>ioas_user</dc:creator>
  <dc:description/>
  <cp:keywords/>
  <dc:language>en-US</dc:language>
  <cp:lastModifiedBy>504289</cp:lastModifiedBy>
  <cp:lastPrinted>2024-02-20T14:41:00Z</cp:lastPrinted>
  <dcterms:modified xsi:type="dcterms:W3CDTF">2025-03-11T09:27:00Z</dcterms:modified>
  <cp:revision>20</cp:revision>
  <dc:subject/>
  <dc:title>高知県産科医療機関確保事業費補助金交付要綱</dc:title>
</cp:coreProperties>
</file>