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就　業　証　明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昭和　　　　　　　　　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　　年　　月　　日生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　　　　　　平成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8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者は、当施設の歯科衛生士として、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　　年　　月　　日から令和　　年　　月　　日ま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就業していたことを証明する。</w:t>
      </w:r>
    </w:p>
    <w:p>
      <w:pPr>
        <w:pStyle w:val="Normal"/>
        <w:rPr>
          <w:sz w:val="28"/>
        </w:rPr>
      </w:pPr>
      <w:r>
        <w:rPr>
          <w:sz w:val="28"/>
        </w:rPr>
        <w:t>（該当免許登録日：令和　　年　　月　　日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　設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　設　長　　　　　　　　　　　　　　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高知県</dc:creator>
  <dc:description/>
  <cp:keywords/>
  <dc:language>en-US</dc:language>
  <cp:lastModifiedBy>491228</cp:lastModifiedBy>
  <cp:lastPrinted>2015-11-04T11:10:00Z</cp:lastPrinted>
  <dcterms:modified xsi:type="dcterms:W3CDTF">2022-03-23T08:35:00Z</dcterms:modified>
  <cp:revision>16</cp:revision>
  <dc:subject/>
  <dc:title>様式２</dc:title>
</cp:coreProperties>
</file>