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30" w:leader="none"/>
          <w:tab w:val="left" w:pos="13453" w:leader="none"/>
        </w:tabs>
        <w:rPr>
          <w:rFonts w:ascii="HGPｺﾞｼｯｸE" w:hAnsi="HGPｺﾞｼｯｸE" w:eastAsia="HGPｺﾞｼｯｸE" w:cs="HGPｺﾞｼｯｸE"/>
          <w:b/>
          <w:b/>
          <w:sz w:val="36"/>
        </w:rPr>
      </w:pPr>
      <w:r>
        <w:rPr>
          <w:rFonts w:ascii="HGPｺﾞｼｯｸE" w:hAnsi="HGPｺﾞｼｯｸE" w:cs="HGPｺﾞｼｯｸE" w:eastAsia="HGPｺﾞｼｯｸE"/>
          <w:b/>
          <w:sz w:val="36"/>
        </w:rPr>
        <w:t>令和７年度　２年経験者研修　授業実践シート</w:t>
      </w:r>
    </w:p>
    <w:tbl>
      <w:tblPr>
        <w:tblW w:w="21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77"/>
        <w:gridCol w:w="1449"/>
        <w:gridCol w:w="4554"/>
        <w:gridCol w:w="1656"/>
        <w:gridCol w:w="3312"/>
        <w:gridCol w:w="2277"/>
        <w:gridCol w:w="4526"/>
      </w:tblGrid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講者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学校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教科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担当学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講者氏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497205</wp:posOffset>
                </wp:positionV>
                <wp:extent cx="5554980" cy="74542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454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3" w:leader="none"/>
                              </w:tabs>
                              <w:ind w:firstLine="357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２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4pt;height:586.95pt;mso-wrap-distance-left:9.05pt;mso-wrap-distance-right:9.05pt;mso-wrap-distance-top:0pt;mso-wrap-distance-bottom:0pt;margin-top:39.15pt;mso-position-vertical-relative:text;margin-left:267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73" w:leader="none"/>
                        </w:tabs>
                        <w:ind w:firstLine="357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97205</wp:posOffset>
                </wp:positionV>
                <wp:extent cx="3449320" cy="849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8493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668.75pt;mso-wrap-distance-left:9.05pt;mso-wrap-distance-right:9.05pt;mso-wrap-distance-top:0pt;mso-wrap-distance-bottom:0pt;margin-top:39.1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1915</wp:posOffset>
                </wp:positionH>
                <wp:positionV relativeFrom="paragraph">
                  <wp:posOffset>494665</wp:posOffset>
                </wp:positionV>
                <wp:extent cx="4892040" cy="541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1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bookmarkStart w:id="0" w:name="_Hlk506326879"/>
                            <w:bookmarkStart w:id="1" w:name="_Hlk506326878"/>
                            <w:bookmarkStart w:id="2" w:name="_Hlk506326876"/>
                            <w:bookmarkStart w:id="3" w:name="_Hlk506326875"/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３　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2pt;height:426.1pt;mso-wrap-distance-left:9.05pt;mso-wrap-distance-right:9.05pt;mso-wrap-distance-top:0pt;mso-wrap-distance-bottom:0pt;margin-top:38.95pt;mso-position-vertical-relative:text;margin-left:706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57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bookmarkStart w:id="4" w:name="_Hlk506326879"/>
                      <w:bookmarkStart w:id="5" w:name="_Hlk506326878"/>
                      <w:bookmarkStart w:id="6" w:name="_Hlk506326876"/>
                      <w:bookmarkStart w:id="7" w:name="_Hlk506326875"/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３　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915</wp:posOffset>
                </wp:positionH>
                <wp:positionV relativeFrom="paragraph">
                  <wp:posOffset>640080</wp:posOffset>
                </wp:positionV>
                <wp:extent cx="1295400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2" w:after="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授業実践 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9.75pt;mso-wrap-distance-left:9.05pt;mso-wrap-distance-right:9.05pt;mso-wrap-distance-top:0pt;mso-wrap-distance-bottom:0pt;margin-top:50.4pt;mso-position-vertical-relative:text;margin-left:34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32" w:after="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授業実践 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634365</wp:posOffset>
                </wp:positionV>
                <wp:extent cx="165481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2" w:after="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自己課題の認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.5pt;mso-wrap-distance-left:9.05pt;mso-wrap-distance-right:9.05pt;mso-wrap-distance-top:0pt;mso-wrap-distance-bottom:0pt;margin-top:49.95pt;mso-position-vertical-relative:text;margin-left:8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32" w:after="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自己課題の認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291465</wp:posOffset>
                </wp:positionV>
                <wp:extent cx="5298440" cy="1292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92760"/>
                        </a:xfrm>
                        <a:prstGeom prst="roundRect">
                          <a:avLst>
                            <a:gd name="adj" fmla="val 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1)【成果と課題】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〈授業実施日　○月　○日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97" w:hanging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</w:p>
                        </w:txbxContent>
                      </wps:txbx>
                      <wps:bodyPr lIns="36360" rIns="71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5pt;margin-top:22.95pt;width:417.15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1)【成果と課題】　</w:t>
                      </w: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〈授業実施日　○月　○日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97" w:hanging="1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9075</wp:posOffset>
                </wp:positionH>
                <wp:positionV relativeFrom="paragraph">
                  <wp:posOffset>316865</wp:posOffset>
                </wp:positionV>
                <wp:extent cx="4645025" cy="4827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4827240"/>
                        </a:xfrm>
                        <a:custGeom>
                          <a:avLst/>
                          <a:gdLst>
                            <a:gd name="textAreaLeft" fmla="*/ 11160 w 2633400"/>
                            <a:gd name="textAreaRight" fmla="*/ 2622240 w 2633400"/>
                            <a:gd name="textAreaTop" fmla="*/ 11160 h 2736720"/>
                            <a:gd name="textAreaBottom" fmla="*/ 2725560 h 2736720"/>
                          </a:gdLst>
                          <a:ahLst/>
                          <a:rect l="textAreaLeft" t="textAreaTop" r="textAreaRight" b="textAreaBottom"/>
                          <a:pathLst>
                            <a:path w="21600" h="22447">
                              <a:moveTo>
                                <a:pt x="314" y="0"/>
                              </a:moveTo>
                              <a:arcTo wR="314" hR="314" stAng="16200000" swAng="-5400000"/>
                              <a:lnTo>
                                <a:pt x="0" y="22133"/>
                              </a:lnTo>
                              <a:arcTo wR="314" hR="314" stAng="10800000" swAng="-5400000"/>
                              <a:lnTo>
                                <a:pt x="21286" y="22447"/>
                              </a:lnTo>
                              <a:arcTo wR="314" hR="314" stAng="5400000" swAng="-5400000"/>
                              <a:lnTo>
                                <a:pt x="21600" y="314"/>
                              </a:lnTo>
                              <a:arcTo wR="314" hR="3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【１年間の授業実践の振り返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7"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36360" rIns="108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25pt;margin-top:24.95pt;width:365.7pt;height:3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【１年間の授業実践の振り返り】</w:t>
                      </w:r>
                    </w:p>
                    <w:p>
                      <w:pPr>
                        <w:overflowPunct w:val="false"/>
                        <w:bidi w:val="0"/>
                        <w:ind w:left="207" w:firstLine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91465</wp:posOffset>
                </wp:positionV>
                <wp:extent cx="3234690" cy="2250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250360"/>
                        </a:xfrm>
                        <a:prstGeom prst="roundRect">
                          <a:avLst>
                            <a:gd name="adj" fmla="val 3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1)【初任者研修の授業実践の振り返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3636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22.95pt;width:254.65pt;height:1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1)【初任者研修の授業実践の振り返り】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6010</wp:posOffset>
                </wp:positionH>
                <wp:positionV relativeFrom="paragraph">
                  <wp:posOffset>635</wp:posOffset>
                </wp:positionV>
                <wp:extent cx="2651125" cy="22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年間の授業実践の振り返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7.75pt;mso-wrap-distance-left:9.05pt;mso-wrap-distance-right:9.05pt;mso-wrap-distance-top:0pt;mso-wrap-distance-bottom:0pt;margin-top:0pt;mso-position-vertical-relative:text;margin-left:78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年間の授業実践の振り返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2610</wp:posOffset>
                </wp:positionH>
                <wp:positionV relativeFrom="paragraph">
                  <wp:posOffset>308610</wp:posOffset>
                </wp:positionV>
                <wp:extent cx="495300" cy="400050"/>
                <wp:effectExtent l="1524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644.3pt;margin-top:24.3pt;width:38.95pt;height:31.4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391160</wp:posOffset>
                </wp:positionV>
                <wp:extent cx="3020695" cy="278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5" w:after="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「授業実践研修Ⅱ・Ⅲ」を受け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1.95pt;mso-wrap-distance-left:9.05pt;mso-wrap-distance-right:9.05pt;mso-wrap-distance-top:0pt;mso-wrap-distance-bottom:0pt;margin-top:30.8pt;mso-position-vertical-relative:text;margin-left:34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65" w:after="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「授業実践研修Ⅱ・Ⅲ」を受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80035</wp:posOffset>
                </wp:positionV>
                <wp:extent cx="5293360" cy="13696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136980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2)【授業実践研修Ⅱにおける気付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7"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36360" rIns="71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95pt;margin-top:22.05pt;width:416.7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2)【授業実践研修Ⅱにおける気付き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7" w:firstLine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414655</wp:posOffset>
                </wp:positionV>
                <wp:extent cx="695325" cy="143510"/>
                <wp:effectExtent l="1905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364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02.55pt;margin-top:32.65pt;width:54.7pt;height:11.2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401320</wp:posOffset>
                </wp:positionV>
                <wp:extent cx="3235325" cy="18535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853640"/>
                        </a:xfrm>
                        <a:prstGeom prst="roundRect">
                          <a:avLst>
                            <a:gd name="adj" fmla="val 4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4)【課題解決に向かう自己目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3636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31.6pt;width:254.7pt;height:1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4)【課題解決に向かう自己目標】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148590</wp:posOffset>
                </wp:positionV>
                <wp:extent cx="2471420" cy="225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課題解決に向かう自己目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7.75pt;mso-wrap-distance-left:9.05pt;mso-wrap-distance-right:9.05pt;mso-wrap-distance-top:0pt;mso-wrap-distance-bottom:0pt;margin-top:11.7pt;mso-position-vertical-relative:text;margin-left:3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課題解決に向かう自己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4445</wp:posOffset>
                </wp:positionV>
                <wp:extent cx="5299710" cy="14008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40076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3)【授業実践研修Ⅲにおける気付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7" w:firstLine="20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36360" rIns="71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95pt;margin-top:0.35pt;width:417.25pt;height:1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3)【授業実践研修Ⅲにおける気付き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7" w:firstLine="207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82610</wp:posOffset>
                </wp:positionH>
                <wp:positionV relativeFrom="paragraph">
                  <wp:posOffset>135255</wp:posOffset>
                </wp:positionV>
                <wp:extent cx="495300" cy="37465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476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4.3pt;margin-top:10.65pt;width:38.95pt;height:29.4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153670</wp:posOffset>
                </wp:positionV>
                <wp:extent cx="704850" cy="16510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5240"/>
                        </a:xfrm>
                        <a:prstGeom prst="upArrow">
                          <a:avLst>
                            <a:gd name="adj1" fmla="val 47204"/>
                            <a:gd name="adj2" fmla="val 387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99" stroked="t" o:allowincell="f" style="position:absolute;margin-left:103.1pt;margin-top:12.1pt;width:55.45pt;height:12.95pt;mso-wrap-style:none;v-text-anchor:middle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315595</wp:posOffset>
                </wp:positionV>
                <wp:extent cx="2997200" cy="2393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児童生徒の実態把握・目指す児童生徒の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8.85pt;mso-wrap-distance-left:16pt;mso-wrap-distance-right:16pt;mso-wrap-distance-top:0pt;mso-wrap-distance-bottom:0pt;margin-top:24.85pt;mso-position-vertical-relative:text;margin-left: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児童生徒の実態把握・目指す児童生徒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3090</wp:posOffset>
                </wp:positionH>
                <wp:positionV relativeFrom="paragraph">
                  <wp:posOffset>208915</wp:posOffset>
                </wp:positionV>
                <wp:extent cx="1291590" cy="257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2" w:after="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授業実践 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0.25pt;mso-wrap-distance-left:9.05pt;mso-wrap-distance-right:9.05pt;mso-wrap-distance-top:0pt;mso-wrap-distance-bottom:0pt;margin-top:16.45pt;mso-position-vertical-relative:text;margin-left:346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 w:before="32" w:after="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 xml:space="preserve">授業実践 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97155</wp:posOffset>
                </wp:positionV>
                <wp:extent cx="5275580" cy="19900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990080"/>
                        </a:xfrm>
                        <a:prstGeom prst="roundRect">
                          <a:avLst>
                            <a:gd name="adj" fmla="val 3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4)【成果と課題】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〈授業実施日　○月　○日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5pt;margin-top:7.65pt;width:415.35pt;height:1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4)【成果と課題】</w:t>
                      </w:r>
                      <w:r>
                        <w:rPr>
                          <w:kern w:val="2"/>
                          <w:szCs w:val="20"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〈授業実施日　○月　○日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160020</wp:posOffset>
                </wp:positionV>
                <wp:extent cx="3239135" cy="13322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332360"/>
                        </a:xfrm>
                        <a:prstGeom prst="roundRect">
                          <a:avLst>
                            <a:gd name="adj" fmla="val 5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3)【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1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目指す児童生徒の姿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12.6pt;width:25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3)【</w:t>
                      </w:r>
                      <w:r>
                        <w:rPr>
                          <w:b/>
                          <w:kern w:val="2"/>
                          <w:szCs w:val="20"/>
                          <w:sz w:val="21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目指す児童生徒の姿</w:t>
                      </w:r>
                      <w:r>
                        <w:rPr>
                          <w:b/>
                          <w:kern w:val="2"/>
                          <w:szCs w:val="20"/>
                          <w:sz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ind w:left="-10" w:firstLine="2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1915</wp:posOffset>
                </wp:positionH>
                <wp:positionV relativeFrom="paragraph">
                  <wp:posOffset>161290</wp:posOffset>
                </wp:positionV>
                <wp:extent cx="4893310" cy="20224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202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４　</w:t>
                            </w:r>
                          </w:p>
                          <w:p>
                            <w:pPr>
                              <w:pStyle w:val="Normal"/>
                              <w:ind w:left="207" w:firstLine="207"/>
                              <w:rPr>
                                <w:rFonts w:ascii="HGPｺﾞｼｯｸE" w:hAnsi="HGPｺﾞｼｯｸE" w:eastAsia="HGPｺﾞｼｯｸE" w:cs="HGPｺﾞｼｯｸE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3pt;height:159.25pt;mso-wrap-distance-left:9.05pt;mso-wrap-distance-right:9.05pt;mso-wrap-distance-top:0pt;mso-wrap-distance-bottom:0pt;margin-top:12.7pt;mso-position-vertical-relative:text;margin-left:7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HGPｺﾞｼｯｸE" w:hAnsi="HGPｺﾞｼｯｸE" w:eastAsia="HGPｺﾞｼｯｸE" w:cs="HGPｺﾞｼｯｸE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４　</w:t>
                      </w:r>
                    </w:p>
                    <w:p>
                      <w:pPr>
                        <w:pStyle w:val="Normal"/>
                        <w:ind w:left="207" w:firstLine="207"/>
                        <w:rPr>
                          <w:rFonts w:ascii="HGPｺﾞｼｯｸE" w:hAnsi="HGPｺﾞｼｯｸE" w:eastAsia="HGPｺﾞｼｯｸE" w:cs="HGPｺﾞｼｯｸE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0130</wp:posOffset>
                </wp:positionH>
                <wp:positionV relativeFrom="paragraph">
                  <wp:posOffset>307340</wp:posOffset>
                </wp:positionV>
                <wp:extent cx="3381375" cy="2254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77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次年度の授業実践力向上に向けた方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7.75pt;mso-wrap-distance-left:9.05pt;mso-wrap-distance-right:9.05pt;mso-wrap-distance-top:0pt;mso-wrap-distance-bottom:0pt;margin-top:24.2pt;mso-position-vertical-relative:text;margin-left:78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firstLine="277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次年度の授業実践力向上に向けた方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240030</wp:posOffset>
                </wp:positionV>
                <wp:extent cx="717550" cy="140335"/>
                <wp:effectExtent l="1905" t="571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7480" cy="140400"/>
                        </a:xfrm>
                        <a:prstGeom prst="downArrow">
                          <a:avLst>
                            <a:gd name="adj1" fmla="val 47667"/>
                            <a:gd name="adj2" fmla="val 44903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00.9pt;margin-top:18.9pt;width:56.45pt;height:11pt;mso-wrap-style:none;v-text-anchor:middle;rotation:180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388620</wp:posOffset>
                </wp:positionV>
                <wp:extent cx="3239135" cy="14763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476360"/>
                        </a:xfrm>
                        <a:prstGeom prst="roundRect">
                          <a:avLst>
                            <a:gd name="adj" fmla="val 5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SｺﾞｼｯｸM" w:hAnsi="HGSｺﾞｼｯｸM" w:eastAsia="HGSｺﾞｼｯｸM" w:cs="HGSｺﾞｼｯｸM"/>
                                <w:color w:val="auto"/>
                                <w:lang w:val="en-US" w:eastAsia="ja-JP"/>
                              </w:rPr>
                              <w:t>(2)【児童生徒の学力等の実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30.6pt;width:25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SｺﾞｼｯｸM" w:hAnsi="HGSｺﾞｼｯｸM" w:eastAsia="HGSｺﾞｼｯｸM" w:cs="HGSｺﾞｼｯｸM"/>
                          <w:color w:val="auto"/>
                          <w:lang w:val="en-US" w:eastAsia="ja-JP"/>
                        </w:rPr>
                        <w:t>(2)【児童生徒の学力等の実態】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63500</wp:posOffset>
                </wp:positionV>
                <wp:extent cx="10467340" cy="1037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734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6" w:right="0" w:firstLine="8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校長所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998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校長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4.2pt;height:81.7pt;mso-wrap-distance-left:9.05pt;mso-wrap-distance-right:9.05pt;mso-wrap-distance-top:0pt;mso-wrap-distance-bottom:0pt;margin-top:5pt;mso-position-vertical-relative:text;margin-left:2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56" w:right="0" w:firstLine="8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校長所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9987"/>
                        <w:jc w:val="left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校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850" w:gutter="0" w:header="0" w:top="1020" w:footer="0" w:bottom="1020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23:00Z</dcterms:created>
  <dc:creator>ioas_user</dc:creator>
  <dc:description/>
  <cp:keywords/>
  <dc:language>en-US</dc:language>
  <cp:lastModifiedBy>373874</cp:lastModifiedBy>
  <cp:lastPrinted>2025-03-05T12:58:00Z</cp:lastPrinted>
  <dcterms:modified xsi:type="dcterms:W3CDTF">2025-03-19T07:31:00Z</dcterms:modified>
  <cp:revision>139</cp:revision>
  <dc:subject/>
  <dc:title>４年経験者研修　　授業実践シート</dc:title>
</cp:coreProperties>
</file>