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  <w:b/>
          <w:b/>
          <w:sz w:val="36"/>
        </w:rPr>
      </w:pPr>
      <w:r>
        <w:rPr>
          <w:rFonts w:ascii="HGPｺﾞｼｯｸE" w:hAnsi="HGPｺﾞｼｯｸE" w:cs="HGPｺﾞｼｯｸE" w:eastAsia="HGPｺﾞｼｯｸE"/>
          <w:b/>
          <w:sz w:val="36"/>
        </w:rPr>
        <w:t>令和７年度　３年経験者研修　授業実践シート</w:t>
      </w:r>
    </w:p>
    <w:tbl>
      <w:tblPr>
        <w:tblW w:w="21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77"/>
        <w:gridCol w:w="1242"/>
        <w:gridCol w:w="5382"/>
        <w:gridCol w:w="1449"/>
        <w:gridCol w:w="3105"/>
        <w:gridCol w:w="1656"/>
        <w:gridCol w:w="4761"/>
      </w:tblGrid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受講者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学校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教科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担当学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受講者氏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8535</wp:posOffset>
                </wp:positionH>
                <wp:positionV relativeFrom="paragraph">
                  <wp:posOffset>746125</wp:posOffset>
                </wp:positionV>
                <wp:extent cx="373443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学習評価の分析による授業実践②の成果と課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21.8pt;mso-wrap-distance-left:9.05pt;mso-wrap-distance-right:9.05pt;mso-wrap-distance-top:0pt;mso-wrap-distance-bottom:0pt;margin-top:58.75pt;mso-position-vertical-relative:text;margin-left:77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(1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学習評価の分析による授業実践②の成果と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24340</wp:posOffset>
                </wp:positionH>
                <wp:positionV relativeFrom="paragraph">
                  <wp:posOffset>626745</wp:posOffset>
                </wp:positionV>
                <wp:extent cx="4362450" cy="5673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67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-80"/>
                                <w:sz w:val="3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-60"/>
                                <w:sz w:val="36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-40"/>
                                <w:sz w:val="36"/>
                                <w:bdr w:val="single" w:sz="4" w:space="0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5pt;height:446.7pt;mso-wrap-distance-left:9.05pt;mso-wrap-distance-right:9.05pt;mso-wrap-distance-top:0pt;mso-wrap-distance-bottom:0pt;margin-top:49.35pt;mso-position-vertical-relative:text;margin-left:734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-80"/>
                          <w:sz w:val="36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-60"/>
                          <w:sz w:val="36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-40"/>
                          <w:sz w:val="36"/>
                          <w:bdr w:val="single" w:sz="4" w:space="0" w:color="00000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2010</wp:posOffset>
                </wp:positionH>
                <wp:positionV relativeFrom="paragraph">
                  <wp:posOffset>626745</wp:posOffset>
                </wp:positionV>
                <wp:extent cx="4380230" cy="567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567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-80"/>
                                <w:sz w:val="3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-60"/>
                                <w:sz w:val="36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-20"/>
                                <w:sz w:val="36"/>
                                <w:bdr w:val="single" w:sz="4" w:space="0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-7467" w:right="0" w:hanging="0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9pt;height:446.7pt;mso-wrap-distance-left:9.05pt;mso-wrap-distance-right:9.05pt;mso-wrap-distance-top:0pt;mso-wrap-distance-bottom:0pt;margin-top:49.35pt;mso-position-vertical-relative:text;margin-left:366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-80"/>
                          <w:sz w:val="36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-60"/>
                          <w:sz w:val="36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-20"/>
                          <w:sz w:val="36"/>
                          <w:bdr w:val="single" w:sz="4" w:space="0" w:color="000000"/>
                        </w:rPr>
                        <w:t>　</w:t>
                      </w:r>
                    </w:p>
                    <w:p>
                      <w:pPr>
                        <w:pStyle w:val="Normal"/>
                        <w:ind w:left="-7467" w:right="0" w:hanging="0"/>
                        <w:rPr>
                          <w:rFonts w:ascii="HGPｺﾞｼｯｸE" w:hAnsi="HGPｺﾞｼｯｸE" w:eastAsia="HGPｺﾞｼｯｸE" w:cs="HGPｺﾞｼｯｸE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35</wp:posOffset>
                </wp:positionH>
                <wp:positionV relativeFrom="paragraph">
                  <wp:posOffset>624205</wp:posOffset>
                </wp:positionV>
                <wp:extent cx="4298950" cy="8227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822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-100"/>
                                <w:sz w:val="3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-40"/>
                                <w:sz w:val="36"/>
                                <w:bdr w:val="single" w:sz="4" w:space="0" w:color="000000"/>
                              </w:rPr>
                              <w:t>１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8.5pt;height:647.8pt;mso-wrap-distance-left:9.05pt;mso-wrap-distance-right:9.05pt;mso-wrap-distance-top:0pt;mso-wrap-distance-bottom:0pt;margin-top:49.15pt;mso-position-vertical-relative:text;margin-left:3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-100"/>
                          <w:sz w:val="36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-40"/>
                          <w:sz w:val="36"/>
                          <w:bdr w:val="single" w:sz="4" w:space="0" w:color="000000"/>
                        </w:rPr>
                        <w:t>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0</wp:posOffset>
                </wp:positionH>
                <wp:positionV relativeFrom="paragraph">
                  <wp:posOffset>4466590</wp:posOffset>
                </wp:positionV>
                <wp:extent cx="561975" cy="277495"/>
                <wp:effectExtent l="1905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277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bd4b4" stroked="t" o:allowincell="f" style="position:absolute;margin-left:134.5pt;margin-top:351.7pt;width:44.2pt;height:21.8pt;mso-wrap-style:none;v-text-anchor:middle;rotation:180" type="_x0000_t6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</wp:posOffset>
                </wp:positionH>
                <wp:positionV relativeFrom="paragraph">
                  <wp:posOffset>320675</wp:posOffset>
                </wp:positionV>
                <wp:extent cx="3934460" cy="23641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2364120"/>
                        </a:xfrm>
                        <a:prstGeom prst="roundRect">
                          <a:avLst>
                            <a:gd name="adj" fmla="val 8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6pt;margin-top:25.25pt;width:309.75pt;height:18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53340" distR="114935" simplePos="0" locked="0" layoutInCell="0" allowOverlap="1" relativeHeight="31">
                <wp:simplePos x="0" y="0"/>
                <wp:positionH relativeFrom="column">
                  <wp:posOffset>4786630</wp:posOffset>
                </wp:positionH>
                <wp:positionV relativeFrom="paragraph">
                  <wp:posOffset>198755</wp:posOffset>
                </wp:positionV>
                <wp:extent cx="4098290" cy="2541905"/>
                <wp:effectExtent l="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240" cy="2541960"/>
                          <a:chOff x="0" y="0"/>
                          <a:chExt cx="4098240" cy="2541960"/>
                        </a:xfrm>
                      </wpg:grpSpPr>
                      <wps:wsp>
                        <wps:cNvSpPr/>
                        <wps:spPr>
                          <a:xfrm>
                            <a:off x="2086560" y="119520"/>
                            <a:ext cx="2011680" cy="2422440"/>
                          </a:xfrm>
                          <a:custGeom>
                            <a:avLst/>
                            <a:gdLst>
                              <a:gd name="textAreaLeft" fmla="*/ 27360 w 1140480"/>
                              <a:gd name="textAreaRight" fmla="*/ 1113120 w 1140480"/>
                              <a:gd name="textAreaTop" fmla="*/ 27360 h 1373400"/>
                              <a:gd name="textAreaBottom" fmla="*/ 1346040 h 137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010">
                                <a:moveTo>
                                  <a:pt x="1786" y="0"/>
                                </a:moveTo>
                                <a:arcTo wR="1786" hR="1786" stAng="16200000" swAng="-5400000"/>
                                <a:lnTo>
                                  <a:pt x="0" y="24224"/>
                                </a:lnTo>
                                <a:arcTo wR="1786" hR="1786" stAng="10800000" swAng="-5400000"/>
                                <a:lnTo>
                                  <a:pt x="19814" y="26010"/>
                                </a:lnTo>
                                <a:arcTo wR="1786" hR="1786" stAng="5400000" swAng="-5400000"/>
                                <a:lnTo>
                                  <a:pt x="21600" y="1786"/>
                                </a:lnTo>
                                <a:arcTo wR="1786" hR="178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6480"/>
                            <a:ext cx="882720" cy="43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【課題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119520"/>
                            <a:ext cx="2019240" cy="2404080"/>
                          </a:xfrm>
                          <a:custGeom>
                            <a:avLst/>
                            <a:gdLst>
                              <a:gd name="textAreaLeft" fmla="*/ 23760 w 1144800"/>
                              <a:gd name="textAreaRight" fmla="*/ 1121040 w 1144800"/>
                              <a:gd name="textAreaTop" fmla="*/ 23760 h 1362960"/>
                              <a:gd name="textAreaBottom" fmla="*/ 1339200 h 136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15">
                                <a:moveTo>
                                  <a:pt x="1539" y="0"/>
                                </a:moveTo>
                                <a:arcTo wR="1539" hR="1539" stAng="16200000" swAng="-5400000"/>
                                <a:lnTo>
                                  <a:pt x="0" y="24176"/>
                                </a:lnTo>
                                <a:arcTo wR="1539" hR="1539" stAng="10800000" swAng="-5400000"/>
                                <a:lnTo>
                                  <a:pt x="20061" y="25715"/>
                                </a:lnTo>
                                <a:arcTo wR="1539" hR="1539" stAng="5400000" swAng="-5400000"/>
                                <a:lnTo>
                                  <a:pt x="21600" y="1539"/>
                                </a:lnTo>
                                <a:arcTo wR="1539" hR="153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8272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【成果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15.65pt;width:322.7pt;height:200.15pt" coordorigin="7538,313" coordsize="6454,4003">
                <v:roundrect id="shape_0" fillcolor="white" stroked="t" o:allowincell="f" style="position:absolute;left:10824;top:501;width:3167;height:38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52;top:323;width:138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【課題】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643;top:501;width:3179;height:37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538;top:313;width:138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【成果】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32">
                <wp:simplePos x="0" y="0"/>
                <wp:positionH relativeFrom="column">
                  <wp:posOffset>9552940</wp:posOffset>
                </wp:positionH>
                <wp:positionV relativeFrom="paragraph">
                  <wp:posOffset>234950</wp:posOffset>
                </wp:positionV>
                <wp:extent cx="3940810" cy="2505075"/>
                <wp:effectExtent l="0" t="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0920" cy="2505240"/>
                          <a:chOff x="0" y="0"/>
                          <a:chExt cx="3940920" cy="250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8280" cy="24955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82080"/>
                              <a:ext cx="1971720" cy="2413800"/>
                            </a:xfrm>
                            <a:custGeom>
                              <a:avLst/>
                              <a:gdLst>
                                <a:gd name="textAreaLeft" fmla="*/ 25560 w 1117800"/>
                                <a:gd name="textAreaRight" fmla="*/ 1092240 w 1117800"/>
                                <a:gd name="textAreaTop" fmla="*/ 25560 h 1368360"/>
                                <a:gd name="textAreaBottom" fmla="*/ 1342800 h 136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440">
                                  <a:moveTo>
                                    <a:pt x="1690" y="0"/>
                                  </a:moveTo>
                                  <a:arcTo wR="1690" hR="1690" stAng="16200000" swAng="-5400000"/>
                                  <a:lnTo>
                                    <a:pt x="0" y="24750"/>
                                  </a:lnTo>
                                  <a:arcTo wR="1690" hR="1690" stAng="10800000" swAng="-5400000"/>
                                  <a:lnTo>
                                    <a:pt x="19910" y="26440"/>
                                  </a:lnTo>
                                  <a:arcTo wR="1690" hR="1690" stAng="5400000" swAng="-5400000"/>
                                  <a:lnTo>
                                    <a:pt x="21600" y="1690"/>
                                  </a:lnTo>
                                  <a:arcTo wR="1690" hR="169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208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/>
                                  </w:rPr>
                                  <w:t>【成果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88280" y="82080"/>
                            <a:ext cx="1952640" cy="2423160"/>
                          </a:xfrm>
                          <a:custGeom>
                            <a:avLst/>
                            <a:gdLst>
                              <a:gd name="textAreaLeft" fmla="*/ 22320 w 1107000"/>
                              <a:gd name="textAreaRight" fmla="*/ 1084680 w 1107000"/>
                              <a:gd name="textAreaTop" fmla="*/ 22320 h 1373760"/>
                              <a:gd name="textAreaBottom" fmla="*/ 135144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03">
                                <a:moveTo>
                                  <a:pt x="1489" y="0"/>
                                </a:moveTo>
                                <a:arcTo wR="1489" hR="1489" stAng="16200000" swAng="-5400000"/>
                                <a:lnTo>
                                  <a:pt x="0" y="25314"/>
                                </a:lnTo>
                                <a:arcTo wR="1489" hR="1489" stAng="10800000" swAng="-5400000"/>
                                <a:lnTo>
                                  <a:pt x="20111" y="26803"/>
                                </a:lnTo>
                                <a:arcTo wR="1489" hR="1489" stAng="5400000" swAng="-5400000"/>
                                <a:lnTo>
                                  <a:pt x="21600" y="1489"/>
                                </a:lnTo>
                                <a:arcTo wR="1489" hR="148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8280"/>
                            <a:ext cx="8096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【課題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2.2pt;margin-top:18.5pt;width:310.3pt;height:197.25pt" coordorigin="15044,370" coordsize="6206,3945">
                <v:group id="shape_0" style="position:absolute;left:15044;top:370;width:3131;height:3931">
                  <v:roundrect id="shape_0" fillcolor="white" stroked="t" o:allowincell="f" style="position:absolute;left:15070;top:499;width:3104;height:38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5044;top:370;width:1262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ＭＳ 明朝" w:hAnsi="ＭＳ 明朝" w:eastAsia="ＭＳ 明朝" w:cs="ＭＳ 明朝"/>
                              <w:color w:val="auto"/>
                              <w:lang w:val="en-US" w:eastAsia="ja-JP"/>
                            </w:rPr>
                            <w:t>【成果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18175;top:499;width:3074;height:3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152;top:383;width:127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【課題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0</wp:posOffset>
                </wp:positionH>
                <wp:positionV relativeFrom="paragraph">
                  <wp:posOffset>32385</wp:posOffset>
                </wp:positionV>
                <wp:extent cx="2991485" cy="330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学習評価における自己の課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26pt;mso-wrap-distance-left:9.05pt;mso-wrap-distance-right:9.05pt;mso-wrap-distance-top:0pt;mso-wrap-distance-bottom:0pt;margin-top:2.55pt;mso-position-vertical-relative:text;margin-left:4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(1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学習評価における自己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4460</wp:posOffset>
                </wp:positionH>
                <wp:positionV relativeFrom="paragraph">
                  <wp:posOffset>13970</wp:posOffset>
                </wp:positionV>
                <wp:extent cx="3789680" cy="298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学習評価の分析による授業実践①の成果と課題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23.5pt;mso-wrap-distance-left:9.05pt;mso-wrap-distance-right:9.05pt;mso-wrap-distance-top:0pt;mso-wrap-distance-bottom:0pt;margin-top:1.1pt;mso-position-vertical-relative:text;margin-left:40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(1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学習評価の分析による授業実践①の成果と課題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8960</wp:posOffset>
                </wp:positionH>
                <wp:positionV relativeFrom="paragraph">
                  <wp:posOffset>220345</wp:posOffset>
                </wp:positionV>
                <wp:extent cx="240665" cy="3989070"/>
                <wp:effectExtent l="8255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989160"/>
                        </a:xfrm>
                        <a:custGeom>
                          <a:avLst/>
                          <a:gdLst>
                            <a:gd name="textAreaLeft" fmla="*/ 6480 w 136440"/>
                            <a:gd name="textAreaRight" fmla="*/ 129960 w 136440"/>
                            <a:gd name="textAreaTop" fmla="*/ 6480 h 2261520"/>
                            <a:gd name="textAreaBottom" fmla="*/ 2255040 h 2261520"/>
                          </a:gdLst>
                          <a:ahLst/>
                          <a:rect l="textAreaLeft" t="textAreaTop" r="textAreaRight" b="textAreaBottom"/>
                          <a:pathLst>
                            <a:path w="21600" h="3571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3539"/>
                              </a:lnTo>
                              <a:arcTo wR="3600" hR="3600" stAng="10800000" swAng="-5400000"/>
                              <a:lnTo>
                                <a:pt x="18000" y="3571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授業実践①</w:t>
                            </w:r>
                          </w:p>
                        </w:txbxContent>
                      </wps:txbx>
                      <wps:bodyPr lIns="0" rIns="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44.8pt;margin-top:17.35pt;width:18.9pt;height:314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授業実践①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327660</wp:posOffset>
                </wp:positionV>
                <wp:extent cx="708660" cy="422910"/>
                <wp:effectExtent l="33020" t="5080" r="336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23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48.15pt;margin-top:25.8pt;width:55.75pt;height:33.25pt;mso-wrap-style:none;v-text-anchor:middle" type="_x0000_t6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63300</wp:posOffset>
                </wp:positionH>
                <wp:positionV relativeFrom="paragraph">
                  <wp:posOffset>270510</wp:posOffset>
                </wp:positionV>
                <wp:extent cx="784225" cy="482600"/>
                <wp:effectExtent l="32385" t="5080" r="317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482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879pt;margin-top:21.3pt;width:61.7pt;height:37.95pt;mso-wrap-style:none;v-text-anchor:middle" type="_x0000_t6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9380</wp:posOffset>
                </wp:positionH>
                <wp:positionV relativeFrom="paragraph">
                  <wp:posOffset>272415</wp:posOffset>
                </wp:positionV>
                <wp:extent cx="784225" cy="482600"/>
                <wp:effectExtent l="32385" t="5080" r="317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482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509.4pt;margin-top:21.45pt;width:61.7pt;height:37.95pt;mso-wrap-style:none;v-text-anchor:middle" type="_x0000_t6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333375</wp:posOffset>
                </wp:positionV>
                <wp:extent cx="13470255" cy="255206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0120" cy="25520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.6pt;margin-top:26.25pt;width:1060.6pt;height:200.9pt;mso-wrap-style:none;v-text-anchor:middl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85300</wp:posOffset>
                </wp:positionH>
                <wp:positionV relativeFrom="paragraph">
                  <wp:posOffset>342265</wp:posOffset>
                </wp:positionV>
                <wp:extent cx="3245485" cy="275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「授業実践研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」における気付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21.7pt;mso-wrap-distance-left:9.05pt;mso-wrap-distance-right:9.05pt;mso-wrap-distance-top:0pt;mso-wrap-distance-bottom:0pt;margin-top:26.95pt;mso-position-vertical-relative:text;margin-left:73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(2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「授業実践研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Ⅲ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」における気付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6630</wp:posOffset>
                </wp:positionH>
                <wp:positionV relativeFrom="paragraph">
                  <wp:posOffset>356235</wp:posOffset>
                </wp:positionV>
                <wp:extent cx="3023235" cy="269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「授業実践研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」における気付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1.25pt;mso-wrap-distance-left:9.05pt;mso-wrap-distance-right:9.05pt;mso-wrap-distance-top:0pt;mso-wrap-distance-bottom:0pt;margin-top:28.05pt;mso-position-vertical-relative:text;margin-left:3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(2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「授業実践研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Ⅱ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」における気付き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362585</wp:posOffset>
                </wp:positionV>
                <wp:extent cx="4122420" cy="2508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04" w:leader="none"/>
                              </w:tabs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(4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-20"/>
                                <w:sz w:val="22"/>
                              </w:rPr>
                              <w:t>「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-6"/>
                                <w:sz w:val="22"/>
                              </w:rPr>
                              <w:t>授業実践研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22"/>
                              </w:rPr>
                              <w:t>Ⅰ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-40"/>
                                <w:sz w:val="22"/>
                              </w:rPr>
                              <w:t>」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-6"/>
                                <w:sz w:val="22"/>
                              </w:rPr>
                              <w:t>における気付きと課題解決に向かう自己目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9.75pt;mso-wrap-distance-left:9.05pt;mso-wrap-distance-right:9.05pt;mso-wrap-distance-top:0pt;mso-wrap-distance-bottom:0pt;margin-top:28.55pt;mso-position-vertical-relative:text;margin-left: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904" w:leader="none"/>
                        </w:tabs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(4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-20"/>
                          <w:sz w:val="22"/>
                        </w:rPr>
                        <w:t>「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-6"/>
                          <w:sz w:val="22"/>
                        </w:rPr>
                        <w:t>授業実践研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sz w:val="22"/>
                        </w:rPr>
                        <w:t>Ⅰ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-40"/>
                          <w:sz w:val="22"/>
                        </w:rPr>
                        <w:t>」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-6"/>
                          <w:sz w:val="22"/>
                        </w:rPr>
                        <w:t>における気付きと課題解決に向かう自己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875</wp:posOffset>
                </wp:positionH>
                <wp:positionV relativeFrom="paragraph">
                  <wp:posOffset>153035</wp:posOffset>
                </wp:positionV>
                <wp:extent cx="3934460" cy="2197735"/>
                <wp:effectExtent l="12700" t="13335" r="13335" b="56616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219780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し、担当指導主事等へ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" w:hanging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25pt;margin-top:12.05pt;width:309.75pt;height:17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し、担当指導主事等へ提出</w:t>
                      </w:r>
                    </w:p>
                    <w:p>
                      <w:pPr>
                        <w:overflowPunct w:val="false"/>
                        <w:bidi w:val="0"/>
                        <w:ind w:left="414" w:hanging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8700</wp:posOffset>
                </wp:positionH>
                <wp:positionV relativeFrom="paragraph">
                  <wp:posOffset>150495</wp:posOffset>
                </wp:positionV>
                <wp:extent cx="4042410" cy="221615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2216160"/>
                        </a:xfrm>
                        <a:prstGeom prst="roundRect">
                          <a:avLst>
                            <a:gd name="adj" fmla="val 741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pt;margin-top:11.85pt;width:318.25pt;height:1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04045</wp:posOffset>
                </wp:positionH>
                <wp:positionV relativeFrom="paragraph">
                  <wp:posOffset>166370</wp:posOffset>
                </wp:positionV>
                <wp:extent cx="4023995" cy="2200275"/>
                <wp:effectExtent l="13335" t="13335" r="127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2200320"/>
                        </a:xfrm>
                        <a:prstGeom prst="roundRect">
                          <a:avLst>
                            <a:gd name="adj" fmla="val 663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8.35pt;margin-top:13.1pt;width:316.8pt;height:17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6035</wp:posOffset>
                </wp:positionH>
                <wp:positionV relativeFrom="paragraph">
                  <wp:posOffset>353695</wp:posOffset>
                </wp:positionV>
                <wp:extent cx="575945" cy="972185"/>
                <wp:effectExtent l="5715" t="26670" r="571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972360"/>
                        </a:xfrm>
                        <a:prstGeom prst="rightArrow">
                          <a:avLst>
                            <a:gd name="adj1" fmla="val 56630"/>
                            <a:gd name="adj2" fmla="val 31972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702.05pt;margin-top:27.85pt;width:45.3pt;height:76.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3070</wp:posOffset>
                </wp:positionH>
                <wp:positionV relativeFrom="paragraph">
                  <wp:posOffset>351155</wp:posOffset>
                </wp:positionV>
                <wp:extent cx="575945" cy="972185"/>
                <wp:effectExtent l="5715" t="27940" r="508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972360"/>
                        </a:xfrm>
                        <a:prstGeom prst="rightArrow">
                          <a:avLst>
                            <a:gd name="adj1" fmla="val 56657"/>
                            <a:gd name="adj2" fmla="val 3073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34.1pt;margin-top:27.65pt;width:45.3pt;height:76.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0</wp:posOffset>
                </wp:positionH>
                <wp:positionV relativeFrom="paragraph">
                  <wp:posOffset>248285</wp:posOffset>
                </wp:positionV>
                <wp:extent cx="561975" cy="262890"/>
                <wp:effectExtent l="1905" t="5715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262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54pt;margin-top:19.55pt;width:44.2pt;height:20.65pt;mso-wrap-style:none;v-text-anchor:middle;rotation:180" type="_x0000_t6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</wp:posOffset>
                </wp:positionH>
                <wp:positionV relativeFrom="paragraph">
                  <wp:posOffset>321310</wp:posOffset>
                </wp:positionV>
                <wp:extent cx="1976120" cy="2406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目指す児童生徒の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95pt;mso-wrap-distance-left:9.05pt;mso-wrap-distance-right:9.05pt;mso-wrap-distance-top:0pt;mso-wrap-distance-bottom:0pt;margin-top:25.3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(3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目指す児童生徒の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780</wp:posOffset>
                </wp:positionH>
                <wp:positionV relativeFrom="paragraph">
                  <wp:posOffset>104775</wp:posOffset>
                </wp:positionV>
                <wp:extent cx="3934460" cy="10490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4pt;margin-top:8.25pt;width:309.75pt;height:8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3">
                <wp:simplePos x="0" y="0"/>
                <wp:positionH relativeFrom="column">
                  <wp:posOffset>4709795</wp:posOffset>
                </wp:positionH>
                <wp:positionV relativeFrom="paragraph">
                  <wp:posOffset>88265</wp:posOffset>
                </wp:positionV>
                <wp:extent cx="3983990" cy="5187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-80"/>
                                <w:sz w:val="3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-40"/>
                                <w:sz w:val="36"/>
                                <w:bdr w:val="single" w:sz="4" w:space="0" w:color="000000"/>
                              </w:rPr>
                              <w:t>４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次年度の授業実践力向上に向けた方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40.85pt;mso-wrap-distance-left:5.65pt;mso-wrap-distance-right:5.65pt;mso-wrap-distance-top:0pt;mso-wrap-distance-bottom:0pt;margin-top:6.95pt;mso-position-vertical-relative:text;margin-left:37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-80"/>
                          <w:sz w:val="36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-40"/>
                          <w:sz w:val="36"/>
                          <w:bdr w:val="single" w:sz="4" w:space="0" w:color="000000"/>
                        </w:rPr>
                        <w:t>４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</w:rPr>
                        <w:t>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次年度の授業実践力向上に向けた方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2010</wp:posOffset>
                </wp:positionH>
                <wp:positionV relativeFrom="paragraph">
                  <wp:posOffset>59690</wp:posOffset>
                </wp:positionV>
                <wp:extent cx="9025890" cy="12452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89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0.7pt;height:98.05pt;mso-wrap-distance-left:9.05pt;mso-wrap-distance-right:9.05pt;mso-wrap-distance-top:0pt;mso-wrap-distance-bottom:0pt;margin-top:4.7pt;mso-position-vertical-relative:text;margin-left:366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9385</wp:posOffset>
                </wp:positionH>
                <wp:positionV relativeFrom="paragraph">
                  <wp:posOffset>-4459605</wp:posOffset>
                </wp:positionV>
                <wp:extent cx="240665" cy="3989070"/>
                <wp:effectExtent l="8255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989160"/>
                        </a:xfrm>
                        <a:custGeom>
                          <a:avLst/>
                          <a:gdLst>
                            <a:gd name="textAreaLeft" fmla="*/ 6480 w 136440"/>
                            <a:gd name="textAreaRight" fmla="*/ 129960 w 136440"/>
                            <a:gd name="textAreaTop" fmla="*/ 6480 h 2261520"/>
                            <a:gd name="textAreaBottom" fmla="*/ 2255040 h 2261520"/>
                          </a:gdLst>
                          <a:ahLst/>
                          <a:rect l="textAreaLeft" t="textAreaTop" r="textAreaRight" b="textAreaBottom"/>
                          <a:pathLst>
                            <a:path w="21600" h="3571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3539"/>
                              </a:lnTo>
                              <a:arcTo wR="3600" hR="3600" stAng="10800000" swAng="-5400000"/>
                              <a:lnTo>
                                <a:pt x="18000" y="3571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授業実践②</w:t>
                            </w:r>
                          </w:p>
                        </w:txbxContent>
                      </wps:txbx>
                      <wps:bodyPr lIns="0" rIns="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12.55pt;margin-top:-351.15pt;width:18.9pt;height:314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授業実践②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3260</wp:posOffset>
                </wp:positionH>
                <wp:positionV relativeFrom="paragraph">
                  <wp:posOffset>313055</wp:posOffset>
                </wp:positionV>
                <wp:extent cx="561975" cy="179705"/>
                <wp:effectExtent l="1905" t="5715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79640"/>
                        </a:xfrm>
                        <a:prstGeom prst="downArrow">
                          <a:avLst>
                            <a:gd name="adj1" fmla="val 49602"/>
                            <a:gd name="adj2" fmla="val 39255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53.8pt;margin-top:24.65pt;width:44.2pt;height:14.1pt;mso-wrap-style:none;v-text-anchor:middle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</wp:posOffset>
                </wp:positionH>
                <wp:positionV relativeFrom="paragraph">
                  <wp:posOffset>311150</wp:posOffset>
                </wp:positionV>
                <wp:extent cx="2306955" cy="2921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児童生徒の学力等の実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23pt;mso-wrap-distance-left:9.05pt;mso-wrap-distance-right:9.05pt;mso-wrap-distance-top:0pt;mso-wrap-distance-bottom:0pt;margin-top:24.5pt;mso-position-vertical-relative:text;margin-left: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(2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児童生徒の学力等の実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780</wp:posOffset>
                </wp:positionH>
                <wp:positionV relativeFrom="paragraph">
                  <wp:posOffset>89535</wp:posOffset>
                </wp:positionV>
                <wp:extent cx="3934460" cy="10096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4pt;margin-top:7.05pt;width:309.7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2010</wp:posOffset>
                </wp:positionH>
                <wp:positionV relativeFrom="paragraph">
                  <wp:posOffset>114300</wp:posOffset>
                </wp:positionV>
                <wp:extent cx="9031605" cy="119189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1605" cy="11918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7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校長所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9155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校長名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1.15pt;height:93.85pt;mso-wrap-distance-left:9.05pt;mso-wrap-distance-right:9.05pt;mso-wrap-distance-top:0pt;mso-wrap-distance-bottom:0pt;margin-top:9pt;mso-position-vertical-relative:text;margin-left:366.3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firstLine="27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校長所見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" w:hAnsi="ＭＳ 明朝" w:eastAsia="ＭＳ 明朝" w:cs="ＭＳ 明朝"/>
                          <w:sz w:val="21"/>
                        </w:rPr>
                      </w:pPr>
                      <w:r>
                        <w:rPr>
                          <w:rFonts w:ascii="ＭＳ 明朝" w:hAnsi="ＭＳ 明朝" w:cs="ＭＳ 明朝"/>
                          <w:sz w:val="21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" w:hAnsi="ＭＳ 明朝" w:eastAsia="ＭＳ 明朝" w:cs="ＭＳ 明朝"/>
                          <w:sz w:val="21"/>
                        </w:rPr>
                      </w:pPr>
                      <w:r>
                        <w:rPr>
                          <w:rFonts w:eastAsia="ＭＳ 明朝" w:cs="ＭＳ 明朝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" w:hAnsi="ＭＳ 明朝" w:eastAsia="ＭＳ 明朝" w:cs="ＭＳ 明朝"/>
                          <w:sz w:val="21"/>
                        </w:rPr>
                      </w:pPr>
                      <w:r>
                        <w:rPr>
                          <w:rFonts w:eastAsia="ＭＳ 明朝" w:cs="ＭＳ 明朝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9155"/>
                        <w:jc w:val="left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校長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4:00Z</dcterms:created>
  <dc:creator>ioas_user</dc:creator>
  <dc:description/>
  <cp:keywords/>
  <dc:language>en-US</dc:language>
  <cp:lastModifiedBy>379898</cp:lastModifiedBy>
  <cp:lastPrinted>2025-03-10T09:52:00Z</cp:lastPrinted>
  <dcterms:modified xsi:type="dcterms:W3CDTF">2025-03-10T00:57:00Z</dcterms:modified>
  <cp:revision>169</cp:revision>
  <dc:subject/>
  <dc:title/>
</cp:coreProperties>
</file>