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高知県職業能力開発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　〒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学校（団体）名</w:t>
      </w:r>
    </w:p>
    <w:p>
      <w:pPr>
        <w:pStyle w:val="Normal"/>
        <w:ind w:firstLine="3840"/>
        <w:rPr/>
      </w:pPr>
      <w:r>
        <w:rPr/>
        <w:t>校長（代表者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高知県ものづくり名人派遣事業延期（中止）届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　　第　　　　　号で決定通知がありました事業は次の理由により事業を延期（中止）する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延期（中止）の理由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6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14:00Z</dcterms:created>
  <dc:creator>高知県</dc:creator>
  <dc:description/>
  <cp:keywords/>
  <dc:language>en-US</dc:language>
  <cp:lastModifiedBy>Z16301</cp:lastModifiedBy>
  <cp:lastPrinted>2007-05-28T11:38:00Z</cp:lastPrinted>
  <dcterms:modified xsi:type="dcterms:W3CDTF">2021-04-09T05:05:00Z</dcterms:modified>
  <cp:revision>7</cp:revision>
  <dc:subject/>
  <dc:title>平成１６年度高知県ものづくり継承事業実施要綱（案）</dc:title>
</cp:coreProperties>
</file>