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1600200</wp:posOffset>
                </wp:positionV>
                <wp:extent cx="28575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2.35pt;margin-top:126pt;width:22.45pt;height:23.2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600200</wp:posOffset>
                </wp:positionV>
                <wp:extent cx="2857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0.5pt;margin-top:126pt;width:22.45pt;height:23.2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5125" cy="400748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539" r="5321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4:00Z</dcterms:created>
  <dc:creator/>
  <dc:description/>
  <cp:keywords/>
  <dc:language>en-US</dc:language>
  <cp:lastModifiedBy>510295</cp:lastModifiedBy>
  <dcterms:modified xsi:type="dcterms:W3CDTF">2025-04-11T02:25:00Z</dcterms:modified>
  <cp:revision>5</cp:revision>
  <dc:subject/>
  <dc:title/>
</cp:coreProperties>
</file>