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様式１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療育福祉センターリハビリ地域支援申込票①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</w:rPr>
        <w:t>訪問予定日：令和　　　年　　　月　　　　日　　　　　　　　　　　　　　　新規・継続（前回：　　　年　　　月　　　日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1365"/>
        <w:gridCol w:w="4410"/>
      </w:tblGrid>
      <w:tr>
        <w:trPr>
          <w:trHeight w:val="6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16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u w:val="none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児童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635</wp:posOffset>
                      </wp:positionV>
                      <wp:extent cx="238125" cy="2000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5.75pt;mso-wrap-distance-left:16pt;mso-wrap-distance-right:16pt;mso-wrap-distance-top:0pt;mso-wrap-distance-bottom:0pt;margin-top:0.05pt;mso-position-vertical-relative:text;margin-left:12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00660</wp:posOffset>
                      </wp:positionV>
                      <wp:extent cx="238125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5.75pt;mso-wrap-distance-left:16pt;mso-wrap-distance-right:16pt;mso-wrap-distance-top:0pt;mso-wrap-distance-bottom:0pt;margin-top:15.8pt;mso-position-vertical-relative:text;margin-left:12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生年月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（ 年 齢 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firstLine="6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6"/>
                <w:u w:val="none"/>
              </w:rPr>
              <w:t>平成・令和　　年　　月　　日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　</w:t>
            </w:r>
          </w:p>
          <w:p>
            <w:pPr>
              <w:pStyle w:val="Normal"/>
              <w:spacing w:lineRule="exact" w:line="320"/>
              <w:ind w:firstLine="80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（　　　歳　　か月）　</w:t>
            </w:r>
          </w:p>
        </w:tc>
      </w:tr>
      <w:tr>
        <w:trPr>
          <w:trHeight w:val="29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保護者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（続柄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0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　　　　（　　　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住　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（電話番号）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0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（　　　　　　　　　　　　　　　　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0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保育・幼稚園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0"/>
                <w:u w:val="non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保育園・幼稚園　入所（平成・令和　　年　　月から）</w:t>
            </w:r>
          </w:p>
        </w:tc>
      </w:tr>
      <w:tr>
        <w:trPr>
          <w:trHeight w:val="271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none"/>
              </w:rPr>
              <w:t>１　今回相談したいことについて、下記の内容に○をつけてください。（複数回答可）</w:t>
            </w:r>
          </w:p>
        </w:tc>
      </w:tr>
      <w:tr>
        <w:trPr>
          <w:trHeight w:val="328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-1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9669"/>
            </w:tblGrid>
            <w:tr>
              <w:trPr/>
              <w:tc>
                <w:tcPr>
                  <w:tcW w:w="525" w:type="dxa"/>
                  <w:tcBorders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①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運動発達に関する相談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（運動発達の遅れ、歩き方、ジャンプ・けんけん・スキップなどの応用動作など）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ことばに関する相談（ことばの遅れ、発音、発声、コミュニケーションなど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③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食事に関する相談（食べ方、食形態、お箸やスプーンなどの食具についてなど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④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在宅生活に関する相談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⑤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保育園や学校生活に関する相談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⑥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環境整備に関する相談（就学に向けての環境設定など）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⑦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リハビリに関する相談（お家や保育園でできる運動など）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⑧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補装具（車いす、装具など）に関する相談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69" w:type="dxa"/>
                  <w:tcBorders>
                    <w:top w:val="dotted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⑨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２　子どもさんの発達・発育状況について、【様式２】に記入をしてください。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３　相談内容</w:t>
            </w:r>
          </w:p>
          <w:p>
            <w:pPr>
              <w:pStyle w:val="Normal"/>
              <w:ind w:firstLine="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誰がどんなことで困っているか、どんなことが気になっているか、できるだけ詳しく書い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日：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6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相談依頼者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所属：　　　　　　　　　　　　　　　　　　</w:t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職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氏名：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 xml:space="preserve">TEL: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 xml:space="preserve">　　　　　　　　　 </w:t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市町村担当者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318770</wp:posOffset>
                </wp:positionV>
                <wp:extent cx="127000" cy="3048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9.65pt;margin-top:25.1pt;width:9.95pt;height:23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2:00Z</dcterms:created>
  <dc:creator>ioas_user</dc:creator>
  <dc:description/>
  <cp:keywords/>
  <dc:language>en-US</dc:language>
  <cp:lastModifiedBy>418498</cp:lastModifiedBy>
  <cp:lastPrinted>2023-04-12T11:10:00Z</cp:lastPrinted>
  <dcterms:modified xsi:type="dcterms:W3CDTF">2023-04-12T02:15:00Z</dcterms:modified>
  <cp:revision>130</cp:revision>
  <dc:subject/>
  <dc:title>別紙２－１</dc:title>
</cp:coreProperties>
</file>