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－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真を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80"/>
        <w:gridCol w:w="1020"/>
        <w:gridCol w:w="3120"/>
      </w:tblGrid>
      <w:tr>
        <w:trPr>
          <w:trHeight w:val="33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20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</w:t>
            </w:r>
            <w:r>
              <w:rPr>
                <w:sz w:val="22"/>
              </w:rPr>
              <w:t>（最終学歴のみ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経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学歴｣･｢職歴｣･｢団体歴｣･｢その他の経歴｣･｢賞罰｣の区分に応じ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職歴｣･｢団体歴｣･｢その他の経歴｣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　受賞歴については、受賞理由を簡単に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（別紙様式２－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真を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真を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31140</wp:posOffset>
                </wp:positionV>
                <wp:extent cx="1619250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7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9.95pt;mso-wrap-distance-left:9.05pt;mso-wrap-distance-right:9.05pt;mso-wrap-distance-top:0pt;mso-wrap-distance-bottom:0pt;margin-top:-18.2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80"/>
        <w:gridCol w:w="1020"/>
        <w:gridCol w:w="3120"/>
      </w:tblGrid>
      <w:tr>
        <w:trPr>
          <w:trHeight w:val="33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780-857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2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こうの　おつたろう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甲野　乙太郎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7-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昭和３５年１２月１０日</w:t>
            </w:r>
          </w:p>
        </w:tc>
      </w:tr>
      <w:tr>
        <w:trPr>
          <w:trHeight w:val="40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０８８－８２３－１１１１</w:t>
            </w:r>
          </w:p>
        </w:tc>
      </w:tr>
      <w:tr>
        <w:trPr>
          <w:trHeight w:val="366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20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</w:t>
            </w:r>
            <w:r>
              <w:rPr>
                <w:sz w:val="22"/>
              </w:rPr>
              <w:t>（最終学歴のみ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○○・○○・○○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大学経済学部経済学科卒業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中学校教諭（同</w:t>
            </w:r>
            <w:r>
              <w:rPr/>
              <w:t>○○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中学校教頭（同</w:t>
            </w:r>
            <w:r>
              <w:rPr/>
              <w:t>○○・○○・○○退職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株式会社○○取締役社長（同</w:t>
            </w:r>
            <w:r>
              <w:rPr/>
              <w:t>○○・○○・○○退職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株式会社○○社顧問（現在に至る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県芸術文化協会理事（平成</w:t>
            </w:r>
            <w:r>
              <w:rPr/>
              <w:t>○○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市美術家協会会長（同○○</w:t>
            </w:r>
            <w:r>
              <w:rPr/>
              <w:t>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県芸術文化協会理事長（現在に至る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経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県文化財保護審議会委員（現在に至る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展○○賞（日本画「○○」の成果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平成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市町村長表彰</w:t>
            </w:r>
            <w:r>
              <w:rPr>
                <w:sz w:val="20"/>
              </w:rPr>
              <w:t>（永年県の芸術文化の振興に貢献したこと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学歴｣･｢職歴｣･｢団体歴｣･｢その他の経歴｣･｢賞罰｣の区分に応じ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職歴｣･｢団体歴｣･｢その他の経歴｣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　受賞歴については、受賞理由を簡単に記入してください。</w:t>
      </w:r>
      <w:r>
        <w:br w:type="page"/>
      </w:r>
    </w:p>
    <w:p>
      <w:pPr>
        <w:pStyle w:val="Normal"/>
        <w:rPr/>
      </w:pPr>
      <w:r>
        <w:rPr/>
        <w:t>（別紙様式２－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は別添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は別添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4"/>
        <w:gridCol w:w="3660"/>
        <w:gridCol w:w="1110"/>
        <w:gridCol w:w="3150"/>
      </w:tblGrid>
      <w:tr>
        <w:trPr>
          <w:trHeight w:val="29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創立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7014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　革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設立・変更・解散等に係る事項、主要な活動歴等を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「沿革」・「活動歴」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受賞歴については、受賞理由を簡単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４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定款又は規約の写しを添付してください。</w:t>
      </w:r>
      <w:r>
        <w:br w:type="page"/>
      </w:r>
    </w:p>
    <w:p>
      <w:pPr>
        <w:pStyle w:val="Normal"/>
        <w:rPr/>
      </w:pPr>
      <w:r>
        <w:rPr/>
        <w:t>（別紙様式２－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は別添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は別添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-240665</wp:posOffset>
                </wp:positionV>
                <wp:extent cx="1619250" cy="507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7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9.95pt;mso-wrap-distance-left:9.05pt;mso-wrap-distance-right:9.05pt;mso-wrap-distance-top:0pt;mso-wrap-distance-bottom:0pt;margin-top:-18.9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4"/>
        <w:gridCol w:w="3660"/>
        <w:gridCol w:w="1110"/>
        <w:gridCol w:w="3150"/>
      </w:tblGrid>
      <w:tr>
        <w:trPr>
          <w:trHeight w:val="29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780-85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2-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ぶんかしんこうきょうかい</w:t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文化振興協会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０８８－８２３－１１１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創立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昭和４２年４月１日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780-08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７</w:t>
            </w:r>
            <w:r>
              <w:rPr>
                <w:sz w:val="22"/>
              </w:rPr>
              <w:t>-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こうの　おつたろう</w:t>
            </w:r>
          </w:p>
        </w:tc>
      </w:tr>
      <w:tr>
        <w:trPr>
          <w:trHeight w:val="5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甲野　乙太郎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７</w:t>
            </w:r>
            <w:r>
              <w:rPr>
                <w:sz w:val="22"/>
              </w:rPr>
              <w:t>-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会長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０８８－８２３－９７９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３５年１２月１０日</w:t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7014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　革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○会」を結成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を目的に「文化振興協会」として設立</w:t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○○」に指定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第１回○○○会」開催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○文化祭」出演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事業」開催（同○○</w:t>
            </w:r>
            <w:r>
              <w:rPr/>
              <w:t>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大会」出演</w:t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財団○○賞（地域振興への貢献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平成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市町村長表彰</w:t>
            </w:r>
            <w:r>
              <w:rPr>
                <w:sz w:val="20"/>
              </w:rPr>
              <w:t>（永年県の芸術文化の振興に貢献したこと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設立・変更・解散等に係る事項、主要な活動歴等を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「沿革」・「活動歴」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受賞歴については、受賞理由を簡単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４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定款又は規約の写しを添付してください。</w:t>
      </w:r>
    </w:p>
    <w:sectPr>
      <w:type w:val="nextPage"/>
      <w:pgSz w:w="11906" w:h="16838"/>
      <w:pgMar w:left="1701" w:right="924" w:gutter="0" w:header="0" w:top="72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2:00Z</dcterms:created>
  <dc:creator>ioas_user</dc:creator>
  <dc:description/>
  <cp:keywords/>
  <dc:language>en-US</dc:language>
  <cp:lastModifiedBy>521525</cp:lastModifiedBy>
  <cp:lastPrinted>2017-05-02T08:49:00Z</cp:lastPrinted>
  <dcterms:modified xsi:type="dcterms:W3CDTF">2025-05-08T23:51:00Z</dcterms:modified>
  <cp:revision>7</cp:revision>
  <dc:subject/>
  <dc:title>(別紙様式２)</dc:title>
</cp:coreProperties>
</file>