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4930140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365"/>
                              <w:gridCol w:w="1050"/>
                              <w:gridCol w:w="1685"/>
                              <w:gridCol w:w="415"/>
                              <w:gridCol w:w="1995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576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3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kern w:val="2"/>
                                      <w:sz w:val="32"/>
                                      <w:szCs w:val="24"/>
                                      <w:lang w:val="en-US" w:eastAsia="ja-JP" w:bidi="ar-SA"/>
                                    </w:rPr>
                                    <w:t>令和７年度　人権作文個人推薦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576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記入しないで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明朝;MS Mincho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題　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</w:rPr>
                                          <w:t>名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居住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市町村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　　　　　　　　市・町・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※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で囲んでくださ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0" w:hanging="4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児童生徒の居住する市町村名をお書き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284.3pt;mso-wrap-distance-left:7.1pt;mso-wrap-distance-right:7.1pt;mso-wrap-distance-top:0pt;mso-wrap-distance-bottom:0pt;margin-top:75.05pt;mso-position-vertical-relative:page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365"/>
                        <w:gridCol w:w="1050"/>
                        <w:gridCol w:w="1685"/>
                        <w:gridCol w:w="415"/>
                        <w:gridCol w:w="1995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576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3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kern w:val="2"/>
                                <w:sz w:val="32"/>
                                <w:szCs w:val="24"/>
                                <w:lang w:val="en-US" w:eastAsia="ja-JP" w:bidi="ar-SA"/>
                              </w:rPr>
                              <w:t>令和７年度　人権作文個人推薦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576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明朝;MS Mincho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題　名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学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居住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市町村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　　　　　　　　市・町・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>※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>で囲んでください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00" w:hanging="4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>児童生徒の居住する市町村名をお書き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61925</wp:posOffset>
                </wp:positionV>
                <wp:extent cx="63150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2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15635</wp:posOffset>
                </wp:positionV>
                <wp:extent cx="4930140" cy="3610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365"/>
                              <w:gridCol w:w="1050"/>
                              <w:gridCol w:w="1685"/>
                              <w:gridCol w:w="415"/>
                              <w:gridCol w:w="1995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576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21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3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kern w:val="2"/>
                                      <w:sz w:val="32"/>
                                      <w:szCs w:val="24"/>
                                      <w:lang w:val="en-US" w:eastAsia="ja-JP" w:bidi="ar-SA"/>
                                    </w:rPr>
                                    <w:t>令和７年度　人権作文個人推薦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576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記入しないで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題　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</w:rPr>
                                          <w:t>名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居住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市町村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　　　　　　　市・町・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※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で囲んでくださ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0" w:hanging="4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児童生徒の居住する市町村名をお書き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284.3pt;mso-wrap-distance-left:7.1pt;mso-wrap-distance-right:7.1pt;mso-wrap-distance-top:0pt;mso-wrap-distance-bottom:0pt;margin-top:450.05pt;mso-position-vertical-relative:page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365"/>
                        <w:gridCol w:w="1050"/>
                        <w:gridCol w:w="1685"/>
                        <w:gridCol w:w="415"/>
                        <w:gridCol w:w="1995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576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121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3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kern w:val="2"/>
                                <w:sz w:val="32"/>
                                <w:szCs w:val="24"/>
                                <w:lang w:val="en-US" w:eastAsia="ja-JP" w:bidi="ar-SA"/>
                              </w:rPr>
                              <w:t>令和７年度　人権作文個人推薦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576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題　名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学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居住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市町村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　　　　　　　市・町・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>※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>で囲んでください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00" w:hanging="4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  <w:t>児童生徒の居住する市町村名をお書き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</w:t>
      </w:r>
    </w:p>
    <w:sectPr>
      <w:type w:val="nextPage"/>
      <w:pgSz w:w="11906" w:h="16838"/>
      <w:pgMar w:left="851" w:right="851" w:gutter="0" w:header="0" w:top="750" w:footer="0" w:bottom="37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00:00Z</dcterms:created>
  <dc:creator>ioas_user</dc:creator>
  <dc:description/>
  <dc:language>en-US</dc:language>
  <cp:lastModifiedBy>法務省</cp:lastModifiedBy>
  <cp:lastPrinted>2025-03-28T16:57:00Z</cp:lastPrinted>
  <dcterms:modified xsi:type="dcterms:W3CDTF">2025-03-28T07:57:00Z</dcterms:modified>
  <cp:revision>20</cp:revision>
  <dc:subject/>
  <dc:title>平成1５年度人権の主張作文個人応募票</dc:title>
</cp:coreProperties>
</file>