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6"/>
          <w:sz w:val="24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spacing w:val="6"/>
          <w:sz w:val="24"/>
        </w:rPr>
        <w:t>③</w:t>
      </w:r>
    </w:p>
    <w:p>
      <w:pPr>
        <w:pStyle w:val="Normal"/>
        <w:jc w:val="center"/>
        <w:rPr/>
      </w:pPr>
      <w:r>
        <w:rPr/>
        <w:t>法　人　概　要　書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746"/>
        <w:gridCol w:w="4653"/>
        <w:gridCol w:w="1838"/>
      </w:tblGrid>
      <w:tr>
        <w:trPr>
          <w:trHeight w:val="64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169"/>
                <w:sz w:val="21"/>
              </w:rPr>
              <w:t>法　人　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pacing w:val="2"/>
                <w:sz w:val="21"/>
              </w:rPr>
              <w:t>名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</w:r>
          </w:p>
        </w:tc>
      </w:tr>
      <w:tr>
        <w:trPr>
          <w:trHeight w:val="99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324"/>
                <w:sz w:val="21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pacing w:val="1"/>
                <w:sz w:val="21"/>
              </w:rPr>
              <w:t>地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〒</w:t>
            </w:r>
          </w:p>
        </w:tc>
      </w:tr>
      <w:tr>
        <w:trPr>
          <w:trHeight w:val="62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21"/>
                <w:sz w:val="21"/>
              </w:rPr>
              <w:t>代表者　　職・氏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pacing w:val="4"/>
                <w:sz w:val="21"/>
              </w:rPr>
              <w:t>名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109"/>
                <w:sz w:val="21"/>
              </w:rPr>
              <w:t>従業員数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pacing w:val="3"/>
                <w:sz w:val="21"/>
              </w:rPr>
              <w:t>等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181"/>
                <w:sz w:val="21"/>
              </w:rPr>
              <w:t>設立年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pacing w:val="1"/>
                <w:sz w:val="21"/>
              </w:rPr>
              <w:t>月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</w:r>
          </w:p>
        </w:tc>
      </w:tr>
      <w:tr>
        <w:trPr>
          <w:trHeight w:val="62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181"/>
                <w:sz w:val="21"/>
              </w:rPr>
              <w:t>事業内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pacing w:val="1"/>
                <w:sz w:val="21"/>
              </w:rPr>
              <w:t>容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</w:r>
          </w:p>
        </w:tc>
      </w:tr>
      <w:tr>
        <w:trPr>
          <w:trHeight w:val="89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資　格　要　件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地方自治法施行令第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に規定する者に該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なし・あり</w:t>
            </w:r>
          </w:p>
        </w:tc>
      </w:tr>
      <w:tr>
        <w:trPr>
          <w:trHeight w:val="7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都道府県税の滞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なし・あり</w:t>
            </w:r>
          </w:p>
        </w:tc>
      </w:tr>
      <w:tr>
        <w:trPr>
          <w:trHeight w:val="79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消費税及び地方消費税の滞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なし・あり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highlight w:val="none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340" w:top="993" w:footer="0" w:bottom="851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</w:r>
  </w:p>
  <w:p>
    <w:pPr>
      <w:pStyle w:val="Header"/>
      <w:jc w:val="right"/>
      <w:rPr>
        <w:sz w:val="20"/>
        <w:bdr w:val="single" w:sz="4" w:space="0" w:color="000000"/>
      </w:rPr>
    </w:pPr>
    <w:r>
      <w:rPr>
        <w:sz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sz w:val="24"/>
      <w:u w:val="single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4">
    <w:name w:val="ヘッダー (文字)"/>
    <w:qFormat/>
    <w:rPr>
      <w:rFonts w:eastAsia="ＭＳ ゴシック"/>
      <w:kern w:val="2"/>
      <w:sz w:val="22"/>
      <w:lang w:val="en-US" w:eastAsia="ja-JP"/>
    </w:rPr>
  </w:style>
  <w:style w:type="character" w:styleId="Style15">
    <w:name w:val="フッター (文字)"/>
    <w:qFormat/>
    <w:rPr>
      <w:rFonts w:eastAsia="ＭＳ ゴシック"/>
      <w:kern w:val="2"/>
      <w:sz w:val="2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rFonts w:eastAsia="ＭＳ ゴシック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65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9:00Z</dcterms:created>
  <dc:creator>高知県</dc:creator>
  <dc:description/>
  <cp:keywords/>
  <dc:language>en-US</dc:language>
  <cp:lastModifiedBy>508991</cp:lastModifiedBy>
  <cp:lastPrinted>2025-05-26T15:18:00Z</cp:lastPrinted>
  <dcterms:modified xsi:type="dcterms:W3CDTF">2025-06-02T01:08:00Z</dcterms:modified>
  <cp:revision>166</cp:revision>
  <dc:subject/>
  <dc:title>観光客動態調査委託業務公募型プロポーザル実施要領</dc:title>
</cp:coreProperties>
</file>