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【ウエストラント市への視察研修　申込書】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月２７日（金）までに名鉄観光サービス株式会社高知支店へメール又は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にてご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募集人数に達した場合は、期日前に締め切らせていただく場合があります。ご注意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書受け取り後に申込番号を連絡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し込み後２～３日が経過しても連絡がない場合は、お手数ですが、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名鉄観光サービス株式会社高知支店　</w:t>
      </w:r>
    </w:p>
    <w:p>
      <w:pPr>
        <w:pStyle w:val="Normal"/>
        <w:rPr/>
      </w:pPr>
      <w:r>
        <w:rPr/>
        <w:t>メールアドレス：</w:t>
      </w:r>
      <w:r>
        <w:rPr/>
        <w:t>masaki.saito@mwt.co.jp       FAX</w:t>
      </w:r>
      <w:r>
        <w:rPr/>
        <w:t>：０８８－８８３－３２５５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5"/>
        <w:gridCol w:w="1135"/>
        <w:gridCol w:w="1055"/>
        <w:gridCol w:w="1638"/>
        <w:gridCol w:w="851"/>
        <w:gridCol w:w="992"/>
        <w:gridCol w:w="3925"/>
      </w:tblGrid>
      <w:tr>
        <w:trPr>
          <w:trHeight w:val="360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出発日・ﾂｱｰｺｰﾄﾞ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旅行期間</w:t>
            </w:r>
          </w:p>
        </w:tc>
        <w:tc>
          <w:tcPr>
            <w:tcW w:w="740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２０２５年１０月１１日（土）～２０２５年１０月１８日（土）　８日間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お名前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性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/>
              </w:rPr>
              <w:t>生年月日（西暦にて）</w:t>
            </w:r>
          </w:p>
        </w:tc>
      </w:tr>
      <w:tr>
        <w:trPr>
          <w:trHeight w:val="6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/>
              </w:rPr>
              <w:t>F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　　　　年　　　月　　　日</w:t>
            </w:r>
          </w:p>
        </w:tc>
      </w:tr>
      <w:tr>
        <w:trPr>
          <w:trHeight w:val="150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連絡先</w:t>
            </w:r>
          </w:p>
        </w:tc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〒　　　―　　　　　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都・道・府・県　　　　　　市・区・郡　　　　　町・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/>
              </w:rPr>
              <w:t xml:space="preserve">TEL:       -   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/>
              </w:rPr>
              <w:t xml:space="preserve">-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メールアドレス：　　　　　　　　　　　　　　　　　　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緊急連絡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お名前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（フリガナ）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続柄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0" w:right="36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様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住所　※旅行参加者と同居をされている場合は、ご記入不要で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〒　　　－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　　　　　　都・道・府・県　　　　　　　　市・区・郡　　　　　　　　　　町・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　　　　　　　　－　　　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メールアドレス：　　　　　　　　　　　　　　　　　　＠</w:t>
            </w:r>
          </w:p>
        </w:tc>
      </w:tr>
      <w:tr>
        <w:trPr>
          <w:trHeight w:val="146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保護者署名欄</w:t>
            </w:r>
          </w:p>
        </w:tc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旅行者が未成年の場合は、旅行参加についての保護者の同意が必要となり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下記に保護者の方のご署名・捺印をお願い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u w:val="thick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1"/>
                <w:u w:val="thick"/>
                <w:lang w:val="en-US" w:eastAsia="ja-JP"/>
              </w:rPr>
              <w:t>ご署名　　　　　　　　　　　　　　　　　　　　　　　　印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b/>
          <w:b/>
          <w:kern w:val="2"/>
          <w:sz w:val="18"/>
          <w:u w:val="thick"/>
          <w:lang w:val="en-US" w:eastAsia="ja-JP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1257300" cy="1000125"/>
                <wp:effectExtent l="5715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1000080"/>
                        </a:xfrm>
                        <a:custGeom>
                          <a:avLst/>
                          <a:gdLst>
                            <a:gd name="textAreaLeft" fmla="*/ 297000 w 712800"/>
                            <a:gd name="textAreaRight" fmla="*/ 662040 w 712800"/>
                            <a:gd name="textAreaTop" fmla="*/ 415080 h 567000"/>
                            <a:gd name="textAreaBottom" fmla="*/ 52668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344"/>
                              </a:moveTo>
                              <a:lnTo>
                                <a:pt x="15803" y="17344"/>
                              </a:lnTo>
                              <a:lnTo>
                                <a:pt x="15803" y="9006"/>
                              </a:lnTo>
                              <a:lnTo>
                                <a:pt x="14262" y="9006"/>
                              </a:lnTo>
                              <a:lnTo>
                                <a:pt x="17931" y="0"/>
                              </a:lnTo>
                              <a:lnTo>
                                <a:pt x="21600" y="9006"/>
                              </a:lnTo>
                              <a:lnTo>
                                <a:pt x="20059" y="9006"/>
                              </a:lnTo>
                              <a:lnTo>
                                <a:pt x="200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0.4pt;margin-top:19.9pt;width:98.95pt;height:78.7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0640</wp:posOffset>
                </wp:positionV>
                <wp:extent cx="5697220" cy="239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パスポートデータの提出期限：８月１５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提出先：名鉄観光サービス株式会社　高知支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スポート顔写真面のコピーをお貼り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訪問するオランダでは、パスポートの有効期間は入国時９０日以上が望まし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既にパスポートをお持ちの方も２０２６年１月１１日まで有効期間があるかご確認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スポートの取得が間に合わない場合は、下記にパスポートのスペル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万が一間違っている場合は、航空機に搭乗できませんので、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ご記入欄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188.95pt;mso-wrap-distance-left:9.05pt;mso-wrap-distance-right:9.05pt;mso-wrap-distance-top:0pt;mso-wrap-distance-bottom:0pt;margin-top:3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パスポートデータの提出期限：８月１５日（金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提出先：名鉄観光サービス株式会社　高知支店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パスポート顔写真面のコピーをお貼り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今回訪問するオランダでは、パスポートの有効期間は入国時９０日以上が望ましい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既にパスポートをお持ちの方も２０２６年１月１１日まで有効期間があるかご確認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パスポートの取得が間に合わない場合は、下記にパスポートのスペルを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万が一間違っている場合は、航空機に搭乗できませんので、ご注意ください。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ご記入欄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不明な点がありましたら、下記まで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6724015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150"/>
                              </w:rPr>
                              <w:t>名鉄観光サービス㈱高知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780-00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　高知県高知市駅前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5-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TEL08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88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32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88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3250</w:t>
                            </w:r>
                            <w:r>
                              <w:rPr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担当者：齋　藤　昌　己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メールアドレス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masaki.saito@mwt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Ｐゴシック" w:ascii="ＭＳ Ｐゴシック" w:hAnsi="ＭＳ Ｐゴシック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61.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15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150"/>
                        </w:rPr>
                        <w:t>名鉄観光サービス㈱高知支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780-00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　高知県高知市駅前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5-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TEL08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88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32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88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3250</w:t>
                      </w:r>
                      <w:r>
                        <w:rPr>
                          <w:b/>
                          <w:sz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担当者：齋　藤　昌　己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メールアドレス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masaki.saito@mwt.co.j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ゴシック" w:cs="ＭＳ Ｐ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" w:cs="ＭＳ Ｐゴシック" w:ascii="ＭＳ Ｐゴシック" w:hAnsi="ＭＳ Ｐゴシック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b/>
                          <w:b/>
                        </w:rPr>
                      </w:pPr>
                      <w:r>
                        <w:rPr>
                          <w:rFonts w:eastAsia="ＭＳ 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467886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6:00Z</dcterms:created>
  <dc:creator>j_halley</dc:creator>
  <dc:description/>
  <dc:language>en-US</dc:language>
  <cp:lastModifiedBy>503590</cp:lastModifiedBy>
  <cp:lastPrinted>2011-09-07T10:18:00Z</cp:lastPrinted>
  <dcterms:modified xsi:type="dcterms:W3CDTF">2025-05-19T09:09:00Z</dcterms:modified>
  <cp:revision>5</cp:revision>
  <dc:subject/>
  <dc:title>海外ご旅行申込書・参加確認書</dc:title>
</cp:coreProperties>
</file>