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（様式　企‐１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16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林業振興・環境部林業環境政策課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</w:rPr>
        <w:t>森林環境学習フェア開催委託業務企画提案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15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企業・団体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　職・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rPr/>
            </w:pPr>
            <w:r>
              <w:rPr/>
              <w:t>　　電話番号</w:t>
            </w:r>
          </w:p>
          <w:p>
            <w:pPr>
              <w:pStyle w:val="Normal"/>
              <w:autoSpaceDE w:val="false"/>
              <w:rPr/>
            </w:pPr>
            <w:r>
              <w:rPr/>
              <w:t>　　ＦＡＸ番号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9:00Z</dcterms:created>
  <dc:creator>ioas_user</dc:creator>
  <dc:description/>
  <cp:keywords/>
  <dc:language>en-US</dc:language>
  <cp:lastModifiedBy>459826</cp:lastModifiedBy>
  <cp:lastPrinted>2016-03-15T18:12:00Z</cp:lastPrinted>
  <dcterms:modified xsi:type="dcterms:W3CDTF">2025-02-18T09:36:00Z</dcterms:modified>
  <cp:revision>11</cp:revision>
  <dc:subject/>
  <dc:title/>
</cp:coreProperties>
</file>