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２号様式（第５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知県指令　高知地産第　号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u w:val="none"/>
        </w:rPr>
        <w:t>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交付決定通知書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補助事業者名）　様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　　年　月　日付けで交付の申請がありました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につきましては、下記のとおり交付を決定しましたので、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交付要綱第５条第１項の規定により通知します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single"/>
        </w:rPr>
        <w:t>交付決定金額　金　　　　　円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 年　月　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right="220" w:firstLine="220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高知県知事　　　　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418" w:gutter="0" w:header="0" w:top="1418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ioas_user</dc:creator>
  <dc:description/>
  <cp:keywords/>
  <dc:language>en-US</dc:language>
  <cp:lastModifiedBy>464527</cp:lastModifiedBy>
  <cp:lastPrinted>2023-10-13T11:39:00Z</cp:lastPrinted>
  <dcterms:modified xsi:type="dcterms:W3CDTF">2025-05-01T02:29:00Z</dcterms:modified>
  <cp:revision>67</cp:revision>
  <dc:subject/>
  <dc:title>（別記第８７号様式）</dc:title>
</cp:coreProperties>
</file>