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７号様式（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高知県指令　高知地産第　号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u w:val="none"/>
        </w:rPr>
        <w:t>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の概算払額決定通知書</w:t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補助事業者名）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　年　月　日付け高知県指令　高知地産第　　号で交付を決定しました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については、 　年　月　日付けで提出がありました概算払請求書に基づき、下記のとおり概算払額を金　　　　　円に決定しましたので、高知県</w:t>
      </w:r>
      <w:r>
        <w:rPr>
          <w:rFonts w:ascii="ＭＳ 明朝" w:hAnsi="ＭＳ 明朝" w:cs="ＭＳ 明朝"/>
          <w:color w:val="000000"/>
          <w:u w:val="none"/>
        </w:rPr>
        <w:t>酒米安定供給支援事業費補助金</w:t>
      </w:r>
      <w:r>
        <w:rPr>
          <w:rFonts w:ascii="ＭＳ 明朝" w:hAnsi="ＭＳ 明朝" w:cs="ＭＳ 明朝"/>
          <w:color w:val="000000"/>
          <w:u w:val="none"/>
        </w:rPr>
        <w:t>交付要綱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条第２項の規定により通知します。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  　年　月　日</w:t>
      </w:r>
    </w:p>
    <w:p>
      <w:pPr>
        <w:pStyle w:val="Normal"/>
        <w:rPr>
          <w:rFonts w:ascii="ＭＳ 明朝" w:hAnsi="ＭＳ 明朝" w:cs="ＭＳ 明朝"/>
          <w:color w:val="000000"/>
          <w:spacing w:val="24"/>
          <w:u w:val="none"/>
        </w:rPr>
      </w:pPr>
      <w:r>
        <w:rPr>
          <w:rFonts w:cs="ＭＳ 明朝" w:ascii="ＭＳ 明朝" w:hAnsi="ＭＳ 明朝"/>
          <w:color w:val="000000"/>
          <w:spacing w:val="24"/>
          <w:u w:val="none"/>
        </w:rPr>
      </w:r>
    </w:p>
    <w:p>
      <w:pPr>
        <w:pStyle w:val="Normal"/>
        <w:ind w:right="220" w:hanging="0"/>
        <w:jc w:val="right"/>
        <w:rPr/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      </w:t>
      </w:r>
      <w:r>
        <w:rPr>
          <w:rFonts w:ascii="ＭＳ 明朝" w:hAnsi="ＭＳ 明朝" w:cs="ＭＳ 明朝"/>
          <w:color w:val="000000"/>
          <w:u w:val="none"/>
        </w:rPr>
        <w:t>　　　　　　　　高知県知事　　　　　　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ind w:firstLine="220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4825</wp:posOffset>
                </wp:positionH>
                <wp:positionV relativeFrom="paragraph">
                  <wp:posOffset>205740</wp:posOffset>
                </wp:positionV>
                <wp:extent cx="436181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3"/>
                              <w:gridCol w:w="1237"/>
                              <w:gridCol w:w="3207"/>
                              <w:gridCol w:w="6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u w:val="none"/>
                                    </w:rPr>
                                    <w:t>概算払決定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u w:val="none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u w:val="non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差　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Ｂ－Ａ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u w:val="none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70.5pt;mso-wrap-distance-left:0pt;mso-wrap-distance-right:0pt;mso-wrap-distance-top:0pt;mso-wrap-distance-bottom:0pt;margin-top:16.2pt;mso-position-vertical-relative:text;margin-left:39.75pt;mso-position-horizontal-relative:margin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3"/>
                        <w:gridCol w:w="1237"/>
                        <w:gridCol w:w="3207"/>
                        <w:gridCol w:w="6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交付決定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u w:val="none"/>
                              </w:rPr>
                              <w:t>概算払決定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u w:val="none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u w:val="none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差　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Ｂ－Ａ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u w:val="none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ioas_user</dc:creator>
  <dc:description/>
  <cp:keywords/>
  <dc:language>en-US</dc:language>
  <cp:lastModifiedBy>464527</cp:lastModifiedBy>
  <cp:lastPrinted>2025-04-30T16:28:00Z</cp:lastPrinted>
  <dcterms:modified xsi:type="dcterms:W3CDTF">2025-05-01T02:27:00Z</dcterms:modified>
  <cp:revision>68</cp:revision>
  <dc:subject/>
  <dc:title>（別記第８７号様式）</dc:title>
</cp:coreProperties>
</file>