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回新図書館基本構想検討委員会　会議録</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日時：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金）</w:t>
      </w:r>
      <w:r>
        <w:rPr>
          <w:rFonts w:cs="ＭＳ 明朝;MS Mincho" w:ascii="ＭＳ 明朝;MS Mincho" w:hAnsi="ＭＳ 明朝;MS Mincho"/>
          <w:sz w:val="20"/>
          <w:szCs w:val="20"/>
        </w:rPr>
        <w:t>13:30</w:t>
      </w:r>
      <w:r>
        <w:rPr>
          <w:rFonts w:ascii="ＭＳ 明朝;MS Mincho" w:hAnsi="ＭＳ 明朝;MS Mincho" w:cs="ＭＳ 明朝;MS Mincho"/>
          <w:sz w:val="20"/>
          <w:szCs w:val="20"/>
        </w:rPr>
        <w:t>～</w:t>
      </w:r>
      <w:r>
        <w:rPr>
          <w:rFonts w:cs="ＭＳ 明朝;MS Mincho" w:ascii="ＭＳ 明朝;MS Mincho" w:hAnsi="ＭＳ 明朝;MS Mincho"/>
          <w:sz w:val="20"/>
          <w:szCs w:val="20"/>
        </w:rPr>
        <w:t>16:30</w:t>
      </w:r>
    </w:p>
    <w:p>
      <w:pPr>
        <w:pStyle w:val="Normal"/>
        <w:ind w:left="4599" w:hanging="0"/>
        <w:rPr>
          <w:rFonts w:ascii="ＭＳ 明朝;MS Mincho" w:hAnsi="ＭＳ 明朝;MS Mincho" w:cs="ＭＳ 明朝;MS Mincho"/>
          <w:sz w:val="20"/>
          <w:szCs w:val="20"/>
        </w:rPr>
      </w:pPr>
      <w:r>
        <w:rPr>
          <w:rFonts w:ascii="ＭＳ 明朝;MS Mincho" w:hAnsi="ＭＳ 明朝;MS Mincho" w:cs="ＭＳ 明朝;MS Mincho"/>
          <w:sz w:val="20"/>
          <w:szCs w:val="20"/>
        </w:rPr>
        <w:t>場所：高知市総合あんしんセンター　</w:t>
      </w:r>
      <w:r>
        <w:rPr>
          <w:rFonts w:cs="ＭＳ 明朝;MS Mincho" w:ascii="ＭＳ 明朝;MS Mincho" w:hAnsi="ＭＳ 明朝;MS Mincho"/>
          <w:sz w:val="20"/>
          <w:szCs w:val="20"/>
        </w:rPr>
        <w:t>3</w:t>
      </w:r>
      <w:r>
        <w:rPr>
          <w:rFonts w:ascii="ＭＳ 明朝;MS Mincho" w:hAnsi="ＭＳ 明朝;MS Mincho" w:cs="ＭＳ 明朝;MS Mincho"/>
          <w:sz w:val="20"/>
          <w:szCs w:val="20"/>
        </w:rPr>
        <w:t>階大会議室</w:t>
      </w:r>
    </w:p>
    <w:tbl>
      <w:tblPr>
        <w:tblW w:w="9600" w:type="dxa"/>
        <w:jc w:val="left"/>
        <w:tblInd w:w="108" w:type="dxa"/>
        <w:tblLayout w:type="fixed"/>
        <w:tblCellMar>
          <w:top w:w="0" w:type="dxa"/>
          <w:left w:w="108" w:type="dxa"/>
          <w:bottom w:w="0" w:type="dxa"/>
          <w:right w:w="108" w:type="dxa"/>
        </w:tblCellMar>
      </w:tblPr>
      <w:tblGrid>
        <w:gridCol w:w="1800"/>
        <w:gridCol w:w="7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　言　者</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9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司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の生活と権利を守る会</w:t>
            </w:r>
            <w:r>
              <w:rPr/>
              <w:t>　</w:t>
            </w:r>
            <w:r>
              <w:rPr/>
              <w:t>自治体等対策部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協会</w:t>
            </w:r>
            <w:r>
              <w:rPr/>
              <w:t>　</w:t>
            </w:r>
            <w:r>
              <w:rPr/>
              <w:t>会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の生活と権利を守る会</w:t>
            </w:r>
            <w:r>
              <w:rPr/>
              <w:t>　</w:t>
            </w:r>
            <w:r>
              <w:rPr/>
              <w:t>自治体等対策部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の生活と権利を守る会</w:t>
            </w:r>
            <w:r>
              <w:rPr/>
              <w:t>　</w:t>
            </w:r>
            <w:r>
              <w:rPr/>
              <w:t>自治体等対策部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の生活と権利を守る会</w:t>
            </w:r>
            <w:r>
              <w:rPr/>
              <w:t>　</w:t>
            </w:r>
            <w:r>
              <w:rPr/>
              <w:t>自治体等対策部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協会</w:t>
            </w:r>
            <w:r>
              <w:rPr/>
              <w:t>　</w:t>
            </w:r>
            <w:r>
              <w:rPr/>
              <w:t>会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の生活と権利を守る会</w:t>
            </w:r>
            <w:r>
              <w:rPr/>
              <w:t>　</w:t>
            </w:r>
            <w:r>
              <w:rPr/>
              <w:t>自治体等対策部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の生活と権利を守る会</w:t>
            </w:r>
            <w:r>
              <w:rPr/>
              <w:t>　</w:t>
            </w:r>
            <w:r>
              <w:rPr/>
              <w:t>自治体等対策部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協会</w:t>
            </w:r>
            <w:r>
              <w:rPr/>
              <w:t>　</w:t>
            </w:r>
            <w:r>
              <w:rPr/>
              <w:t>会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の生活と権利を守る会</w:t>
            </w:r>
            <w:r>
              <w:rPr/>
              <w:t>　</w:t>
            </w:r>
            <w:r>
              <w:rPr/>
              <w:t>自治体等対策部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高知県視力障害者協会</w:t>
            </w:r>
            <w:r>
              <w:rPr/>
              <w:t>　</w:t>
            </w:r>
            <w:r>
              <w:rPr/>
              <w:t>会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県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県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県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県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r>
              <w:rPr>
                <w:rFonts w:ascii="ＭＳ 明朝;MS Mincho" w:hAnsi="ＭＳ 明朝;MS Mincho" w:cs="ＭＳ 明朝;MS Mincho"/>
                <w:szCs w:val="21"/>
              </w:rPr>
              <w:t>市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委員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司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県教育長</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司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Style16"/>
              <w:rPr/>
            </w:pPr>
            <w:r>
              <w:rPr/>
              <w:t>　皆さまおはようございます。ただ今から第４回新図書館基本構想検討委員会を始めます。</w:t>
            </w:r>
          </w:p>
          <w:p>
            <w:pPr>
              <w:pStyle w:val="Style16"/>
              <w:rPr/>
            </w:pPr>
            <w:r>
              <w:rPr/>
              <w:t>　本日は年末の大変お忙しい中ご出席いただきましてありがとうございます。本日の委員会では、はじめに２つの視覚障害者団体の代表者の方からご意見をお伺いしたいと考えております。その後、委員の皆さまからご質問をいただきます。なお、本日いただきましたご意見につきましては、事務局で整理し、委員会にお諮りした上で中間素案の取りまとめの際に反映をさせていただきたいと考えております。</w:t>
            </w:r>
          </w:p>
          <w:p>
            <w:pPr>
              <w:pStyle w:val="Style16"/>
              <w:rPr/>
            </w:pPr>
            <w:r>
              <w:rPr/>
              <w:t>　次に委員長の方から委員の皆さまにご紹介したいことがあるとのことでございますので準備をしております。菅谷明子さんの著書「未来をつくる図書館」から一部抜粋をし、ご紹介することとしております。その後、ネットワーク・物流のあり方について、組織運営についてといった議題についてご検討いただきたいと思いますので、どうぞよろしくお願いいたします。</w:t>
            </w:r>
          </w:p>
          <w:p>
            <w:pPr>
              <w:pStyle w:val="Style16"/>
              <w:rPr/>
            </w:pPr>
            <w:r>
              <w:rPr/>
              <w:t>　次に本日の資料を確認させていただきます。お手元に資料ナンバー１から資料ナンバー４まで４種類の資料を同封させていただいておりますので、どうぞよろしくお願いいたします。それでは早速議事に入っていきたいと思います。委員長さん、どうぞよろしくお願いいたします。</w:t>
            </w:r>
          </w:p>
          <w:p>
            <w:pPr>
              <w:pStyle w:val="Style16"/>
              <w:rPr/>
            </w:pPr>
            <w:r>
              <w:rPr/>
            </w:r>
          </w:p>
          <w:p>
            <w:pPr>
              <w:pStyle w:val="Style16"/>
              <w:rPr/>
            </w:pPr>
            <w:r>
              <w:rPr/>
              <w:t>　皆さんおはようございます。第４回を迎えまして、今日は</w:t>
            </w:r>
            <w:r>
              <w:rPr/>
              <w:t>14</w:t>
            </w:r>
            <w:r>
              <w:rPr/>
              <w:t>人の委員、全員がご出席ということで大変ありがとうございます。大体４回目ぐらいになると２、３人欠席とかいうのが多いんですけれど、この会は逆でして、皆さん方の大変な熱意が伝わってまいります。</w:t>
            </w:r>
          </w:p>
          <w:p>
            <w:pPr>
              <w:pStyle w:val="Style16"/>
              <w:rPr/>
            </w:pPr>
            <w:r>
              <w:rPr/>
              <w:t>　それでは。先ほどご紹介がありましたように、今日は第２回の委員会で提案のございました視覚障害者団体からの代表の方からご意見をお伺いするということをまず進めたいと思います。関係の方、お越しいただいていると思いますが、まず最初に高知県視力障害者の生活と権利を守る会のご説明を、自治体等対策部長さんからご説明をいただきたいと思います。</w:t>
            </w:r>
          </w:p>
          <w:p>
            <w:pPr>
              <w:pStyle w:val="Style16"/>
              <w:rPr/>
            </w:pPr>
            <w:r>
              <w:rPr/>
            </w:r>
          </w:p>
          <w:p>
            <w:pPr>
              <w:pStyle w:val="Style16"/>
              <w:ind w:firstLine="192"/>
              <w:rPr/>
            </w:pPr>
            <w:r>
              <w:rPr/>
              <w:t>高知県視力障害者の生活と権利を守る会　自治体等対策部長です。この度は意見発表の機会を与えてくださいまして本当にありがとうございます。</w:t>
            </w:r>
          </w:p>
          <w:p>
            <w:pPr>
              <w:pStyle w:val="Style16"/>
              <w:rPr/>
            </w:pPr>
            <w:r>
              <w:rPr/>
              <w:t>　今日は私が今回検討委員になりましていくつかの図書館を訪問した映像、それからマルチメディアの最新の障害者に対するメディア、この辺を操作していくために、県立図書館の方とボランティアさんにお手伝いしていただきました。どうかよろしくお願いします。</w:t>
            </w:r>
          </w:p>
          <w:p>
            <w:pPr>
              <w:pStyle w:val="Style16"/>
              <w:rPr/>
            </w:pPr>
            <w:r>
              <w:rPr/>
              <w:t>　それでは、今回まず最近障害者のために図書館としてよく使われるメディア、マルチメディアデイジーというのを流していただきます。どうぞご覧下さい。</w:t>
            </w:r>
          </w:p>
          <w:p>
            <w:pPr>
              <w:pStyle w:val="Style16"/>
              <w:rPr/>
            </w:pPr>
            <w:r>
              <w:rPr/>
              <w:t>　マルチメディアデイジーというのをご覧いただくとお分かりと思います。声と文字が出ます。文字が少し変わっていますね、皆さん。黄色い文字が反転して</w:t>
            </w:r>
            <w:r>
              <w:rPr/>
              <w:t>10</w:t>
            </w:r>
            <w:r>
              <w:rPr/>
              <w:t>文字くらい読むところが分かるようになっています。これは「３匹のこぶた」ですので、皆さんご承知の作品と思います。黄色の部分が読まれている部分、小さい範囲で文字が分かるようになっています。これは大きくもなるし、それからスピードも変えられます。早くもなりますし、遅くもなる。文字も大きくもなります。もっといい機械になると色も変わります。お分かりでしょうか。こういう機械なんです。それで、これはどういう人たちが使うかということなんですけど、視野が狭い人にも良いのですけど、ディスレクシアといいますか、文字の認識にハンディのある障害者。それから注意が集中できない方々。こういった方達はこういう読書をしなければならない。これはだから図書館でも要るし、学校でもこういう教材が必要になってくるというわけです。高知県立図書館は早々と、これらをセット</w:t>
            </w:r>
            <w:r>
              <w:rPr/>
              <w:t>(</w:t>
            </w:r>
            <w:r>
              <w:rPr/>
              <w:t>導入</w:t>
            </w:r>
            <w:r>
              <w:rPr/>
              <w:t>)</w:t>
            </w:r>
            <w:r>
              <w:rPr/>
              <w:t>をしてくださったのは、とても嬉しく思います。これがマルチメディアデイジーです。</w:t>
            </w:r>
          </w:p>
          <w:p>
            <w:pPr>
              <w:pStyle w:val="Style16"/>
              <w:rPr/>
            </w:pPr>
            <w:r>
              <w:rPr/>
              <w:t>　引き続いて、この著作権法のことは後でお話しますけど、もう１つ非常に新たなことが出てきています。これは公衆送信と言いまして、文字の読むことが非常に困難な人がおうちにいる場合、おうちのパソコンまで文字で送っていただく。あるいは音声で送っていただくというやり方ですね。図書の読み方ができるように著作権法が改正になりました。今までは点字の本は大丈夫だったけど、点字の本以外もそういうことが著者の一括許諾ということで実現しました。後ほど著作権については説明いたします。</w:t>
            </w:r>
          </w:p>
          <w:p>
            <w:pPr>
              <w:pStyle w:val="Style16"/>
              <w:rPr/>
            </w:pPr>
            <w:r>
              <w:rPr/>
              <w:t>　それでは、次に私が回りました図書館の中で、時間の許す限り写真を見ていただきます。よろしくお願いします。</w:t>
            </w:r>
          </w:p>
          <w:p>
            <w:pPr>
              <w:pStyle w:val="Style16"/>
              <w:rPr/>
            </w:pPr>
            <w:r>
              <w:rPr/>
              <w:t>　１番目に公共図書館、これは全体のテーマですけど、公共図書館それから点字図書館ということで写真を見ていただきます。一応、漏れ聞くところによりますと、今回の新たな図書館は障害者の対応は全て点字図書館という話もある。これは大変困ることです。これからの話でその辺も説明いたします。</w:t>
            </w:r>
          </w:p>
          <w:p>
            <w:pPr>
              <w:pStyle w:val="Style16"/>
              <w:rPr/>
            </w:pPr>
            <w:r>
              <w:rPr/>
              <w:t>　まず、私が写っています。これはでしゃばってというか、私が必ず行って見てきましたよという証明になります。これは大阪市立中央図書館の玄関に私が立っているところです。なお、大阪の点字図書館はライトハウスという。それから盲人会の点字図書館があります。それ以外は全部公共図書館で、この市民図書館も公共図書館。後ほどフロア案内をお見せします。</w:t>
            </w:r>
          </w:p>
          <w:p>
            <w:pPr>
              <w:pStyle w:val="Style16"/>
              <w:rPr/>
            </w:pPr>
            <w:r>
              <w:rPr/>
              <w:t>　次に２番目、対面朗読室をご覧ください。これは大阪府立中央図書館です。３枚写真があります。対面朗読という、対面朗読というのはちょっと言い方が古いんですけど、多くの図書館はまだ対面朗読という言葉を使っていますので、本当は対面音訳というのが正しいと思います。つまり、文字に書いてあることを声、言葉に音訳するということで対面音訳が正しいですが、一応対面朗読というふうにここではお話します。３枚の写真ご覧ください。一番右が床の写真がありますね。じゅうたんが敷いてあって、これは防音が必要。だから外に漏れる。外から音が入る。これが困るわけですから、録音室も対面音訳室も両方、こういう防音装置が必要です。あと、パソコンはよろしいですが、</w:t>
            </w:r>
          </w:p>
          <w:p>
            <w:pPr>
              <w:pStyle w:val="Style16"/>
              <w:rPr/>
            </w:pPr>
            <w:r>
              <w:rPr/>
              <w:t>　次は</w:t>
            </w:r>
            <w:r>
              <w:rPr/>
              <w:t>4</w:t>
            </w:r>
            <w:r>
              <w:rPr/>
              <w:t>枚目です。日本ライトハウス情報文化センターという大阪の点字図書館の一番大きいものですが、ここで玄関にルイ・ブライユさん、点字を作った盲人の人です。少年時代につくっています。説明文をご覧ください。そのモニュメントと有名なヘレン・ケラーとアン・サリバン、これはもう皆さんご承知ですから説明を省きますがその写真です。</w:t>
            </w:r>
          </w:p>
          <w:p>
            <w:pPr>
              <w:pStyle w:val="Style16"/>
              <w:rPr/>
            </w:pPr>
            <w:r>
              <w:rPr/>
              <w:t>　その次、これは日本ライトハウス情報文化センター、ここで模型を私が触っているところです。日本ライトハウス情報文化センターというのは肥後橋、梅田のすぐ近くですね。私がライトハウスに入りますとすぐこの模型を見せてくれました。</w:t>
            </w:r>
            <w:r>
              <w:rPr/>
              <w:t>11</w:t>
            </w:r>
            <w:r>
              <w:rPr/>
              <w:t>階建です。ちょっと狭いんですけど、どなたかくださったそうです。５番目、視覚障害者用パソコンと点字プリンター。２枚の写真があります。まずパソコンで打ち込んだヤツをプリンターで打ち出す。これが点字のやり方です。ライトハウスはこういうことで、図書館からどんどん送られてきますから、たくさんのプリンターで点字を打ち出すということが行われています。</w:t>
            </w:r>
          </w:p>
          <w:p>
            <w:pPr>
              <w:pStyle w:val="Style16"/>
              <w:rPr/>
            </w:pPr>
            <w:r>
              <w:rPr/>
              <w:t>　次は本を作る、もう１つのタイプは音訳図書を声で本ができている。目の見えない人など、カセットテープでも本が入っている。それからＣＤにも入っている。もう１つ、非常に圧縮してデイジーというのでＣＤの中へ入れている。これだと本が１冊丸々入る、そういうふうなやり方になっています。写真にはマイクがあって机があって、そして書見台がありますね。こういうスタジオで録音しないと外からのいろいろな雑音が入ったら、聞く人が大変困るんですね。「お父さん、ご飯ですよ」とか、いろいろ入ると全然集中できないんですよね。ちり紙交換などが来ても困る。そういう雑音が入らないようにちゃんと図書館でセットして本を作っています。なお、このような録音の本とか点字の本ですね。これは売ってる本が、たったの</w:t>
            </w:r>
            <w:r>
              <w:rPr/>
              <w:t>60</w:t>
            </w:r>
            <w:r>
              <w:rPr/>
              <w:t>ぐらいです。これは皆さんの使っている普通の本は６万ですけど、つまり</w:t>
            </w:r>
            <w:r>
              <w:rPr/>
              <w:t>1,000</w:t>
            </w:r>
            <w:r>
              <w:rPr/>
              <w:t>分の１、これぐらいしか点字の本は出ていない。後のは全てボランティアの方が作ってくださるんです。無償で作ってくださる。こういうことを皆さんが考えていただけると、図書館の機能という、点字図書館はボランティアの方が支えているというわけですね。そしてボランティアの方が全部無償でやってくださる。こういうわけで、行政がつくらないでボランティアの方にやってもらえといいますけど、障害者のためにお金を出さないというのは、僕は非常にけしからんと思います。全部ボランティアにただで、ボランティアのただ乗りという、大変僕は不愉快ですね。</w:t>
            </w:r>
          </w:p>
          <w:p>
            <w:pPr>
              <w:pStyle w:val="Style16"/>
              <w:rPr/>
            </w:pPr>
            <w:r>
              <w:rPr/>
              <w:t>　対面朗読、音訳サービスですね。これは音訳をするというのは対面朗読ですから、これは１対１で。写真がありますからご覧ください。</w:t>
            </w:r>
          </w:p>
          <w:p>
            <w:pPr>
              <w:pStyle w:val="Style16"/>
              <w:rPr/>
            </w:pPr>
            <w:r>
              <w:rPr/>
              <w:t>　こういうことでできていますが、最後の資料のところをちょっとご覧ください。７番目、資料は広島の図書館の、広島には県立の視覚障害者の県立図書館があるんですけど、広島の市立の図書館は公共図書館、広島の市立のいくつかの図書館では点字図書やカセットテープを置いてあるのはほとんどです。そして対面朗読を実施しているのもほとんどです。実施してないのは、まんが館とかごくわずかな所ですね。そこら辺は公共図書館、これから何をせないかんかということの大きな役割が入っていると思いますので、ぜひご覧いただいて検討の中に入れていただきたい。</w:t>
            </w:r>
          </w:p>
          <w:p>
            <w:pPr>
              <w:pStyle w:val="Style16"/>
              <w:rPr/>
            </w:pPr>
            <w:r>
              <w:rPr/>
              <w:t>　それから、後に点字図書と一般図書の比較という資料です。これをご覧ください。購入図書という、これぐらい差があります。点字図書と一般図書。そして高知の点字図書館で作っているのはみんなボランティアさんで作っているので、売るということはしません。パソコンに入れたのをプリンターでコピーして紙代をもらってという、この紙代をもらってもこんなに費用が掛かるんですね。普通の一般の図書に比べても、ずっと高いということです。そしてページ数、紙を考えますと紙が１枚５円ですからかかるんですね。そしてかさばるということは、これを見て分かるでしょうね。これは宮部みゆきさんの「ステップファーザーステップ」これが５冊あるんですね。つまり点字図書館というのは非常に広いスペースを必要とするということをお分かりいただきたい。そうしないと遠い所から送ってこないと私たちは利用できないということになります。</w:t>
            </w:r>
          </w:p>
          <w:p>
            <w:pPr>
              <w:pStyle w:val="Style16"/>
              <w:ind w:firstLine="192"/>
              <w:rPr/>
            </w:pPr>
            <w:r>
              <w:rPr/>
              <w:t>そしてもう１つ、聞くところによりますと、点字図書館、新図書館というのは子ども科学図書館と５階に移るという話があります。これは大変間違いです。障害者とか子どもが災害になるといち早く逃げないといけない。逃げるのに一番難儀をする。そういう人たちを５階に放り上げるというのは、これはもっての他だと思います。１階、大阪市立図書館のフロアあんないをご覧ください。障害者は１階にありますよね。これが普通の姿なんです。子どもも１階じゃないと、いざという時には逃げられない。焼け死んでしまうということが起こるわけです。普通の人もこれは同じですけど、一番逃げるのに困難な、５階に上げる。広さも、この間発表のあった時は、子ども科学図書館と点字図書館で</w:t>
            </w:r>
            <w:r>
              <w:rPr/>
              <w:t>800</w:t>
            </w:r>
            <w:r>
              <w:rPr/>
              <w:t>㎡ですか。これは余りにも狭いですね。これはぜひ対面朗読とかボランティアの部屋、いくつかの部屋を用意してください。これはとてもとても狭くてどうしようもないということです。ぜひご検討いただきたいと思って今日はまいりました。どうもありがとうございました。</w:t>
            </w:r>
          </w:p>
          <w:p>
            <w:pPr>
              <w:pStyle w:val="Style16"/>
              <w:rPr/>
            </w:pPr>
            <w:r>
              <w:rPr/>
            </w:r>
          </w:p>
          <w:p>
            <w:pPr>
              <w:pStyle w:val="Style16"/>
              <w:rPr/>
            </w:pPr>
            <w:r>
              <w:rPr/>
              <w:t>　どうもありがとうございました。それでは続きまして、もう１つの団体でございます高知県視力障害者協会の会長さんからご説明をお願いします。</w:t>
            </w:r>
          </w:p>
          <w:p>
            <w:pPr>
              <w:pStyle w:val="Style16"/>
              <w:rPr/>
            </w:pPr>
            <w:r>
              <w:rPr/>
            </w:r>
          </w:p>
          <w:p>
            <w:pPr>
              <w:pStyle w:val="Style16"/>
              <w:rPr/>
            </w:pPr>
            <w:r>
              <w:rPr/>
              <w:t>　おはようございます。大半のことは高知県視力障害者の生活と権利を守る会　自治体等対策部長の方から言ってくれましたので、特に私が感じていることは現在の市民図書館には閲覧室というものがありません。それで閲覧室はやはり構えてもらいたいし、それからボランティアさんの、これは音訳と点訳の２つあると思いますけど、そういう方達が集える、集まれる部屋というのもぜひつくっていただきたいと思っていますし、それから最近は電子形式の録音図書というのが非常に増えてきておりますので、そういう意味では収納のスペースも少なくて済むわけですが、まだまだ電子、ＣＤ化された図書を利用している人は少ないです。カセットテープをみんな利用して図書を聞いている仲間がたくさんいます。そうすると、これは非常にスペースを必要としますので、そういった点字図書、録音テープの図書、ＣＤ図書が収納できる広い書庫を十分に確保していただけるような対応をお願いしたいと思います。</w:t>
            </w:r>
          </w:p>
          <w:p>
            <w:pPr>
              <w:pStyle w:val="Style16"/>
              <w:rPr/>
            </w:pPr>
            <w:r>
              <w:rPr/>
              <w:t>　私の方からは以上です。</w:t>
            </w:r>
          </w:p>
          <w:p>
            <w:pPr>
              <w:pStyle w:val="Style16"/>
              <w:rPr/>
            </w:pPr>
            <w:r>
              <w:rPr/>
            </w:r>
          </w:p>
          <w:p>
            <w:pPr>
              <w:pStyle w:val="Style16"/>
              <w:rPr/>
            </w:pPr>
            <w:r>
              <w:rPr/>
              <w:t>　どうもありがとうございました。それでは委員の皆さま方からご質問、また事務局の方からございましたら、ご要望などに対してのご意見などございましたらお伺いしたいと思います。</w:t>
            </w:r>
          </w:p>
          <w:p>
            <w:pPr>
              <w:pStyle w:val="Style16"/>
              <w:rPr/>
            </w:pPr>
            <w:r>
              <w:rPr/>
              <w:t>　あと</w:t>
            </w:r>
            <w:r>
              <w:rPr/>
              <w:t>10</w:t>
            </w:r>
            <w:r>
              <w:rPr/>
              <w:t>分弱ぐらいになりましたけど、よろしくお願いします。どうぞ。</w:t>
            </w:r>
          </w:p>
          <w:p>
            <w:pPr>
              <w:pStyle w:val="Style16"/>
              <w:rPr/>
            </w:pPr>
            <w:r>
              <w:rPr/>
              <w:t>　はい、どうぞ。</w:t>
            </w:r>
          </w:p>
          <w:p>
            <w:pPr>
              <w:pStyle w:val="Style16"/>
              <w:rPr/>
            </w:pPr>
            <w:r>
              <w:rPr/>
            </w:r>
          </w:p>
          <w:p>
            <w:pPr>
              <w:pStyle w:val="Style16"/>
              <w:rPr/>
            </w:pPr>
            <w:r>
              <w:rPr/>
              <w:t>　すみません、ちょっと１点だけ。先ほど、高知県視力障害者の生活と権利を守る会　自治体等対策部長の方からお話しがありました５階のフロアということですけども、１フロアに点字図書館とこども科学館で、１フロア分です。だからそれを例えば５階にとかいうことではなくて、１フロア分の面積を使ってということですので、５階につくるとか１階につくるとかというのは、これから議論いただいて検討の中で、また設計の中で決まっていくということです。あくまでも１フロア分の面積を考えて、その１フロア分の面積を使って点字図書館とこども科学館を設置するという意味でございます。よろしくお願いします。</w:t>
            </w:r>
          </w:p>
          <w:p>
            <w:pPr>
              <w:pStyle w:val="Style16"/>
              <w:rPr/>
            </w:pPr>
            <w:r>
              <w:rPr/>
            </w:r>
          </w:p>
          <w:p>
            <w:pPr>
              <w:pStyle w:val="Style16"/>
              <w:rPr/>
            </w:pPr>
            <w:r>
              <w:rPr/>
              <w:t>　１フロア分だけど、１フロアの面積がまだ決まってるわけではないと。これからですね。分かりました。他にご意見、ご質問をいただけましたらお願いします。</w:t>
            </w:r>
          </w:p>
          <w:p>
            <w:pPr>
              <w:pStyle w:val="Style16"/>
              <w:rPr/>
            </w:pPr>
            <w:r>
              <w:rPr/>
            </w:r>
          </w:p>
          <w:p>
            <w:pPr>
              <w:pStyle w:val="Style16"/>
              <w:rPr/>
            </w:pPr>
            <w:r>
              <w:rPr/>
              <w:t>　おはようございます。お話伺ってですね、いろいろ今まで自分はこんなこと知らなかったなというのが感想でございますけれども、一番気になりますのは、現在、図書館をご利用になる時に図書館までのアクセスですね。それから図書館の中に入ってからのお読みになりたい本に到達するまで、その間に様々な不都合があおりではないでしょうかと推察いたしますけれども、その辺りのことに関して今後の参考になることをお聞かせ願えたらと思います。</w:t>
            </w:r>
          </w:p>
          <w:p>
            <w:pPr>
              <w:pStyle w:val="Style16"/>
              <w:rPr/>
            </w:pPr>
            <w:r>
              <w:rPr/>
            </w:r>
          </w:p>
          <w:p>
            <w:pPr>
              <w:pStyle w:val="Style16"/>
              <w:rPr/>
            </w:pPr>
            <w:r>
              <w:rPr/>
              <w:t>高知県視力障害者の生活と権利を守る会　自治体等対策部長さんどうぞ。</w:t>
            </w:r>
          </w:p>
          <w:p>
            <w:pPr>
              <w:pStyle w:val="Style16"/>
              <w:rPr/>
            </w:pPr>
            <w:r>
              <w:rPr/>
            </w:r>
          </w:p>
          <w:p>
            <w:pPr>
              <w:pStyle w:val="Style16"/>
              <w:rPr/>
            </w:pPr>
            <w:r>
              <w:rPr/>
              <w:t>　私は、家が升形からちょっと入った所で近いですので、歩いて行きます。私の場合は毎日のように図書館を利用していますが、視覚障害者はやっぱり交通機関ですよね。電車やバスにより近い、それもよく通うバス、電車の辺りがよろしいというふうに考えます。</w:t>
            </w:r>
          </w:p>
          <w:p>
            <w:pPr>
              <w:pStyle w:val="Style16"/>
              <w:rPr/>
            </w:pPr>
            <w:r>
              <w:rPr/>
            </w:r>
          </w:p>
          <w:p>
            <w:pPr>
              <w:pStyle w:val="Style16"/>
              <w:rPr/>
            </w:pPr>
            <w:r>
              <w:rPr/>
              <w:t>　公共交通機関から近い場所ということですね。</w:t>
            </w:r>
          </w:p>
          <w:p>
            <w:pPr>
              <w:pStyle w:val="Style16"/>
              <w:rPr/>
            </w:pPr>
            <w:r>
              <w:rPr/>
            </w:r>
          </w:p>
          <w:p>
            <w:pPr>
              <w:pStyle w:val="Style16"/>
              <w:rPr/>
            </w:pPr>
            <w:r>
              <w:rPr/>
              <w:t>　中に入られてからはご不便はありませんか。</w:t>
            </w:r>
          </w:p>
          <w:p>
            <w:pPr>
              <w:pStyle w:val="Style16"/>
              <w:rPr/>
            </w:pPr>
            <w:r>
              <w:rPr/>
            </w:r>
          </w:p>
          <w:p>
            <w:pPr>
              <w:pStyle w:val="Style16"/>
              <w:rPr/>
            </w:pPr>
            <w:r>
              <w:rPr/>
              <w:t>　私の場合、慣れてますから家のように歩いています。ちょっと気になるのは狭いとどうしてもいろいろな物を置きますので、そういうのがなく、やっぱり自由に行けると。車椅子の方も広いスペースが要るわけですから、その辺は今度の図書館ではぜひ考慮いただきたいなと思います。</w:t>
            </w:r>
          </w:p>
          <w:p>
            <w:pPr>
              <w:pStyle w:val="Style16"/>
              <w:rPr/>
            </w:pPr>
            <w:r>
              <w:rPr/>
            </w:r>
          </w:p>
          <w:p>
            <w:pPr>
              <w:pStyle w:val="Style16"/>
              <w:rPr/>
            </w:pPr>
            <w:r>
              <w:rPr/>
              <w:t>　委員さんどうぞ</w:t>
            </w:r>
          </w:p>
          <w:p>
            <w:pPr>
              <w:pStyle w:val="Style16"/>
              <w:rPr/>
            </w:pPr>
            <w:r>
              <w:rPr/>
            </w:r>
          </w:p>
          <w:p>
            <w:pPr>
              <w:pStyle w:val="Style16"/>
              <w:rPr/>
            </w:pPr>
            <w:r>
              <w:rPr/>
              <w:t>　今、利用されている以外の方で、利用したいという方もおありかと思うんですけれども、そういう時なんかの呼びかけとか、こちらから発信できるという方法とか、そういうことは、どういうことがあるんでしょうか。どうしたら図書館が利用できやすいというか、図書館があって利用できる所と考えられる、障害者にとってということです。</w:t>
            </w:r>
          </w:p>
          <w:p>
            <w:pPr>
              <w:pStyle w:val="Style16"/>
              <w:rPr/>
            </w:pPr>
            <w:r>
              <w:rPr/>
            </w:r>
          </w:p>
          <w:p>
            <w:pPr>
              <w:pStyle w:val="Style16"/>
              <w:rPr/>
            </w:pPr>
            <w:r>
              <w:rPr/>
              <w:t>　視覚障害者の中途で見えなくなった人はですね。歩くということが非常に不自由なんです。これ訓練するということも１つ大事なんです。それからそれでも不自由な人は、図書館まで連れてきていただくということもとても大事だと思うんですね。そしてもう１つは家にいても読めるということは郵送でやっていただいているんですけど、なお図書館にも行けるようなやり方で、図書館で直接本を読むというのはとても大事だなと、そういう意味では部屋も広くないと駄目だということですね。</w:t>
            </w:r>
          </w:p>
          <w:p>
            <w:pPr>
              <w:pStyle w:val="Style16"/>
              <w:rPr/>
            </w:pPr>
            <w:r>
              <w:rPr/>
            </w:r>
          </w:p>
          <w:p>
            <w:pPr>
              <w:pStyle w:val="Style16"/>
              <w:rPr/>
            </w:pPr>
            <w:r>
              <w:rPr/>
              <w:t>　それともう１つは、特に途中から失明された方が、点字図書館の存在を知らないとか、それからこういう方法で図書が読めるという方法を知らない。言ったらＰＲ不足ですね。これも図書館利用が少ない原因の１つになっているんじゃないかと思っています。</w:t>
            </w:r>
          </w:p>
          <w:p>
            <w:pPr>
              <w:pStyle w:val="Style16"/>
              <w:rPr/>
            </w:pPr>
            <w:r>
              <w:rPr/>
            </w:r>
          </w:p>
          <w:p>
            <w:pPr>
              <w:pStyle w:val="Style16"/>
              <w:rPr/>
            </w:pPr>
            <w:r>
              <w:rPr/>
              <w:t>　すみません、ありがとうございました。今のご質問と少し関係いたしますけれども、県内の障害のある方々に対する図書のサービス、あるいは現在の状況というものについて、お分かりになる範囲で少し伺いたいというふうに思っておりますけれども、何か図書に関して、県内のネットワークですとか繋がりですとか、そういった今の動きというようなものというのは、例えば社会福祉協議会等を通じて行われているとか、あるいはその団体を通してそういう活動を今しようとしているとかという、少し県内の状況についてお分かりになる範囲で教えていただきたいんですが。</w:t>
            </w:r>
          </w:p>
          <w:p>
            <w:pPr>
              <w:pStyle w:val="Style16"/>
              <w:rPr/>
            </w:pPr>
            <w:r>
              <w:rPr/>
            </w:r>
          </w:p>
          <w:p>
            <w:pPr>
              <w:pStyle w:val="Style16"/>
              <w:rPr/>
            </w:pPr>
            <w:r>
              <w:rPr/>
              <w:t>　１つは図書館が新着目録などをですね、あるいはどんな本が読まれたかというものをずっと送ってきてくださっています。ただしこれは点字を読める人が中心。テープもあるわけなんです。しかしそういうものは読めなかったら分からないわけですね。それともう１つは、今、点字図書館が問題になっているけど、先ほど申しましたように、公共図書館を私たちは利用することが多いのですね。普通の本は公共図書館に圧倒的に多いんです。だから公共図書館が利用できるようにしていかなないと、点字だけというのはさっき申しましたように、本の何万分の１しか本はないわけです。その辺のことをぜひ私は、将来のそうですし、他の人の公共図書館で利用しなければ、必要な資料はほとんど手に入らないということです。あるいは、とても遠くて送ってくるのにすごい時間が掛かるようになっているわけです。他に図書館にしかないものが多いわけです。以上です。</w:t>
            </w:r>
          </w:p>
          <w:p>
            <w:pPr>
              <w:pStyle w:val="Style16"/>
              <w:rPr/>
            </w:pPr>
            <w:r>
              <w:rPr/>
            </w:r>
          </w:p>
          <w:p>
            <w:pPr>
              <w:pStyle w:val="Style16"/>
              <w:rPr/>
            </w:pPr>
            <w:r>
              <w:rPr/>
              <w:t>　ありがとうございました。</w:t>
            </w:r>
          </w:p>
          <w:p>
            <w:pPr>
              <w:pStyle w:val="Style16"/>
              <w:rPr/>
            </w:pPr>
            <w:r>
              <w:rPr/>
            </w:r>
          </w:p>
          <w:p>
            <w:pPr>
              <w:pStyle w:val="Style16"/>
              <w:rPr/>
            </w:pPr>
            <w:r>
              <w:rPr/>
              <w:t>　先ほど高知県視力障害者の生活と権利を守る会　自治体等対策部長さんから、点字以外の別のマルチメディアのご紹介がございました。他の委員さん、いかがでしょうか。</w:t>
            </w:r>
          </w:p>
          <w:p>
            <w:pPr>
              <w:pStyle w:val="Style16"/>
              <w:rPr/>
            </w:pPr>
            <w:r>
              <w:rPr/>
            </w:r>
          </w:p>
          <w:p>
            <w:pPr>
              <w:pStyle w:val="Style16"/>
              <w:rPr/>
            </w:pPr>
            <w:r>
              <w:rPr/>
              <w:t>　私、国の文化庁の著作権関係の審議会の委員もさせていただいておりますので、その関係で一言お話をしたいんですけども、図書館における障害者サービスというのは、今までどちらかというと視覚障害を持った方達に対するサービスが中心になったんですけども、ご案内のように今年の１月に改正著作権法が施行されまして、直接視覚系障害のある方以外に、視覚系には障害がないけれども、目から読んだものが脳の中で情報収集する時に、目からの情報では理解ができない。ディスレクシアとか発達障害の方とか、あるいは身体に障害のある方とか、あるいはもちろん聴覚障害の人とか、ありとあらゆる障害を持った方達が通常の印刷の媒体では理解ができないというような場合には全て図書館で、権利者の許諾なしに様々な媒体を使ってサービスしていいよというような、ざっくりいうとそういう感じのことなんですが、ただ、障害の種類の程度というのは大変多様ですので、それと著作権との関係ときちんと理解して図書館でこれからスタートしていかなければいけない。そうするといろいろ機械も利用しなければいけない。法律の知識も知っておかなければいけないということで、やはり専門の司書という、専門職がきちんと配置されないと、これからはちゃんとした障害者サービスは難しいという面があります。そういうこともぜひご理解いただきたいというふうに思います。</w:t>
            </w:r>
          </w:p>
          <w:p>
            <w:pPr>
              <w:pStyle w:val="Style16"/>
              <w:rPr/>
            </w:pPr>
            <w:r>
              <w:rPr/>
            </w:r>
          </w:p>
          <w:p>
            <w:pPr>
              <w:pStyle w:val="Style16"/>
              <w:rPr/>
            </w:pPr>
            <w:r>
              <w:rPr/>
              <w:t>　ありがとうございました。あと３分ほどになりましたがいかがでしょうか。</w:t>
            </w:r>
          </w:p>
          <w:p>
            <w:pPr>
              <w:pStyle w:val="Style16"/>
              <w:rPr/>
            </w:pPr>
            <w:r>
              <w:rPr/>
            </w:r>
          </w:p>
          <w:p>
            <w:pPr>
              <w:pStyle w:val="Style16"/>
              <w:rPr/>
            </w:pPr>
            <w:r>
              <w:rPr/>
              <w:t>　私の県でもそれぞれの図書館で、今ご紹介のあったような対面朗読だとか、そういったものをやっている部分と、それから点字図書館というのはやっぱり別でライトハウスですとか盲学校とか、そういったところの中にあるというのが、今の、多分ほどんとの県の現状だと思うんですけども、今のここで検討されている合築という部分の中でいけば、そこの中に点字図書館が一緒になるという形を今検討しているわけですけど、実際ご利用になる方としては、今までの分散的なやり方と合築というとどういうふうに、ストレートに言ってしまえば、どっちがどういうふうに好まれるかというか、利用しやすい、しにくい、あるいは自分たちのスペースとしてのというようなことで考えた時に、その辺りのお考えというのはお聞かせいただけたらなと思います。</w:t>
            </w:r>
          </w:p>
          <w:p>
            <w:pPr>
              <w:pStyle w:val="Style16"/>
              <w:rPr/>
            </w:pPr>
            <w:r>
              <w:rPr/>
            </w:r>
          </w:p>
          <w:p>
            <w:pPr>
              <w:pStyle w:val="Style16"/>
              <w:rPr/>
            </w:pPr>
            <w:r>
              <w:rPr/>
              <w:t>　どうぞご発言。</w:t>
            </w:r>
          </w:p>
          <w:p>
            <w:pPr>
              <w:pStyle w:val="Style16"/>
              <w:rPr/>
            </w:pPr>
            <w:r>
              <w:rPr/>
            </w:r>
          </w:p>
          <w:p>
            <w:pPr>
              <w:pStyle w:val="Style16"/>
              <w:rPr/>
            </w:pPr>
            <w:r>
              <w:rPr/>
              <w:t>　正確な回答というのは分からないですけど、点字図書館とかずっと見て回ったのですけど２つあるんです。１つは福祉の中に、ですから他の社協とか福祉関係の、松山もそうですし、広島もそうなんですね。それともう１つは図書館の中にある状況。それぞれ利点があるわけですけども、福祉の中にあると福祉との連携というのがあって、ライトハウスなんかもそうなんですけど、そういうのも１つの大きな見方として大事かなと思います。一方公共図書館の中にあった場合、公共図書館の中では本も使えるというようなことですよね。ボランティアさんも横で聞けるとか、あるいは皆さんの理解として、一般の方の中に視覚障害者がいる。こういう両面がそれぞれあって非常に面白いというか。ただこの福祉分野の中でやるとすれば、どんどん指定管理になっていって予算とか人員の削減がすごい進んでいるんですね。他の県で指定管理になっているところをずっと見て、これで点字図書館やっていけるかなというふうに不安感をたくさんの関係者が話しているのを聞きました。以上です。</w:t>
            </w:r>
          </w:p>
          <w:p>
            <w:pPr>
              <w:pStyle w:val="Style16"/>
              <w:rPr/>
            </w:pPr>
            <w:r>
              <w:rPr/>
            </w:r>
          </w:p>
          <w:p>
            <w:pPr>
              <w:pStyle w:val="Style16"/>
              <w:rPr/>
            </w:pPr>
            <w:r>
              <w:rPr/>
              <w:t>　ありがとうございました。</w:t>
            </w:r>
          </w:p>
          <w:p>
            <w:pPr>
              <w:pStyle w:val="Style16"/>
              <w:rPr/>
            </w:pPr>
            <w:r>
              <w:rPr/>
            </w:r>
          </w:p>
          <w:p>
            <w:pPr>
              <w:pStyle w:val="Style16"/>
              <w:rPr/>
            </w:pPr>
            <w:r>
              <w:rPr/>
              <w:t>　スペースを十分確保するという意味では、県立と市立を分けて建てた方がスペースの確保という面ではいいのじゃないかなという考えですし、それからやはり我々が利用しやすいためには、交通アクセスのいい高知市内で２つに分けた場合ですけど、高知市内で設置してもらいたいというふうに思います。以上です。</w:t>
            </w:r>
          </w:p>
          <w:p>
            <w:pPr>
              <w:pStyle w:val="Style16"/>
              <w:rPr/>
            </w:pPr>
            <w:r>
              <w:rPr/>
            </w:r>
          </w:p>
          <w:p>
            <w:pPr>
              <w:pStyle w:val="Style16"/>
              <w:rPr/>
            </w:pPr>
            <w:r>
              <w:rPr/>
              <w:t>　ありがとうございました。もうあと一方ぐらいの時間になってしまいましたが、いかがでしょうか。</w:t>
            </w:r>
          </w:p>
          <w:p>
            <w:pPr>
              <w:pStyle w:val="Style16"/>
              <w:rPr/>
            </w:pPr>
            <w:r>
              <w:rPr/>
            </w:r>
          </w:p>
          <w:p>
            <w:pPr>
              <w:pStyle w:val="Style16"/>
              <w:rPr/>
            </w:pPr>
            <w:r>
              <w:rPr/>
              <w:t>　高知市以外の利用者というのはいないんでしょうか。どこで押さえているのか分かりませんけど、やはり高知市だけでなくて、市町村でも対象の方はいらっしゃると思うんですけども、どういう形で利用されているとか、そういうことを分かればと思うんですが。</w:t>
            </w:r>
          </w:p>
          <w:p>
            <w:pPr>
              <w:pStyle w:val="Style16"/>
              <w:rPr/>
            </w:pPr>
            <w:r>
              <w:rPr/>
            </w:r>
          </w:p>
          <w:p>
            <w:pPr>
              <w:pStyle w:val="Style16"/>
              <w:rPr/>
            </w:pPr>
            <w:r>
              <w:rPr/>
              <w:t>　はい、お願いします。</w:t>
            </w:r>
          </w:p>
          <w:p>
            <w:pPr>
              <w:pStyle w:val="Style16"/>
              <w:rPr/>
            </w:pPr>
            <w:r>
              <w:rPr/>
            </w:r>
          </w:p>
          <w:p>
            <w:pPr>
              <w:pStyle w:val="Style16"/>
              <w:rPr/>
            </w:pPr>
            <w:r>
              <w:rPr/>
              <w:t>　やはり点字図書館の存在は盲学校を出た人がとても詳しくて、そういう人が中心になりがちなんですね。ですから、そうじゃない人のケアとして、いわゆる社会福祉の関係で、点字図書館も利用できますよ。テープもありますよとか、あるいはカセットもありますよとかいう、そういう人たちの連携がとても大事になってくるんですよ。それから生き方として、将来の希望がなくなって家で酒ばかり飲んでいるという、中途で見えなくなった人もいます。そういう人たちがやはり希望を持って生きるような、生きることができるような、そういう励ましとか、いろいろ必要じゃないかなと。だからそういう人たちが集まる場というのを別にどうしても必要になってくる。励まし合って、こんな本を読んだと言えるようなそういう間柄をつくっていけることがすごい大事かなの思います。</w:t>
            </w:r>
          </w:p>
          <w:p>
            <w:pPr>
              <w:pStyle w:val="Style16"/>
              <w:rPr/>
            </w:pPr>
            <w:r>
              <w:rPr/>
            </w:r>
          </w:p>
          <w:p>
            <w:pPr>
              <w:pStyle w:val="Style16"/>
              <w:rPr/>
            </w:pPr>
            <w:r>
              <w:rPr/>
              <w:t>　ありがとうございました。</w:t>
            </w:r>
          </w:p>
          <w:p>
            <w:pPr>
              <w:pStyle w:val="Style16"/>
              <w:rPr/>
            </w:pPr>
            <w:r>
              <w:rPr/>
            </w:r>
          </w:p>
          <w:p>
            <w:pPr>
              <w:pStyle w:val="Style16"/>
              <w:rPr/>
            </w:pPr>
            <w:r>
              <w:rPr/>
              <w:t>　図書館のネットワークが必要です。現在、郡部の人たちは、郵送による利用が大半ですね。</w:t>
            </w:r>
          </w:p>
          <w:p>
            <w:pPr>
              <w:pStyle w:val="Style16"/>
              <w:rPr/>
            </w:pPr>
            <w:r>
              <w:rPr/>
            </w:r>
          </w:p>
          <w:p>
            <w:pPr>
              <w:pStyle w:val="Style16"/>
              <w:rPr/>
            </w:pPr>
            <w:r>
              <w:rPr/>
              <w:t>　ありがとうございました。それでは予定をしていた時間がまいりましたので、時間で終わるというのは大変心苦しいのですけれど、終わらせていただきたいと思います。２つの団体の代表の方々、そしてまた皆さま方、今日はご出席いただきまして誠にありがとうございました。</w:t>
            </w:r>
          </w:p>
          <w:p>
            <w:pPr>
              <w:pStyle w:val="Style16"/>
              <w:rPr/>
            </w:pPr>
            <w:r>
              <w:rPr/>
              <w:t>　それでは、先ほど司会の方からも少しご紹介いただきましたが、私から若干のお知らせをさせていただきたいと思います。　第２回、３回の委員会では議長役に留めさせていただいて、私からの発言を控えさせていただいて、主に委員さんの発言の機会を取らせていただきました。今日は少し私にもお時間をいただきたいと思います。ちょっと映像を使いながらお話しをさせていただきたいと思います。ここに本を持ってきましたが、私は図書館の専門家じゃありませんので、よく図書館のことが分かってらっしゃる方の書いた本の中から、これからの新図書館に参考になる情報をちょっとご提供したいと思います。</w:t>
            </w:r>
          </w:p>
          <w:p>
            <w:pPr>
              <w:pStyle w:val="Style16"/>
              <w:rPr/>
            </w:pPr>
            <w:r>
              <w:rPr/>
              <w:t>　この本は</w:t>
            </w:r>
            <w:r>
              <w:rPr/>
              <w:t>2003</w:t>
            </w:r>
            <w:r>
              <w:rPr/>
              <w:t>年に初刊、発刊された本です。この中からちょっと抜粋を朗読していただきますが、なお前のスクリーンにもその誌面も投影させていただきます。本当は皆さんにこれをお配りできればいいんですけど、コピーをすると著作権法に引っかかりますので、前の投影でご覧いただけたらと思います。朗読していただきますのは、高知県教育委員会事務局生涯学習課の職員に朗読をしていただきます。</w:t>
            </w:r>
          </w:p>
          <w:p>
            <w:pPr>
              <w:pStyle w:val="Style16"/>
              <w:rPr/>
            </w:pPr>
            <w:r>
              <w:rPr/>
            </w:r>
          </w:p>
          <w:p>
            <w:pPr>
              <w:pStyle w:val="Style16"/>
              <w:rPr/>
            </w:pPr>
            <w:r>
              <w:rPr/>
              <w:t>（朗読　</w:t>
            </w:r>
            <w:r>
              <w:rPr/>
              <w:t>10</w:t>
            </w:r>
            <w:r>
              <w:rPr/>
              <w:t>分）</w:t>
            </w:r>
          </w:p>
          <w:p>
            <w:pPr>
              <w:pStyle w:val="Style16"/>
              <w:rPr/>
            </w:pPr>
            <w:r>
              <w:rPr/>
            </w:r>
          </w:p>
          <w:p>
            <w:pPr>
              <w:pStyle w:val="Style16"/>
              <w:rPr/>
            </w:pPr>
            <w:r>
              <w:rPr/>
              <w:t>　どうもありがとうございました。この本は今日、私６冊持ってまいりましたので、皆さま方に読んでいただきたいと思いますので、県立図書館と市民図書館に３冊ずつ置かせていただきたいと思います。お受け取りいただければ、傍聴席の皆さま方も貸し出しの形でお読みいただけたらと思います。</w:t>
            </w:r>
          </w:p>
          <w:p>
            <w:pPr>
              <w:pStyle w:val="Style16"/>
              <w:rPr/>
            </w:pPr>
            <w:r>
              <w:rPr/>
              <w:t>　続いて、ちょっと時間をいただいて恐縮ですが、学生達に図書館を利用していただきたいという思いを込めて、ちょっとこれも脳細胞のことについてお話しをいただいた方から、このソフトを使う許可をいただきましたので、皆さんにご覧いただこうと思います。この講演者は東京電機大学の元学長でして、高知県の幡多の方のご出身の方で、先般</w:t>
            </w:r>
            <w:r>
              <w:rPr/>
              <w:t>10</w:t>
            </w:r>
            <w:r>
              <w:rPr/>
              <w:t>月末に高知市内でご講演をいただいた時の資料です。「社会に活躍できる脳細胞を育てよう」ということで、小谷　誠さんの講演です。脳細胞の不思議、お金は使うとなくなるが脳細胞は使うほど益々増加する。脳細胞に限らず人の体は使用するといつまでも使用できるように再生される。その脳の中でも最も大切な部分が前頭前野だと。左の紫色をした部分だそうです。その前頭前野の働きは、１．思考を司る脳の成長。２．知力の拡大、判断力が増す。３．仕事に対する意欲が増し、決断力と実行力が生じる。４．社会で活躍できる人に育つ。</w:t>
            </w:r>
          </w:p>
          <w:p>
            <w:pPr>
              <w:pStyle w:val="Style16"/>
              <w:rPr/>
            </w:pPr>
            <w:r>
              <w:rPr/>
              <w:t>　ここで小谷先生のおっしゃっているのは、この前頭前野が発達していく年齢がまず０歳から３歳ぐらいまで。ここでカーブがかかって、小学生の頃は余りカーブがかかっていない。</w:t>
            </w:r>
            <w:r>
              <w:rPr/>
              <w:t>10</w:t>
            </w:r>
            <w:r>
              <w:rPr/>
              <w:t>歳ぐらい、つまり小学校５年生ぐらいから</w:t>
            </w:r>
            <w:r>
              <w:rPr/>
              <w:t>20</w:t>
            </w:r>
            <w:r>
              <w:rPr/>
              <w:t>歳ぐらいまで、この辺り、この</w:t>
            </w:r>
            <w:r>
              <w:rPr/>
              <w:t>10</w:t>
            </w:r>
            <w:r>
              <w:rPr/>
              <w:t>年間ぐらいが非常に前頭前野が発達をする。だからここで、赤で書いてございますけれども、１日に何と</w:t>
            </w:r>
            <w:r>
              <w:rPr/>
              <w:t>200</w:t>
            </w:r>
            <w:r>
              <w:rPr/>
              <w:t>万個ずつぐらいの脳細胞が増えていく。ですから、この期間に脳によい刺激を与えることが大事だ。よい刺激というのは、例えば本を読む、文章を書く、音楽を聞く、音楽を奏でる、美しい物を見る、美しい物をつくる、あるいは考え考え考えるとか、調べるとか、そういった脳によい刺激を与えることが大事だ。その期間が中学生、高校生の時代だということです。だから勉強の方法に置き換えると、５歳から</w:t>
            </w:r>
            <w:r>
              <w:rPr/>
              <w:t>10</w:t>
            </w:r>
            <w:r>
              <w:rPr/>
              <w:t>歳頃までは読み書きと簡単な計算を教えて記憶力をつける。それから</w:t>
            </w:r>
            <w:r>
              <w:rPr/>
              <w:t>10</w:t>
            </w:r>
            <w:r>
              <w:rPr/>
              <w:t>歳から</w:t>
            </w:r>
            <w:r>
              <w:rPr/>
              <w:t>18</w:t>
            </w:r>
            <w:r>
              <w:rPr/>
              <w:t>歳頃まで、ここで思考力をつける。すなわち考える、問題を解く、物事をじっくり考えるという環境が中学生、高校生辺りで最も必要だというふうにおっしゃってました。</w:t>
            </w:r>
          </w:p>
          <w:p>
            <w:pPr>
              <w:pStyle w:val="Style16"/>
              <w:ind w:firstLine="192"/>
              <w:rPr/>
            </w:pPr>
            <w:r>
              <w:rPr/>
              <w:t>これが高知市内の高校と大学が○印です。一番これが県立東高校、南高校、高知工業、土佐高校、それから追手前、土佐女子、丸の内、小津、高知高校、商業高校と土佐塾高、学芸、高知大学、西高校、こういうふうに高知市内近辺には高校、大学が点在をしています。この青印が現在候補地となっている追手前小学校の敷地です。　最近の新聞にはイオンの所が近くて駐車場も取れていいのではないかというご意見も、大分載りました。それから美術館の横がいいのではないかというご意見も載りました。距離的に見て、こういう位置間隔です。これが候補地になっています追手前小学校です。もう１つのシキボウ跡地というのはよく言われますが、これがシキボウ跡地でして、トリップメーターで測ってみましたら、現在候補地となっている追手前小学校からいうと</w:t>
            </w:r>
            <w:r>
              <w:rPr/>
              <w:t>2.8km</w:t>
            </w:r>
            <w:r>
              <w:rPr/>
              <w:t>、片道ございます。高校生が自転車で往復すると</w:t>
            </w:r>
            <w:r>
              <w:rPr/>
              <w:t>5.6km</w:t>
            </w:r>
            <w:r>
              <w:rPr/>
              <w:t>、</w:t>
            </w:r>
            <w:r>
              <w:rPr/>
              <w:t>5.6km</w:t>
            </w:r>
            <w:r>
              <w:rPr/>
              <w:t>を自転車で踏みますとペダルを何回踏まなきゃいけないかということを測ってみました。</w:t>
            </w:r>
            <w:r>
              <w:rPr/>
              <w:t>2,600</w:t>
            </w:r>
            <w:r>
              <w:rPr/>
              <w:t>回、ペダルを高校生達が踏めば、ここに行くことができます。</w:t>
            </w:r>
          </w:p>
          <w:p>
            <w:pPr>
              <w:pStyle w:val="Style16"/>
              <w:rPr/>
            </w:pPr>
            <w:r>
              <w:rPr/>
              <w:t>　それからもう１つの候補地、県立美術館の付近がいいんじゃないかということ。これも追手前小学校の現在の候補地からいうと</w:t>
            </w:r>
            <w:r>
              <w:rPr/>
              <w:t>4.3km</w:t>
            </w:r>
            <w:r>
              <w:rPr/>
              <w:t>ございます。往復して</w:t>
            </w:r>
            <w:r>
              <w:rPr/>
              <w:t>8.6km</w:t>
            </w:r>
            <w:r>
              <w:rPr/>
              <w:t>、ペダルを何回踏まなきゃいけないかといいますと</w:t>
            </w:r>
            <w:r>
              <w:rPr/>
              <w:t>4,006</w:t>
            </w:r>
            <w:r>
              <w:rPr/>
              <w:t>回踏まなきゃいけません。身近に高校生がいらっしゃる方もおると思いますけど、高知市内の移動機関はほとんど自転車です。雨の日もあります。そういった時に先生が「図書館へ行ってちょっと調べておいでよ」と言っても多分、生徒たちは「先生、あそこは遠い」というのではないかというふうに心配をしますので、現在挙がっておる、話題についてちょっと整理をさせていただきました。</w:t>
            </w:r>
          </w:p>
          <w:p>
            <w:pPr>
              <w:pStyle w:val="Style16"/>
              <w:rPr/>
            </w:pPr>
            <w:r>
              <w:rPr/>
              <w:t>　大変時間を頂戴しまして恐縮でしたが、以上で終わらせていただきます。</w:t>
            </w:r>
          </w:p>
          <w:p>
            <w:pPr>
              <w:pStyle w:val="Style16"/>
              <w:rPr/>
            </w:pPr>
            <w:r>
              <w:rPr/>
              <w:t>　それから、先ほどのデータベースのことをちょっと本もお借りしてお話をしましたが、私は経済を背負っておる人間でございますので、やはり高知の経済が低迷をしておるということ。そのために若者が県外への就職率が非常に高くなっていると。私、高知工業高校の卒業生ですけれども、高知工業を卒業して県外就職者というのは</w:t>
            </w:r>
            <w:r>
              <w:rPr/>
              <w:t>30</w:t>
            </w:r>
            <w:r>
              <w:rPr/>
              <w:t>％ぐらいでした。それが現在は</w:t>
            </w:r>
            <w:r>
              <w:rPr/>
              <w:t>55</w:t>
            </w:r>
            <w:r>
              <w:rPr/>
              <w:t>％県外へ行ってしまいます。高知の県民が高知の県費を使って育てた子どもが、なぜ大阪へ行って警察に就職するのかと。毎年３人ぐらい大阪府警へ就職するんですね。それが悪いわけじゃないんですけど、何か県民として割り切れないところがございます。できれば、当人も家族も地元に居て欲しいという希望が非常に強い中で、高知の経済が疲弊をしている。そして国勢調査では５年間で３万</w:t>
            </w:r>
            <w:r>
              <w:rPr/>
              <w:t>2,000</w:t>
            </w:r>
            <w:r>
              <w:rPr/>
              <w:t>人減って</w:t>
            </w:r>
            <w:r>
              <w:rPr/>
              <w:t>76</w:t>
            </w:r>
            <w:r>
              <w:rPr/>
              <w:t>万</w:t>
            </w:r>
            <w:r>
              <w:rPr/>
              <w:t>4,000</w:t>
            </w:r>
            <w:r>
              <w:rPr/>
              <w:t>人になってしまったという。一時はピークは確か</w:t>
            </w:r>
            <w:r>
              <w:rPr/>
              <w:t>88</w:t>
            </w:r>
            <w:r>
              <w:rPr/>
              <w:t>万人ぐらい居たはずですので、</w:t>
            </w:r>
            <w:r>
              <w:rPr/>
              <w:t>10</w:t>
            </w:r>
            <w:r>
              <w:rPr/>
              <w:t>万人以上減ってしまいました。そういうことを考えた時に、高知の経済、暮らしを立て直していくのに、どうしても図書館の機能というのは大事だと。そしてその図書館の機能が、娯楽教養ということを、この間も委員さんがおっしゃいましたが、娯楽教養の本だけではいかんと。やはり調べ事をする、研究をする、その中から先ほどのゼロックスの話ではございませんけれども、何か新しい物を高知県に生みだしていく。そういうことに図書館というものは大事だというふうに考えた時に、従来のプリントメディア、印刷メディアの図書を蔵書するという車輪のうちの１つ、片輪です。もう１つにデータベースを検索するとかいうことの必要性があろうかと思います。</w:t>
            </w:r>
          </w:p>
          <w:p>
            <w:pPr>
              <w:pStyle w:val="Style16"/>
              <w:rPr/>
            </w:pPr>
            <w:r>
              <w:rPr/>
              <w:t>　高知県立の図書館がデータベース契約しているのは、たった４本です。４本で年間</w:t>
            </w:r>
            <w:r>
              <w:rPr/>
              <w:t>200</w:t>
            </w:r>
            <w:r>
              <w:rPr/>
              <w:t>数十万円、ほとんどが新聞社だそうですけども、それから市民図書館はデータベース契約はゼロです。先ほど、このワシントンで活躍している菅谷さんが、データベースから離れたら自分の仕事はできないといって、書いてらっしゃいました。高知県民はそういった点では、本当にデータベースの恩恵を受けていません。公共の図書館がデータベースを持ってもらうことによって、企業人、あるいは一般人が会社から、あるいは家庭から、それがアクセスできるような環境をつくろうと思えば、つくれる時代になりつつございます。ぜひそういったことで、高知の県民の暮らしは元より経済などに対しても図書館が大いに役立っていくという時代をつくっていきたいものだと思います。そのためにはお金が要ります。データベース契約するのに安いところでも</w:t>
            </w:r>
            <w:r>
              <w:rPr/>
              <w:t>20</w:t>
            </w:r>
            <w:r>
              <w:rPr/>
              <w:t>、</w:t>
            </w:r>
            <w:r>
              <w:rPr/>
              <w:t>30</w:t>
            </w:r>
            <w:r>
              <w:rPr/>
              <w:t>万円。高かったら数百万円、年間契約料が要ります。大学図書館なんかは１本何億円というデータベースでなさっている大学図書館もいっぱいあります。県民、市民は大学図書館の専門的なものにアクセスする必要はないかもしれませんけれども、しかしデータベース契約をするとなったら、先ほど申し上げましたように、１本何百万円という費用がかかることがございます。</w:t>
            </w:r>
          </w:p>
          <w:p>
            <w:pPr>
              <w:pStyle w:val="Style16"/>
              <w:rPr/>
            </w:pPr>
            <w:r>
              <w:rPr/>
              <w:t>　今までの構想の中で、資料費として県が１億円、市が</w:t>
            </w:r>
            <w:r>
              <w:rPr/>
              <w:t>8,000</w:t>
            </w:r>
            <w:r>
              <w:rPr/>
              <w:t>万円。合計１億</w:t>
            </w:r>
            <w:r>
              <w:rPr/>
              <w:t>8,000</w:t>
            </w:r>
            <w:r>
              <w:rPr/>
              <w:t>万円の資料費を用意しようじゃないかというふうに言ってくださっていますが、その中から１割でも２割でもデータベース契約の方にお金を使っていけるというのが新しい時代の図書館ではないかというふうに思います。</w:t>
            </w:r>
          </w:p>
          <w:p>
            <w:pPr>
              <w:pStyle w:val="Style16"/>
              <w:rPr/>
            </w:pPr>
            <w:r>
              <w:rPr/>
              <w:t>　それから</w:t>
            </w:r>
            <w:r>
              <w:rPr/>
              <w:t>12</w:t>
            </w:r>
            <w:r>
              <w:rPr/>
              <w:t>月になって、これはちょっと宣伝になっては本当はいかんのですけど、</w:t>
            </w:r>
            <w:r>
              <w:rPr/>
              <w:t>12</w:t>
            </w:r>
            <w:r>
              <w:rPr/>
              <w:t>月になってソニーからリードという電子書籍を読む装置が</w:t>
            </w:r>
            <w:r>
              <w:rPr/>
              <w:t>12</w:t>
            </w:r>
            <w:r>
              <w:rPr/>
              <w:t>月</w:t>
            </w:r>
            <w:r>
              <w:rPr/>
              <w:t>10</w:t>
            </w:r>
            <w:r>
              <w:rPr/>
              <w:t>日だったと思いますが、発売になりました。これは高知市内の販売店へ行って借りてきました。私もよう買いませんので、今日はクリスマスイブでプレゼントに店頭に置いておいたら商談のチャンスがきっとあるだろうに、ちょっと無理を言って、今日の会議に、高知のためだったらどうぞお使いくださいということで借りてきました。お聞きになったりしたことがあるかもしれませんが、手に取ったことは私たちも少ないと思いますので、今日はこれを回覧させていただきます。</w:t>
            </w:r>
          </w:p>
          <w:p>
            <w:pPr>
              <w:pStyle w:val="Style16"/>
              <w:rPr/>
            </w:pPr>
            <w:r>
              <w:rPr/>
              <w:t>　それからもう１つ、これはまだ未発売です。</w:t>
            </w:r>
            <w:r>
              <w:rPr/>
              <w:t>KDDI</w:t>
            </w:r>
            <w:r>
              <w:rPr/>
              <w:t>、</w:t>
            </w:r>
            <w:r>
              <w:rPr/>
              <w:t>au</w:t>
            </w:r>
            <w:r>
              <w:rPr/>
              <w:t>さんが今日わざわざ持ってきてくださいました。明日、関西で発売です。関東は１月からです。四国は未定です。その電子書籍を読めるもの、これも回覧をいたします。傍聴席の皆さん方の方へも回していただく許可をいただいておりますので、参考のためにご覧いただけたらと思います。</w:t>
            </w:r>
          </w:p>
          <w:p>
            <w:pPr>
              <w:pStyle w:val="Style16"/>
              <w:rPr/>
            </w:pPr>
            <w:r>
              <w:rPr/>
              <w:t>　すみませんちょっと２回発言をしなかった分、貯金をしてございましたので喋らせていただきました。どうもありがとうございました。</w:t>
            </w:r>
          </w:p>
          <w:p>
            <w:pPr>
              <w:pStyle w:val="Style16"/>
              <w:rPr/>
            </w:pPr>
            <w:r>
              <w:rPr/>
              <w:t>　それでは今日の本題でございます、議事のところの２番目「ネットワーク・物流のあり方について」というテーマにつきまして説明をいただいて、また皆さま方からご意見を賜りたいと思います。お手元の資料をご覧いただきながら、資料１でございます。それでは事務局から図書館のシステムとネットワークについて説明をよろしくお願いします。</w:t>
            </w:r>
          </w:p>
          <w:p>
            <w:pPr>
              <w:pStyle w:val="Style16"/>
              <w:rPr/>
            </w:pPr>
            <w:r>
              <w:rPr/>
            </w:r>
          </w:p>
          <w:p>
            <w:pPr>
              <w:pStyle w:val="Style16"/>
              <w:ind w:firstLine="192"/>
              <w:rPr/>
            </w:pPr>
            <w:r>
              <w:rPr/>
              <w:t>資料１に基づきまして簡単に説明をいたします。「県立図書館・市民図書館のシステムとネットワークについて」という表題でございますが、システム、ネットワークといいますと、定義をしないと混乱をしがちなようですし、システムといいますとコンピュータのことを連想するという時代でもございますので、ここでの言葉の定義をまず掲げてあります。図書館システムというのは、１つの組織体としての図書館内のサービス提供のしくみということで、例えば市民図書館という組織ですと、本館があり分館があり分室、移動図書館があるという、そこの仕組みをシステムと定義をいたします。図書館ネットワークという場合は、図書館同士といいますか、１個の組織体としての図書館、そしてもう１つ別の組織体の図書館、その図書館間の連携のしくみをネットワークという用語で一旦押さえてあります。</w:t>
            </w:r>
          </w:p>
          <w:p>
            <w:pPr>
              <w:pStyle w:val="Style16"/>
              <w:rPr/>
            </w:pPr>
            <w:r>
              <w:rPr/>
              <w:t>　この資料の４ページ、最後のページがまず現状でございますので、そちらの方を先に説明させていただきます。物流に着目いたしまして、現在の現状について簡単にご説明をいたします。県立図書館の、先ほど言いましたシステムといたしましては、本館と移動図書館で運営していくということになります。移動図書館につきましては、移動図書館バス１台で、県内</w:t>
            </w:r>
            <w:r>
              <w:rPr/>
              <w:t>33</w:t>
            </w:r>
            <w:r>
              <w:rPr/>
              <w:t>コース</w:t>
            </w:r>
            <w:r>
              <w:rPr/>
              <w:t>93</w:t>
            </w:r>
            <w:r>
              <w:rPr/>
              <w:t>カ所というふうな内容になっています。県立図書館が構成しますネットワーク、後ほど統合対策、協力体制の話が出てまいりますが、とりあえずここで紹介しますのは、この間も話題になってきました物流のネットワークですけれども、県内の市町村図書館、公民館図書館、そして大学図書館を週１回宅配便によるネットワークで結んでいるということで、実績はこのような数字になっております。</w:t>
            </w:r>
          </w:p>
          <w:p>
            <w:pPr>
              <w:pStyle w:val="Style16"/>
              <w:rPr/>
            </w:pPr>
            <w:r>
              <w:rPr/>
              <w:t>　合わせまして、横断検索システムを県立図書館の方が取り組んでおられます。現在高知県内の公共図書館で独自にインターネットによる蔵書検索が可能な図書館は</w:t>
            </w:r>
            <w:r>
              <w:rPr/>
              <w:t>12</w:t>
            </w:r>
            <w:r>
              <w:rPr/>
              <w:t>、公立図書館と３大学図書館ということで、公立図書館の導入数は</w:t>
            </w:r>
            <w:r>
              <w:rPr/>
              <w:t>22</w:t>
            </w:r>
            <w:r>
              <w:rPr/>
              <w:t>分の</w:t>
            </w:r>
            <w:r>
              <w:rPr/>
              <w:t>12</w:t>
            </w:r>
            <w:r>
              <w:rPr/>
              <w:t>、</w:t>
            </w:r>
            <w:r>
              <w:rPr/>
              <w:t>54.5</w:t>
            </w:r>
            <w:r>
              <w:rPr/>
              <w:t>％という段階であります。県立図書館さんが取り組まれております横断検索、同時に検索できる図書館、現在県立と香南、宿毛、土佐清水の３図書館の計４館が横断検索ができる状態になっておりまして、高知市民図書館がここになぜないのかということになりますが、ちょっとまだ技術的にクリアしなければならない問題があるということであります。そういうふうな横断検索につきましても、今後どんどん整理されていかなければならないところでございますが、県市の図書館の間にしても、そういう課題を抱えている状態であります。</w:t>
            </w:r>
          </w:p>
          <w:p>
            <w:pPr>
              <w:pStyle w:val="Style16"/>
              <w:rPr/>
            </w:pPr>
            <w:r>
              <w:rPr/>
              <w:t>　続きまして、高知市民図書館のシステムとネットワークということですけど、市民図書館のシステムは本館、そして分館・分室との間の本の物流が基本でございます。分館にない資料が予約が入る。あるいは他の館に資料が返却された場合、それを回送すると。全て本館を一旦通して本が回るという状態であります。年間</w:t>
            </w:r>
            <w:r>
              <w:rPr/>
              <w:t>41</w:t>
            </w:r>
            <w:r>
              <w:rPr/>
              <w:t>万</w:t>
            </w:r>
            <w:r>
              <w:rPr/>
              <w:t>8,000</w:t>
            </w:r>
            <w:r>
              <w:rPr/>
              <w:t>点という数字が出ています。移動図書館につきましても、バス２台、それから配本車１台で市内各所、月１回巡回しているという状態であります。年間</w:t>
            </w:r>
            <w:r>
              <w:rPr/>
              <w:t>15</w:t>
            </w:r>
            <w:r>
              <w:rPr/>
              <w:t>万</w:t>
            </w:r>
            <w:r>
              <w:rPr/>
              <w:t>7,000</w:t>
            </w:r>
            <w:r>
              <w:rPr/>
              <w:t>点という内容でございます。　</w:t>
            </w:r>
          </w:p>
          <w:p>
            <w:pPr>
              <w:pStyle w:val="Style16"/>
              <w:rPr/>
            </w:pPr>
            <w:r>
              <w:rPr/>
              <w:t>　市民図書館のあと他館との関係、ネットワークという点では、相互貸借という用語で県内外の他の図書館との間で相互貸借を行っているわけですが、これはまだ年間</w:t>
            </w:r>
            <w:r>
              <w:rPr/>
              <w:t>1,000</w:t>
            </w:r>
            <w:r>
              <w:rPr/>
              <w:t>冊弱というレベルでございます。あと、市内の小中学校及び特別支援学校、あるいは児童クラブ、学校図書館ボランティア、保育園などに、団体単位でカードを作成して、１カ月</w:t>
            </w:r>
            <w:r>
              <w:rPr/>
              <w:t>50</w:t>
            </w:r>
            <w:r>
              <w:rPr/>
              <w:t>冊までお貸しするというふうなことを行っているのが現状でございます。</w:t>
            </w:r>
          </w:p>
          <w:p>
            <w:pPr>
              <w:pStyle w:val="Style16"/>
              <w:rPr/>
            </w:pPr>
            <w:r>
              <w:rPr/>
              <w:t>　それでは１ページに戻っていただきまして、今回の新しい図書館におきまして、このような部分をどういうふうに充実、強化していくかということを検討した内容を報告をいたします。まず利用者のサービスの範囲でございますが、ご承知のように現在県立図書館は、県民、事実上県外を含むということで制限なしということで、お話をお伺いしますと、地球人なら誰でもいいんですねというと、いや宇宙人でもいいというお話でしたので、全宇宙に開かれている図書館でございます。市民図書館もご報告申し上げますとおり、高知市民そして通勤通学者及び現在のサービス範囲といたしまして、南国、香美、香南、そして土佐市、仁淀川町という範囲で構成する地域の皆さま方をサービスの対象としています。なお、以前は２週間以内で返していただけるということであれば、高知県民全体にサービスを広げていた時期もありましたし、なお、まだそれ以前は市民、通勤通学者に比較的厳密にお願いしていた時期もあるという、高知市民図書館は歴史を持っています。これが新図書館になりますと当然、基本的には制限なしと。県民の皆さんを対象に基本的に制限なしという形でサービス、利用者の範囲は設定されるものと考えております。市民図書館の利用者につきましてはこのように約７割から</w:t>
            </w:r>
            <w:r>
              <w:rPr/>
              <w:t>100</w:t>
            </w:r>
            <w:r>
              <w:rPr/>
              <w:t>％に拡大するということでございます。なお、ここに利用登録者の</w:t>
            </w:r>
            <w:r>
              <w:rPr/>
              <w:t>21</w:t>
            </w:r>
            <w:r>
              <w:rPr/>
              <w:t>年度実績を載せてありますが、必ずしも多いとはいえない状況でございますので、今後利用登録の流通といいますか、割れていくのも課題となっています。</w:t>
            </w:r>
          </w:p>
          <w:p>
            <w:pPr>
              <w:pStyle w:val="Style16"/>
              <w:rPr/>
            </w:pPr>
            <w:r>
              <w:rPr/>
              <w:t>　もう１つ個人の直接図書館を利用される方について、予約サービスのあり方が問題になろうかと思います。現在、県立図書館におきましては、貸出中の本に予約をかけるということができるようになっています。受け取りは県立図書館まで来ていただくということになっています。市民図書館は本館、分館・分室があるわけですけれども、そこの本の貸出中及び実際、今まだ書架に現実にあるという本についても予約が可能でございます。従って、予約が入りますと職員が予約が入った本を取り置きするということになるわけですね。それから貸出中のものが返ってくれば県立にせよ市民図書館にせよ、予約の本が返ってきましたという連絡を入れるということになります。市民図書館におきましては、どこで借りたいかをこの市民図書館システムの中での館でありますと受け取り希望館を指定できるということになっておりますし、返す館をご都合のよろしい館に返却できるシステムになっています。</w:t>
            </w:r>
          </w:p>
          <w:p>
            <w:pPr>
              <w:pStyle w:val="Style16"/>
              <w:rPr/>
            </w:pPr>
            <w:r>
              <w:rPr/>
              <w:t>　新しい図書館については、この細かいところの検討が必要でございますが、市民図書館の今のやり方に合わせる方向でどうかということで検討しています。問題は市民図書館の２つ目の黒ボチですけど、市民図書館の分館・分室を全く同じように取り扱うかどうかというのが議論の１つの焦点でございまして、分館・分室は一定地域性を持っています。そこの地域性をどう考慮するかという点で、今考えておりますのは、そこにありますように分館・分室に配本した新刊本については、一定期間来館者優先のサービスということを考えているところです。つまり、分館・分室に新しい本が入った時に、人気本であればどんどん予約が入って、事実上、その分館・分室からどんどん出ていくわけですね。そうではなくて、その地域性を考慮いたしますと、実際に分館・分室に直接足を運んで来館していただいた方を優先したいというのが基本的な考え方です。わざわざ来館されるという点では地域性と申しましたが、遠方からこられても実際、直接来館されれば同じ扱いになると思いますけれども、そして来られた方の閲覧、貸し出しに一定期間新刊本を、そういう配慮をしたいというふうに今考えているところであります。なお、予約サービスが新図書館におきましては大変貸し出しにせよ、予約にせよ増えてくると思いますので、それに対する対応、体制の充実が当然必要となってきております。</w:t>
            </w:r>
          </w:p>
          <w:p>
            <w:pPr>
              <w:pStyle w:val="Style16"/>
              <w:rPr/>
            </w:pPr>
            <w:r>
              <w:rPr/>
              <w:t>　続きまして（３）個人に対する直接貸し出し以外の貸出方法ということですけれども、今申し上げました１と２は個人の利用者と図書館との関係でありますが、（３）は図書館と図書館の関係が入ってくるということであります。これも相互貸借、協力貸出という用語がありますが、定義が２ページにありますので、それを見ていただきまして、相互貸借とはというところで、例としては図書館間で相互に貸したりすることということなんですけれども、現在、高知県立図書館でいう相互貸借は、県外の図書館との貸借と県内の図書館への借入を言う。ということであります。市民図書館は市民図書館以外の図書館との貸借を全て相互貸借と言ってるんです。県立図書館はその役割といたしまして、基本的な業務といたしまして、県内の市町村図書館等との連携、支援というのが基本的な業務としてありますので、この部分は次の協力貸出という用語になると思います。住民から求められた本を市町村図書館が所蔵していない場合、県立図書館がそれをそこの市町村図書館を通じて貸し出すということで、基本的に県立図書館の用語で、市民図書館には従って協力貸出という言葉はないということになっているわけです。</w:t>
            </w:r>
          </w:p>
          <w:p>
            <w:pPr>
              <w:pStyle w:val="Style16"/>
              <w:rPr/>
            </w:pPr>
            <w:r>
              <w:rPr/>
              <w:t>それから長期一括貸出も県立図書館の用語でございまして、半年程度ですか、各市町村図書館にお貸しするということであります。団体貸出、県民・市民以外の団体、民間に貸し出す。移動図書館はご承知のとおりであります。</w:t>
            </w:r>
          </w:p>
          <w:p>
            <w:pPr>
              <w:pStyle w:val="Style16"/>
              <w:rPr/>
            </w:pPr>
            <w:r>
              <w:rPr/>
              <w:t>　このような定義でございますので、１ページに戻っていただきまして、新図書館におきましても現行は県立図書館の相互貸借、協力貸出、県立図書館は基本的にこの項目全て実施しているわけですけれども、先ほど申しましたように市民図書館は相互貸借があって、それと移動図書館と団体貸出が機能しているということになります。新図書館におきましても、当然相互貸借なり協力貸出なり、このような事業、サービスを行うわけでございますが、相互貸借、協力貸出の定義を整理する必要があるだろうということですけれども、基本的にこういう事業を実施していくのは当然であります。なお、一番下の宅配便につきましては前回議論しまして、拡充していこうということになっています。</w:t>
            </w:r>
          </w:p>
          <w:p>
            <w:pPr>
              <w:pStyle w:val="Style16"/>
              <w:rPr/>
            </w:pPr>
            <w:r>
              <w:rPr/>
              <w:t>　それで２ページの（４）ですけれども、同じ様なことを書いてありますが、このサービス内容の変更によりまして、市民図書館の利用者の範囲は拡大いたします。あるいは県立図書館の本が、現在市の分館・分室から県立図書館の本が貸し出しに出ていくというふうなサービスの拡大が図れるということになると思います。</w:t>
            </w:r>
          </w:p>
          <w:p>
            <w:pPr>
              <w:pStyle w:val="Style16"/>
              <w:rPr/>
            </w:pPr>
            <w:r>
              <w:rPr/>
              <w:t>　あと、図を３つ付けております。これは見ていただいたらと思いますけれども、現在の市民図書館のシステム、つまりシステムが網掛けの部分で、これは市民図書館の組織内ということです。ネットワークとして網掛けをしていないところと相互貸借なりいくつか図書館か学校図書館に貸し出しをするというふうなイメージを図にしたものです。（２）は現在の県立図書館のシステムとネットワークということで網掛けのところが高知県立図書館のシステムで網掛けじゃないところに、それぞれ矢印が出ておりますけれども、これが高知県立図書館のネットワークということになります。</w:t>
            </w:r>
          </w:p>
          <w:p>
            <w:pPr>
              <w:pStyle w:val="Style16"/>
              <w:rPr/>
            </w:pPr>
            <w:r>
              <w:rPr/>
              <w:t>　新図書館のネッワークの一応イメージ図を提出したいということでつくりましたのが３の図であります。網掛けの部分が新図書館のシステムとして現在の本館、そして移動図書館、現在の市民図書館、分館・分室を持った新図書館システムというイメージになろうかと思います。それぞれ県内の市町村図書館、あるいは大学図書館、</w:t>
            </w:r>
            <w:r>
              <w:rPr/>
              <w:t>NPO</w:t>
            </w:r>
            <w:r>
              <w:rPr/>
              <w:t>高知こども図書館等々とネットワークを組むというイメージを示したものでございます。</w:t>
            </w:r>
          </w:p>
          <w:p>
            <w:pPr>
              <w:pStyle w:val="Style16"/>
              <w:rPr/>
            </w:pPr>
            <w:r>
              <w:rPr/>
              <w:t>　以上、簡単ですが資料１の説明とさせていただきます。</w:t>
            </w:r>
          </w:p>
          <w:p>
            <w:pPr>
              <w:pStyle w:val="Style16"/>
              <w:rPr/>
            </w:pPr>
            <w:r>
              <w:rPr/>
            </w:r>
          </w:p>
          <w:p>
            <w:pPr>
              <w:pStyle w:val="Style16"/>
              <w:rPr/>
            </w:pPr>
            <w:r>
              <w:rPr/>
              <w:t>　ありがとうございました。システムとネットワークについての説明をいただきました。どうぞ、皆さま方からご質問なりご意見をお願いいたします。</w:t>
            </w:r>
          </w:p>
          <w:p>
            <w:pPr>
              <w:pStyle w:val="Style16"/>
              <w:rPr/>
            </w:pPr>
            <w:r>
              <w:rPr/>
              <w:t>　はい、委員さん</w:t>
            </w:r>
          </w:p>
          <w:p>
            <w:pPr>
              <w:pStyle w:val="Style16"/>
              <w:rPr/>
            </w:pPr>
            <w:r>
              <w:rPr/>
            </w:r>
          </w:p>
          <w:p>
            <w:pPr>
              <w:pStyle w:val="Style16"/>
              <w:rPr/>
            </w:pPr>
            <w:r>
              <w:rPr/>
              <w:t>　いろいろお話を聞いていて思いましたけど、（２）予約サービスについてというところで、予約のあり方について検討するとありますけれども、例えば現在の予約の仕方は存じませんけれども、オンラインで蔵書検索をしてそれでその館にあれば、即予約ができるというような形のシステムを導入するのは自然だろうと思いますけれども、その辺りの検討はどうなっているんでしょう。</w:t>
            </w:r>
          </w:p>
          <w:p>
            <w:pPr>
              <w:pStyle w:val="Style16"/>
              <w:rPr/>
            </w:pPr>
            <w:r>
              <w:rPr/>
            </w:r>
          </w:p>
          <w:p>
            <w:pPr>
              <w:pStyle w:val="Style16"/>
              <w:rPr/>
            </w:pPr>
            <w:r>
              <w:rPr/>
              <w:t>　予約ということで通常、カウンターに来て予約をするのと、館内の</w:t>
            </w:r>
            <w:r>
              <w:rPr/>
              <w:t>OPAC</w:t>
            </w:r>
            <w:r>
              <w:rPr/>
              <w:t>端末で予約するのと、家からパソコンでネットを通じて予約をするのと３つあってどれもできるように現在もなっています。１つ違いは、先ほどの繰り返しになりますが、市民図書館は実際そこはまだ、開架といいますか、市民図書館の中で貸し出しされてなくてある分にも予約は家からネットでかけて、要するに除けておいて、取り置きしておいてということができます。県立図書館は現在は貸出中のものについて予約は可能で、館内にある部分はついては、来て借りてくださいと、早い者勝ちになります。簡単にいうとそういう状況です。その辺りをどう調整するかということになりますし、当然携帯でも家のパソコンでも、現在もできますし、それはできるようにならなければいけないと思いますし、いわゆる横断検索をしていくということになろうと思います。</w:t>
            </w:r>
          </w:p>
          <w:p>
            <w:pPr>
              <w:pStyle w:val="Style16"/>
              <w:rPr/>
            </w:pPr>
            <w:r>
              <w:rPr/>
            </w:r>
          </w:p>
          <w:p>
            <w:pPr>
              <w:pStyle w:val="Style16"/>
              <w:rPr/>
            </w:pPr>
            <w:r>
              <w:rPr/>
              <w:t>　　私から１つ、県立図書館は市町村図書館への本の配本をしていく機能、市町村図書館を支援することが最も重要な機能だとかねがね聞いておりますが、今日のデータを見ますとそれが年間で１万</w:t>
            </w:r>
            <w:r>
              <w:rPr/>
              <w:t>2,000</w:t>
            </w:r>
            <w:r>
              <w:rPr/>
              <w:t>冊しかないと。もっと何十万冊もあるのかなと思ってたんですけど、このデータは間違いないわけですね。現状この程度の利用ということでしょうか。</w:t>
            </w:r>
          </w:p>
          <w:p>
            <w:pPr>
              <w:pStyle w:val="Style16"/>
              <w:rPr/>
            </w:pPr>
            <w:r>
              <w:rPr/>
            </w:r>
          </w:p>
          <w:p>
            <w:pPr>
              <w:pStyle w:val="Style16"/>
              <w:rPr/>
            </w:pPr>
            <w:r>
              <w:rPr/>
              <w:t>　この数字は協力貸出で出された数字になっていまして、これ以外にセットで貸し出しをした分がございます。それは今年度から主に始まったものでして、まだちょっと数字としては挙がっていない部分がございます。</w:t>
            </w:r>
          </w:p>
          <w:p>
            <w:pPr>
              <w:pStyle w:val="Style16"/>
              <w:rPr/>
            </w:pPr>
            <w:r>
              <w:rPr/>
            </w:r>
          </w:p>
          <w:p>
            <w:pPr>
              <w:pStyle w:val="Style16"/>
              <w:rPr/>
            </w:pPr>
            <w:r>
              <w:rPr/>
              <w:t>　長期一括とか団体貸出とかいうのがあるということですね。</w:t>
            </w:r>
          </w:p>
          <w:p>
            <w:pPr>
              <w:pStyle w:val="Style16"/>
              <w:rPr/>
            </w:pPr>
            <w:r>
              <w:rPr/>
            </w:r>
          </w:p>
          <w:p>
            <w:pPr>
              <w:pStyle w:val="Style16"/>
              <w:rPr/>
            </w:pPr>
            <w:r>
              <w:rPr/>
              <w:t>　はい、そうでございます。</w:t>
            </w:r>
          </w:p>
          <w:p>
            <w:pPr>
              <w:pStyle w:val="Style16"/>
              <w:rPr/>
            </w:pPr>
            <w:r>
              <w:rPr/>
            </w:r>
          </w:p>
          <w:p>
            <w:pPr>
              <w:pStyle w:val="Style16"/>
              <w:rPr/>
            </w:pPr>
            <w:r>
              <w:rPr/>
              <w:t>　協力貸出というのは高知県立図書館としては、昔はあんまりやってなかったんですか。最近のことでしょうか。</w:t>
            </w:r>
          </w:p>
          <w:p>
            <w:pPr>
              <w:pStyle w:val="Style16"/>
              <w:rPr/>
            </w:pPr>
            <w:r>
              <w:rPr/>
            </w:r>
          </w:p>
          <w:p>
            <w:pPr>
              <w:pStyle w:val="Style16"/>
              <w:rPr/>
            </w:pPr>
            <w:r>
              <w:rPr/>
              <w:t>　いや、昔から協力貸出ということはやっています。そこら辺、相互貸借と定義が混乱するところがございますので、市町村向けの貸出については協力貸出という呼び方でいっております。</w:t>
            </w:r>
          </w:p>
          <w:p>
            <w:pPr>
              <w:pStyle w:val="Style16"/>
              <w:rPr/>
            </w:pPr>
            <w:r>
              <w:rPr/>
            </w:r>
          </w:p>
          <w:p>
            <w:pPr>
              <w:pStyle w:val="Style16"/>
              <w:rPr/>
            </w:pPr>
            <w:r>
              <w:rPr/>
              <w:t>　委員さん、鳥取の県立はいかがでしょう。</w:t>
            </w:r>
          </w:p>
          <w:p>
            <w:pPr>
              <w:pStyle w:val="Style16"/>
              <w:rPr/>
            </w:pPr>
            <w:r>
              <w:rPr/>
            </w:r>
          </w:p>
          <w:p>
            <w:pPr>
              <w:pStyle w:val="Style16"/>
              <w:rPr/>
            </w:pPr>
            <w:r>
              <w:rPr/>
              <w:t>　びっくりする程は多くはないんですけども、この数字よりは多いです。協力貸出ということでいくと、いくつかポイントがあると思います。これが増えていくために、１つは県立がどれだけのラインアップを持っているか。要は県立に声をかければ必ず本が届くというところがまず確保されているかどうか。２番目は宅配便などにより、いかにスピーディに手元に届けるようなシステムができているかどうか。これはどちらかというと県立側の問題だと思うんですね。ただ受け取る側といいますか、特に例えばここでいうと、高知市以外の所で考えてみると、拠点となる図書館ですとか、そういうアクセスポイントが当然あるわけですが…。アクセスポイント自体がある程度、蔵書があったりというような形でそこに行き易い、ある意味ではそこの所へ行くことを習慣にしているような方がどれぐらいあるか。それからさっきの菅谷さんの話じゃないですけれども、図書館というものが情報を取る所だという形で意識できるようなサービスと場所、人、そういったものを県立以外の図書館というのがきちんと持っていて、うちに来ればある程度のものが揃っているし、なければ県立からどんどん借りられますよという、きちんとそういうＰＲといいますか、情報提供がなされていて、それを高知市以外の方が理解してらっしゃる。というような状況がある程度ないと、アウトカムというのはそう簡単には増えていかないというふうに思っております。言われるように、ちょっとこれではきついなというふうには思います。</w:t>
            </w:r>
          </w:p>
          <w:p>
            <w:pPr>
              <w:pStyle w:val="Style16"/>
              <w:rPr/>
            </w:pPr>
            <w:r>
              <w:rPr/>
            </w:r>
          </w:p>
          <w:p>
            <w:pPr>
              <w:pStyle w:val="Style16"/>
              <w:rPr/>
            </w:pPr>
            <w:r>
              <w:rPr/>
              <w:t>　ありがとうございました。実際にこうした本だと宅配便を使うなりして、現物を読者にお届けするわけですけど、どんどん電子書籍のコンテンツが豊富になってきますと、現物を宅配便に乗せて送らなくても回線を使って読むことができるようになるのではないかと。著作権にお詳しい委員さん、図書館がコンテンツを持っていて、それに県民がアクセスしてきて、自宅から電子書籍で読めるということになるという可能性はどんなものでしょうか。</w:t>
            </w:r>
          </w:p>
          <w:p>
            <w:pPr>
              <w:pStyle w:val="Style16"/>
              <w:rPr/>
            </w:pPr>
            <w:r>
              <w:rPr/>
            </w:r>
          </w:p>
          <w:p>
            <w:pPr>
              <w:pStyle w:val="Style16"/>
              <w:rPr/>
            </w:pPr>
            <w:r>
              <w:rPr/>
              <w:t>　菅谷さんの本にもありましたけど、アメリカではいわゆる電子出版物とかデータベースは</w:t>
            </w:r>
            <w:r>
              <w:rPr/>
              <w:t>20</w:t>
            </w:r>
            <w:r>
              <w:rPr/>
              <w:t>年以上前から図書館から無料で提供されております。恐らくアメリカのビジネスモデルを見ますと著作権法とは無関係です。つまりいわゆる売買契約の中でのライセンスフィーと言いますけれども、使用料を払うという契約を個別に結びますので、その契約の中で全部決めてしまいますので、それによって著作権法をクリアしているというふうに考えた方がいいだろうと思います。ただ、問題が１つあって、全部契約で決めてしまっていいのかという議論がありまして、図書館の公益的な役割を考えた時に、やはり一定の法律的な力でもって、権利者の権利を制限をして、社会的な役割を図書館が果たしやすいようにするということも必要なのではないか。つまりお金だけで解決するのは間違いではないかという議論ももちろん持ち上がっていることです。</w:t>
            </w:r>
          </w:p>
          <w:p>
            <w:pPr>
              <w:pStyle w:val="Style16"/>
              <w:rPr/>
            </w:pPr>
            <w:r>
              <w:rPr/>
            </w:r>
          </w:p>
          <w:p>
            <w:pPr>
              <w:pStyle w:val="Style16"/>
              <w:rPr/>
            </w:pPr>
            <w:r>
              <w:rPr/>
              <w:t>　ありがとうございました。日本でもそういうような時代が来ようかということも予測はされるわけです。そうすると物流のシステムが現物支給だけじゃなくて、回線を使って県内に広がっていく可能性は出てくることはあろうかと思います。委員さん</w:t>
            </w:r>
          </w:p>
          <w:p>
            <w:pPr>
              <w:pStyle w:val="Style16"/>
              <w:rPr/>
            </w:pPr>
            <w:r>
              <w:rPr/>
            </w:r>
          </w:p>
          <w:p>
            <w:pPr>
              <w:pStyle w:val="Style16"/>
              <w:rPr/>
            </w:pPr>
            <w:r>
              <w:rPr/>
              <w:t>　図書館同士、つまり設置主体が異なるんでしょうか。つまり自治体が違う図書館での本の貸し借りについて、少し整理をした方がいいと思いますけれども、図書館法においては、設置主体の違う図書館同士で資料の貸し借りをして、市民のニーズに対応しなさいというふうにはっきり法律で謳っております。これは地方自治法の精神からいいますと、本来なら備品の貸し借りをしてはいけないという非常に厳密な定義があるにも関わらず、図書館法でははっきりと本の貸し借りをしなさいというふうに言っています。先ほどからご説明がありましたけれども、相互貸借とか協力貸出とかいろいろ名前を付けて事務的な手続きの仕分けということがありましたけど、これ非常に乱暴な言い方をさせていただくと、各自治体が県立さんが予算や人員やいろいろな事情があって、それぞれの仕事をしやすいように定めているだけの話でありまして、基本的には今お話しましたように図書館同士で本の貸し借りをして市民のニーズに対応しなさいというのが大原則なんです。ですから、それをどうやって制度的にスムーズに持っていくかということが重要なのでありまして、各図書館で定めているやり方がどうかというのは、非常に乱暴な言い方をさせていただければ、二次的な問題、それぞれの都合の問題というふうに言えると思います。</w:t>
            </w:r>
          </w:p>
          <w:p>
            <w:pPr>
              <w:pStyle w:val="Style16"/>
              <w:ind w:firstLine="190"/>
              <w:rPr/>
            </w:pPr>
            <w:r>
              <w:rPr/>
              <w:t>今までも本の貸し借りの中で、県立の本や市立の本というものは貸し借りをされておりますので、今回合築をしたらどう変わるということではない。原則的には相互貸借の中での貸し借りを県立図書館から市立の各分館にもいってますし、それ以外の市町村の方にも県立に期待しているわけでありますので、この辺は少し整理した方がいいかと思います。</w:t>
            </w:r>
          </w:p>
          <w:p>
            <w:pPr>
              <w:pStyle w:val="Style16"/>
              <w:rPr/>
            </w:pPr>
            <w:r>
              <w:rPr/>
            </w:r>
          </w:p>
          <w:p>
            <w:pPr>
              <w:pStyle w:val="Style16"/>
              <w:rPr/>
            </w:pPr>
            <w:r>
              <w:rPr/>
              <w:t>　ありがとうございました。委員どうぞ</w:t>
            </w:r>
          </w:p>
          <w:p>
            <w:pPr>
              <w:pStyle w:val="Style16"/>
              <w:rPr/>
            </w:pPr>
            <w:r>
              <w:rPr/>
            </w:r>
          </w:p>
          <w:p>
            <w:pPr>
              <w:pStyle w:val="Style16"/>
              <w:rPr/>
            </w:pPr>
            <w:r>
              <w:rPr/>
              <w:t>　今の委員の話と少し関係するんですけども、相互貸借という意味でいえば、今もこれから先も基本原則としては変わらないだろうというふうに思っています。今現在は高知市民図書館本館及び分館にある本というのは、相互貸借の対象にはしていらっしゃいますですよね。ここの中で分館・分室の新刊本については、来館者優先のサービスとしたいということで挙げてありますけど、基本的には私はこの考え方は有りだと思っています。私どもの所でも当然のことながら、相互貸借ということを行いますけども、場合によってはポピュラーというか、人気のある本に相互貸借がバンバン当たるということだって考え方としてあるわけです。その際に、やはりそれぞれの交流した館、要は基本的には図書館というのは、その行政区域の辺りにサービスを提供するという前提でやってますから、そういう考え方でいえば、一定期間はちょっと自粛しようねというか、例えば発行されて間がない、例えば村上春樹とか、ああいう本については、よその館にそれ貸してということについては、少し自粛しようねというような考え方は持っていると思います。要はいくつも予約かかるような本というものを、そういう時期によそから持ってきてしまうということについては、少しやっぱり考えよう。そういうものがもし予約がボンボン入ってくるようであれば、それぞれの所でやはりそうれは考慮すべきではないかという考えを、ある種持っていますので、一定期間について、高知市民図書館の分館・分室用に買った本を制限を付ける。例えば３カ月なら３カ月、１カ月なら１カ月付けて、それが時期が過ぎたらそれが解除されて自由に相互貸借の方に移すんだという考え方は理解できると思います。</w:t>
            </w:r>
          </w:p>
          <w:p>
            <w:pPr>
              <w:pStyle w:val="Style16"/>
              <w:rPr/>
            </w:pPr>
            <w:r>
              <w:rPr/>
              <w:t>　相互貸借のことでイメージする時に、図書館関係者がイメージするのと、一般の方がイメージするのでは結構違うと思っていますので、一般の方がイメージする時には、どちらかというと今言ったみたいなポピュラーな本が借りれないかというイメージがありますし、図書館の関係者が考える時には、うちにはなくてそこにしかない、非常に数が少ない本を貸して欲しいというような考え方があるんですが、そこのところでちょっと混乱するところがあるんですけど、今の私が申し上げたのは一般の方が考えるようなポピュラーな本についても、整理としてはそういう考え方でおやりになったらと思います。それは特に、特にというか、本旨からいって相互貸借を完全に阻止するとか、そういうレベルの話ではないのでありだというふうに考えます。</w:t>
            </w:r>
          </w:p>
          <w:p>
            <w:pPr>
              <w:pStyle w:val="Style16"/>
              <w:rPr/>
            </w:pPr>
            <w:r>
              <w:rPr/>
            </w:r>
          </w:p>
          <w:p>
            <w:pPr>
              <w:pStyle w:val="Style16"/>
              <w:rPr/>
            </w:pPr>
            <w:r>
              <w:rPr/>
              <w:t>　ありがとうございました。</w:t>
            </w:r>
          </w:p>
          <w:p>
            <w:pPr>
              <w:pStyle w:val="Style16"/>
              <w:rPr/>
            </w:pPr>
            <w:r>
              <w:rPr/>
            </w:r>
          </w:p>
          <w:p>
            <w:pPr>
              <w:pStyle w:val="Style16"/>
              <w:rPr/>
            </w:pPr>
            <w:r>
              <w:rPr/>
              <w:t>　今、せっかくやき、どうしょうという話だと思うがですけんど、今言われたこの課題という、図書館横断検索システムのところで出てくるわけで、財政力が弱い市町村はコンピュータシステムの導入が進まないとか、この辺の話になると、何か１回目からずっと話を聞いていると要は市町村は財政力が弱いから県に何とかしてもらいたい。県の市町村の方はもうちょっと頑張ってくれとお尻を叩くという話をされて、いつまでたってもどっちがどうするのみたいな話が続くような気が、１回目の議論からしています。この図書館横断検索にできるだけ多くの図書館、図書室が乗っかって、これを借りたいけど、それから県立にあるこの本借りたいというのをすぐに、本当にすぐに借りられるような、そういう仕組みというのは絶対に今回の場合は築いていかなければならない。その中で、このシステムですね、横断検索とかに乗っかっていけるように、市町村の図書館ができるだけ早くなっていくことの重要性というのは出てくると思います。</w:t>
            </w:r>
          </w:p>
          <w:p>
            <w:pPr>
              <w:pStyle w:val="Style16"/>
              <w:rPr/>
            </w:pPr>
            <w:r>
              <w:rPr/>
              <w:t>　ただし、その中で今、委員がいわれたように、人気本を借りるとか、そういったものがある市町村図書館とかの、人気本とか新刊本とか、そういったものをどう、そこの自治体の人たちに担保していくのかというのは、非常に多分大きいと思います。これは先ほどの市民図書館の分室・分館の中で新刊本をこうするというのと同じような議論の中で、横断検索とかができるように市町村が乗っかってきた場合に、当然そういう話がまた出てくると思います。</w:t>
            </w:r>
          </w:p>
          <w:p>
            <w:pPr>
              <w:pStyle w:val="Style16"/>
              <w:rPr/>
            </w:pPr>
            <w:r>
              <w:rPr/>
              <w:t>　この間、日高村の図書館に行ってみると、びっくりしたんですけど、１Ｑ８４が並んじゅうがですよ。高知市民図書館は１年待ちかみたいな話をしているのに、あそこへ行くと並んでいる。そうかシステムに乗っかってないというのはこういうことかみたいなことを思うたりしまして、そういうこともあるので、やっぱりそういうところは厚く、これから完全に横断検索ができるようになると、あっという間に日高の図書館から人気本が消えてしまうということにもなり兼ねないというふうにも思いますので、そのことについて、</w:t>
            </w:r>
          </w:p>
          <w:p>
            <w:pPr>
              <w:pStyle w:val="Style16"/>
              <w:rPr/>
            </w:pPr>
            <w:r>
              <w:rPr/>
              <w:t>　もう１点すみません。移動図書館のこれ僕もよく分からないんですが、システム移動図書館、県が約</w:t>
            </w:r>
            <w:r>
              <w:rPr/>
              <w:t>2,000</w:t>
            </w:r>
            <w:r>
              <w:rPr/>
              <w:t>冊積載できる移動図書館、下を見ると市の移動図書館は２万</w:t>
            </w:r>
            <w:r>
              <w:rPr/>
              <w:t>7,000</w:t>
            </w:r>
            <w:r>
              <w:rPr/>
              <w:t>冊積載できると書いてあるんですが、これは何か。間違いです。</w:t>
            </w:r>
          </w:p>
          <w:p>
            <w:pPr>
              <w:pStyle w:val="Style16"/>
              <w:rPr/>
            </w:pPr>
            <w:r>
              <w:rPr/>
            </w:r>
          </w:p>
          <w:p>
            <w:pPr>
              <w:pStyle w:val="Style16"/>
              <w:rPr/>
            </w:pPr>
            <w:r>
              <w:rPr/>
              <w:t>　</w:t>
            </w:r>
            <w:r>
              <w:rPr/>
              <w:t>2,700</w:t>
            </w:r>
          </w:p>
          <w:p>
            <w:pPr>
              <w:pStyle w:val="Style16"/>
              <w:rPr/>
            </w:pPr>
            <w:r>
              <w:rPr/>
            </w:r>
          </w:p>
          <w:p>
            <w:pPr>
              <w:pStyle w:val="Style16"/>
              <w:rPr/>
            </w:pPr>
            <w:r>
              <w:rPr/>
              <w:t>　市が</w:t>
            </w:r>
            <w:r>
              <w:rPr/>
              <w:t>2,700</w:t>
            </w:r>
            <w:r>
              <w:rPr/>
              <w:t>、分かりました。</w:t>
            </w:r>
          </w:p>
          <w:p>
            <w:pPr>
              <w:pStyle w:val="Style16"/>
              <w:rPr/>
            </w:pPr>
            <w:r>
              <w:rPr/>
            </w:r>
          </w:p>
          <w:p>
            <w:pPr>
              <w:pStyle w:val="Style16"/>
              <w:rPr/>
            </w:pPr>
            <w:r>
              <w:rPr/>
              <w:t>　図書館バスというのは大体</w:t>
            </w:r>
            <w:r>
              <w:rPr/>
              <w:t>2,500</w:t>
            </w:r>
            <w:r>
              <w:rPr/>
              <w:t>、それぐらい積載できるんですね。さっき、借りたものですけど、電子書籍云々という機械は文庫本で</w:t>
            </w:r>
            <w:r>
              <w:rPr/>
              <w:t>3,000</w:t>
            </w:r>
            <w:r>
              <w:rPr/>
              <w:t>冊収納、このサイズだと</w:t>
            </w:r>
            <w:r>
              <w:rPr/>
              <w:t>3,000</w:t>
            </w:r>
            <w:r>
              <w:rPr/>
              <w:t>冊入るそうです。まだ</w:t>
            </w:r>
            <w:r>
              <w:rPr/>
              <w:t>SD</w:t>
            </w:r>
            <w:r>
              <w:rPr/>
              <w:t>カードを足せばプラス</w:t>
            </w:r>
            <w:r>
              <w:rPr/>
              <w:t>α</w:t>
            </w:r>
            <w:r>
              <w:rPr/>
              <w:t>があるというようなことを聞いています。図書館バス１台分が入るわけです。</w:t>
            </w:r>
          </w:p>
          <w:p>
            <w:pPr>
              <w:pStyle w:val="Style16"/>
              <w:rPr/>
            </w:pPr>
            <w:r>
              <w:rPr/>
              <w:t>　</w:t>
            </w:r>
          </w:p>
          <w:p>
            <w:pPr>
              <w:pStyle w:val="Style16"/>
              <w:rPr/>
            </w:pPr>
            <w:r>
              <w:rPr/>
              <w:t>　先ほど横断検索のシステムのところのお話ですけども、これは機能的には県内の情報インフラをどういうふうに整理するかということなんだろうというふうに思うわけです。そういう意味ではある種、教育委員会だけの対応ではなくて、やはり県下の情報というものをどう整備していくかというぐらいのお話にも繋がるというふうにも思っているわけです。もちろん図書館同士を繋ぐというのが基本にはなっていますけれども、１、２回の論議の中ではまさに地域の課題にどういうふうに対応していくかというところにおいては、そのネットの先というものをどういうふうに想定して、例えばいろんなところにアクセスする仕組みというものをつくるというようなことを考えると、まさに県全体の課題というふうにもなってくるわけですけれども、例えばその辺りの見通しなり、基本的には教育委員会が対応していくわけですけれども、お金の問題やあるいは情報インフラというところでは、また違った部署との対応も必要になるんじゃないかと思っていますが、その辺りはいかがですか。</w:t>
            </w:r>
          </w:p>
          <w:p>
            <w:pPr>
              <w:pStyle w:val="Style16"/>
              <w:rPr/>
            </w:pPr>
            <w:r>
              <w:rPr/>
            </w:r>
          </w:p>
          <w:p>
            <w:pPr>
              <w:pStyle w:val="Style16"/>
              <w:rPr/>
            </w:pPr>
            <w:r>
              <w:rPr/>
              <w:t>　少し話が大きくなりましたので、私の方から答えさせていただきますが、あるべき論としては、県下の全ての公共図書館が１つのネットで全部繋がって、全てが検索できる、全てが県民共有のものになったというのがあるべき姿だというふうに思っております。ただ、そこに向けて具体的にどのようなステップを踏んでいくかというところは、まだできておりません。実体的には今の中核となる県立図書館なり、あるいは市民図書館が今よりももっといい図書館となって、これを活用していただくネッワークで繋ぐことに値打ちがあるという評価と同時にネットワークというのはやっていかないと、現実の問題としてはいかないんじゃないかなというふうに考えておりまして、あるべき論としてはそういうものも念頭に置きつつ、今当面は県市の図書館を充実させて核としながら、そういう方向を具体的に目指していくというのが、今のところのあるべき姿論ではないかなと思っております。</w:t>
            </w:r>
          </w:p>
          <w:p>
            <w:pPr>
              <w:pStyle w:val="Style16"/>
              <w:rPr/>
            </w:pPr>
            <w:r>
              <w:rPr/>
            </w:r>
          </w:p>
          <w:p>
            <w:pPr>
              <w:pStyle w:val="Style16"/>
              <w:rPr/>
            </w:pPr>
            <w:r>
              <w:rPr/>
              <w:t>　ありがとうございました。委員どうぞ</w:t>
            </w:r>
          </w:p>
          <w:p>
            <w:pPr>
              <w:pStyle w:val="Style16"/>
              <w:rPr/>
            </w:pPr>
            <w:r>
              <w:rPr/>
            </w:r>
          </w:p>
          <w:p>
            <w:pPr>
              <w:pStyle w:val="Style16"/>
              <w:rPr/>
            </w:pPr>
            <w:r>
              <w:rPr/>
              <w:t>　少し関連なんですが、一方ではそれぞれの市町村、最初に１回目の時にお話しましたけれども、市町村の中には公立図書館を持っていない所もあるというようなことがあったのですが、県市の公立図書館を整備することによって、やはりそれぞれの町村でしっかり地方自治法に基づいて、図書館を整備するということの気運をやっぱり高めていくということが大事だと思います。それぞれの首長さんがやはり地域の身近な住民の方々に、知のインフラ整備をして、しっかり住民の方々にそこを使っていただくことによって、新しいその地域の文化を再生していく、起こしていくということに繋がるわけですから、それぞれの市町村の行政がどれぐらい公共図書館に重きを置くかというようなことを少し、これを通じてまた県行政の方から少し気合いを入れてもらって、それぞれの市町村がしっかり、合わせてそれぞれの町の教育委員会が頑張って今の財政のしくみの中では、どこに力を入れるか、こういうことなので、やっぱりこの時期にあたって、基盤社会における知のインフラ整備というのは非常に重要なんだということを訴えていく必要はあるかと思います。</w:t>
            </w:r>
          </w:p>
          <w:p>
            <w:pPr>
              <w:pStyle w:val="Style16"/>
              <w:rPr/>
            </w:pPr>
            <w:r>
              <w:rPr/>
            </w:r>
          </w:p>
          <w:p>
            <w:pPr>
              <w:pStyle w:val="Style16"/>
              <w:rPr/>
            </w:pPr>
            <w:r>
              <w:rPr/>
              <w:t>　そうですね。委員</w:t>
            </w:r>
          </w:p>
          <w:p>
            <w:pPr>
              <w:pStyle w:val="Style16"/>
              <w:rPr/>
            </w:pPr>
            <w:r>
              <w:rPr/>
            </w:r>
          </w:p>
          <w:p>
            <w:pPr>
              <w:pStyle w:val="Style16"/>
              <w:rPr/>
            </w:pPr>
            <w:r>
              <w:rPr/>
              <w:t>　私、国立大学の図書館長を長くやっておりましたので、発言させていただきますが、重々ご承知だと思いますけれど、この３ページの図でいえば、今、大学図書館等には県立図書館からだけ資料が流れるようになっておりますが、下の図では相互に矢印が付いておりますが、国立大学も１つの法人化後は私立大学と同じとなっておりまして、この図書館連合に本を貸すためには相互に協定を結ばないと貸せないことになっておりますので、もし高知大学、高知工科大学等々、個別に協定を結ぶか、あるいは鳥取県のように別のしくみで連合するしかないと思います。</w:t>
            </w:r>
          </w:p>
          <w:p>
            <w:pPr>
              <w:pStyle w:val="Style16"/>
              <w:rPr/>
            </w:pPr>
            <w:r>
              <w:rPr/>
            </w:r>
          </w:p>
          <w:p>
            <w:pPr>
              <w:pStyle w:val="Style16"/>
              <w:rPr/>
            </w:pPr>
            <w:r>
              <w:rPr/>
              <w:t>　ありがとうございました。高知大学との関係で、事務局</w:t>
            </w:r>
          </w:p>
          <w:p>
            <w:pPr>
              <w:pStyle w:val="Style16"/>
              <w:rPr/>
            </w:pPr>
            <w:r>
              <w:rPr/>
            </w:r>
          </w:p>
          <w:p>
            <w:pPr>
              <w:pStyle w:val="Style16"/>
              <w:rPr/>
            </w:pPr>
            <w:r>
              <w:rPr/>
              <w:t>　３ページの上の現在は図書館ネットワークなんですが、表で内部図書館等のところで一方的な矢印になっておりますが、ちょっとこれは間違いで、相互に現在やっております。ただ、協定を現在結んでいる大学は高知大学と高知工科大学、その２大学でございます。その大学との間では相互の矢印になっているということでございます。</w:t>
            </w:r>
          </w:p>
          <w:p>
            <w:pPr>
              <w:pStyle w:val="Style16"/>
              <w:rPr/>
            </w:pPr>
            <w:r>
              <w:rPr/>
            </w:r>
          </w:p>
          <w:p>
            <w:pPr>
              <w:pStyle w:val="Style16"/>
              <w:rPr/>
            </w:pPr>
            <w:r>
              <w:rPr/>
              <w:t>　時間の関係で、このシステムとネットワークについては、この辺にしたいと思いますが、委員</w:t>
            </w:r>
          </w:p>
          <w:p>
            <w:pPr>
              <w:pStyle w:val="Style16"/>
              <w:rPr/>
            </w:pPr>
            <w:r>
              <w:rPr/>
            </w:r>
          </w:p>
          <w:p>
            <w:pPr>
              <w:pStyle w:val="Style16"/>
              <w:rPr/>
            </w:pPr>
            <w:r>
              <w:rPr/>
              <w:t>　このシステムについてはちょっと誤解がよくあるので、１つの例をお話したいのですが、コンピュータシステムが完備すれば本の相互の貸し借りができるかのような錯覚を起こす方もいらっしゃるんですけども、本の書名のはっきりしている時は、それはネットワークがあればできてしまいますけども、実はここで議論しているのは、子どもが難病になった時にどうすればいいかとか、自分が会社を立ち上げる時にどういう資料が必要なのかというような、そういうテーマに沿った予約というものが重要だということになっているわけでありまして、その時に利用者のニーズをちゃんと分析をして、どういう本を取り寄せればいいかという司書が各図書館にいなければ、いくらネットワークができても必要なニーズに対応する資料提供はできないということになりますので、ここでもまた専門の司書の配置が重要だということになるということであります。それをぜひご理解いただきたいというふうに思います。</w:t>
            </w:r>
          </w:p>
          <w:p>
            <w:pPr>
              <w:pStyle w:val="Style16"/>
              <w:rPr/>
            </w:pPr>
            <w:r>
              <w:rPr/>
            </w:r>
          </w:p>
          <w:p>
            <w:pPr>
              <w:pStyle w:val="Style16"/>
              <w:rPr/>
            </w:pPr>
            <w:r>
              <w:rPr/>
              <w:t>　ありがとうございました。よろしいでしょうか。委員</w:t>
            </w:r>
          </w:p>
          <w:p>
            <w:pPr>
              <w:pStyle w:val="Style16"/>
              <w:rPr/>
            </w:pPr>
            <w:r>
              <w:rPr/>
            </w:r>
          </w:p>
          <w:p>
            <w:pPr>
              <w:pStyle w:val="Style16"/>
              <w:rPr/>
            </w:pPr>
            <w:r>
              <w:rPr/>
              <w:t>　今、ネットワークのサービスを念頭に置かれていると思うのですが、司書がテーマに沿った本を探していくというようなことで、その辺で各市町村の図書館ですとなかなか大変な面も現在ではあるかなと思いますけれども、ここで各委員から各市町村の情報インフラというようなことも踏まえまして、情報ネットワークの整備という話が出た中で、私なんかは各市町村図書館から、これから新しくできる図書館の方にインターネット、ビデオ電話等を整備して、そういった回線を通じて一定のレファレンスサービス、もちろん対面でやった方がいいんですけれども、非常に遠方の市町村もあるわけですから、そういった方は各市町村からインターネット、ビデオ電話等を使って新しい図書館の司書さんなりにレファレンスサービスを受けると。それと同時に本も予約させていただいて物流に回していただくというようなことをすれば、東西に広い高知県の地域性にも合致するし、より深い県民の皆さんへのサービスができるのではないかというふうに思います。</w:t>
            </w:r>
          </w:p>
          <w:p>
            <w:pPr>
              <w:pStyle w:val="Style16"/>
              <w:rPr/>
            </w:pPr>
            <w:r>
              <w:rPr/>
            </w:r>
          </w:p>
          <w:p>
            <w:pPr>
              <w:pStyle w:val="Style16"/>
              <w:rPr/>
            </w:pPr>
            <w:r>
              <w:rPr/>
              <w:t>　ありがとうございます。遠隔地からのレファレンスサービスということですね。いろいろあろうかと思いますけれども、ちょっと時間の限りがございますので、システムとネットワークにつきましては以上とさせていただきます。</w:t>
            </w:r>
          </w:p>
          <w:p>
            <w:pPr>
              <w:pStyle w:val="Style16"/>
              <w:rPr/>
            </w:pPr>
            <w:r>
              <w:rPr/>
              <w:t>　ここで</w:t>
            </w:r>
            <w:r>
              <w:rPr/>
              <w:t>10</w:t>
            </w:r>
            <w:r>
              <w:rPr/>
              <w:t>分ほど休憩をさせていただきます。</w:t>
            </w:r>
            <w:r>
              <w:rPr/>
              <w:t>11</w:t>
            </w:r>
            <w:r>
              <w:rPr/>
              <w:t>時</w:t>
            </w:r>
            <w:r>
              <w:rPr/>
              <w:t>30</w:t>
            </w:r>
            <w:r>
              <w:rPr/>
              <w:t>分まで休憩をさせていただきます。</w:t>
            </w:r>
          </w:p>
          <w:p>
            <w:pPr>
              <w:pStyle w:val="Style16"/>
              <w:rPr/>
            </w:pPr>
            <w:r>
              <w:rPr/>
            </w:r>
          </w:p>
          <w:p>
            <w:pPr>
              <w:pStyle w:val="Style16"/>
              <w:rPr/>
            </w:pPr>
            <w:r>
              <w:rPr/>
              <w:t>（休憩）</w:t>
            </w:r>
          </w:p>
          <w:p>
            <w:pPr>
              <w:pStyle w:val="Style16"/>
              <w:rPr/>
            </w:pPr>
            <w:r>
              <w:rPr/>
            </w:r>
          </w:p>
          <w:p>
            <w:pPr>
              <w:pStyle w:val="Style16"/>
              <w:rPr/>
            </w:pPr>
            <w:r>
              <w:rPr/>
              <w:t>　それでは、再開をさせていただきます。２番目の議案は組織の運営についてとあります。そして、３番目のところに単独と合築の比較検討というのがありますが、この単独と合築の比較検討の資料は、今日は配布されておりません。前回の資料ナンバー３で、前回ちょっとここまでいくことができませず積み残してしまいましたので、この資料に基づいて、もしご意見がありましたらということで用意をしております。前回の資料、今日お持ちいただけてるかと思いますが、もしお手元にない委員さんがいらっしゃいましたら、おっしゃっていただけると、</w:t>
            </w:r>
          </w:p>
          <w:p>
            <w:pPr>
              <w:pStyle w:val="Style16"/>
              <w:rPr/>
            </w:pPr>
            <w:r>
              <w:rPr/>
              <w:t>　それでは、２番目の組織の運営について事務局から説明をいたします。</w:t>
            </w:r>
          </w:p>
          <w:p>
            <w:pPr>
              <w:pStyle w:val="Style16"/>
              <w:rPr/>
            </w:pPr>
            <w:r>
              <w:rPr/>
            </w:r>
          </w:p>
          <w:p>
            <w:pPr>
              <w:pStyle w:val="Style16"/>
              <w:rPr/>
            </w:pPr>
            <w:r>
              <w:rPr/>
              <w:t>　資料に基づきまして、事務局の考え方をご説明いたします。新図書館の運営体制案ということでございます。この件につきましては、当初からこの委員会でも論点となっておった分でございまして、第４回までご提案がずれこんできましたことはおわびを申し上げます。</w:t>
            </w:r>
          </w:p>
          <w:p>
            <w:pPr>
              <w:pStyle w:val="Style16"/>
              <w:rPr/>
            </w:pPr>
            <w:r>
              <w:rPr/>
              <w:t>　それでは、運営体制の基本的なイメージでございますが、県立図書館と市民図書館にはそれぞれの役割、あるいは図書館内のサービス提供、仕組み、蔵書構成を持っております。それらの責任を持つためには、県立図書館・市民図書館の２つの組織が存続して、役割分担を明確にした上で、連携して業務を遂行するというのが基本的な運営体制の原点です。従いまして、これまでの委員会でも出てきましたように、役割分担を明確にしないと議論できないといいますか、イメージでできないということが当然出てまいります。連携して業務を遂行するだけでは、少しあいまいだということは当然であります。</w:t>
            </w:r>
          </w:p>
          <w:p>
            <w:pPr>
              <w:pStyle w:val="Style16"/>
              <w:rPr/>
            </w:pPr>
            <w:r>
              <w:rPr/>
              <w:t>　その役割分担についての考え方でございますが、県立図書館の方はこれまでも議論されてきましたように、市町村図書館等への支援、図書館政策の推進、資料の保存、支援・保存、そして県立図書館ならではの蔵書構成もあろうかと思いますがそういうもの、そしてそれを含めまして、図書館政策の推進という役割を県立図書館は果たすということでございます。目的といたしまして、県民の情報格差の解消と読書環境の充実ということでございます。</w:t>
            </w:r>
          </w:p>
          <w:p>
            <w:pPr>
              <w:pStyle w:val="Style16"/>
              <w:rPr/>
            </w:pPr>
            <w:r>
              <w:rPr/>
              <w:t>　市民図書館の、特に本館でございますが、これは現在のサービスの対象を拡大をいたしまして、全県民への直接サービスを担当します。それと共に、現在もしているわけですけれども、市の分館・分室、移動図書館、市内学校図書館等への支援は市民図書館本館の役割として、市民図書館内のシステムの支援センターというふうな役割があるというイメージでございます。</w:t>
            </w:r>
          </w:p>
          <w:p>
            <w:pPr>
              <w:pStyle w:val="Style16"/>
              <w:rPr/>
            </w:pPr>
            <w:r>
              <w:rPr/>
              <w:t>　このように整理をいたしますと、県立図書館は直接サービスから撤退するイメージになるわけですけれども、前回の議論でもありましたように、現実の職員あるいは司書さんの仕事のあり方として、現場を経験せずにいろんな支援を担当するというのは現実的ではないということが指摘をされていたわけであります。そういう問題をどう解消するかという点では、ここにありますように、県から直接サービス部門に司書さんあるいは職員を派遣をしていただいて業務にあたるという基本的なイメージでございます。</w:t>
            </w:r>
          </w:p>
          <w:p>
            <w:pPr>
              <w:pStyle w:val="Style16"/>
              <w:rPr/>
            </w:pPr>
            <w:r>
              <w:rPr/>
              <w:t>　（３）につきましては、なお市民図書館の業務量が増大するということ、それから司書のスキルアップ、あるいは課題解決支援等のサービス向上ということでは、県からも職員を派遣していただいて業務の遂行にあたるというイメージでございます。４の館長のあり方ということですけれども、基本的に２つの組織が存続するということですので、館長というかどうかというのはありますが、その組織のトップ、責任者というのはそれぞれにいるということになります。その連携にあたっての必要な調整というのが発生してくるということであれば、仮称で総館長としておりますが、そのようなセクションを設ける必要があるのではないかというのが（４）のイメージであります。</w:t>
            </w:r>
          </w:p>
          <w:p>
            <w:pPr>
              <w:pStyle w:val="Style16"/>
              <w:rPr/>
            </w:pPr>
            <w:r>
              <w:rPr/>
              <w:t>　下の留意点ということでいくつか掲げてありますけれども、これは２つの組織がそれぞれ連携しながらしようということですので、市民図書館の理念や組織の使命、情報共有、あるいは（２）のマニュアル作成の問題、（３）の連絡調整機関、そして（４）は先ほど申しましたけれども、ローテーションの問題ですね。５も司書の充実ということを掲げてあります。６は、両方の図書館協議会のまとめについて一定合同の協議を想定しているということを掲げています。</w:t>
            </w:r>
          </w:p>
          <w:p>
            <w:pPr>
              <w:pStyle w:val="Style16"/>
              <w:rPr/>
            </w:pPr>
            <w:r>
              <w:rPr/>
              <w:t>　それを表にしたのが２でございます。ＡからＩまで業務内容を整理をいたしました。現行はほとんど当然両方がやっているわけですけれども、新図書館での役割分担を表にいたしました。資料の収集・管理・保存業務、これは特にどういう図書を選定して入れるかということについては、基本的にはそれぞれの館で一旦判断をして調整するというのがあり方ではないかということで、新図書館についても両方に丸が入っています。Ｂの直接貸出等の直接サービス業務は市民図書館、やはり生涯学習の推進・展示業務、市民図書館、分館・分室への支援、市民図書館。市町村支援は県立図書館。コンピュータシステムの保守・管理といいますか、保守・管理についてはどちらかということで、一旦市ではないかということにして、なお、もちろんコンピュータシステムをどう作っていくかと、どう設計していくかということはこれから開館までに詰めないかんわけですけれども、それは当然両館が詳細な打ち合わせをしていくということになります。施設管理につきましても、市の方で担うということで、ここでは県からの業務委託という言葉を出しています。</w:t>
            </w:r>
          </w:p>
          <w:p>
            <w:pPr>
              <w:pStyle w:val="Style16"/>
              <w:rPr/>
            </w:pPr>
            <w:r>
              <w:rPr/>
              <w:t>　それから、ホームページなり図書館便り等々、それぞれの図書館の情報提供というのがあろうかと思いますが、これはそれぞれの図書館が存続するということですので、一旦両方に丸を入れております。現実、ホームページなんかは調整して、というか、入口を１つにするとか、そういうことはあろうかと思います。なお、会計、庶務等も当分はそれぞれ固有の業務で、２つの丸ということになります。</w:t>
            </w:r>
          </w:p>
          <w:p>
            <w:pPr>
              <w:pStyle w:val="Style16"/>
              <w:rPr/>
            </w:pPr>
            <w:r>
              <w:rPr/>
              <w:t>　それを組織体制のイメージ図として、仮に組織の名称等は仮置きですけれども、現在左側が現行の状態で、県立図書館の館長さん、次長さん、支援チーム、利用サービス担当チーム、資料担当チームというふうな組織体制で、市民図書館が管理係・図書係・資料管理係というふうな組織体制になります。先ほどの役割分担に基づきまして一旦仮置きをいたしますと、県立図書館には企画・広報の担当のチームがあると。市町村支援担当チームというのが大きくクローズアップされてくる。そして、資料担当チームというのも当然あるということです。市民図書館の方にも総務・企画・広報というのは置くといたしまして、直接サービスについては、現在の県立図書館の直接サービス部門がこちらへ移ってくるというイメージであります。資料管理係は置くというふうなイメージを今抱いているところであります。</w:t>
            </w:r>
          </w:p>
          <w:p>
            <w:pPr>
              <w:pStyle w:val="Style16"/>
              <w:rPr/>
            </w:pPr>
            <w:r>
              <w:rPr/>
              <w:t>　なお、市民図書館の方から歴史的資料の部分を県立図書館の方に矢印がいっておりますが、両館ともいわゆる歴史博物館で取り扱うような歴史的資料を抱えております。これを別々にするのか、どちらかが担当するのかということは検討されなければならないと思います。いずれにいたしましても、１つのセクションで、一方は職員を派遣して歴史的資料の管理にあたる必要がありますので、項をおこして、新図書館におきましては県立図書館のところに置いてあるということになっています。</w:t>
            </w:r>
          </w:p>
          <w:p>
            <w:pPr>
              <w:pStyle w:val="Style16"/>
              <w:rPr/>
            </w:pPr>
            <w:r>
              <w:rPr/>
              <w:t>　これについては、非常に本質的なあり方については問題を持っていると認識しておりますので、委員会でも活発なご議論をお願いしたいと思います。</w:t>
            </w:r>
          </w:p>
          <w:p>
            <w:pPr>
              <w:pStyle w:val="Style16"/>
              <w:rPr/>
            </w:pPr>
            <w:r>
              <w:rPr/>
            </w:r>
          </w:p>
          <w:p>
            <w:pPr>
              <w:pStyle w:val="Style16"/>
              <w:rPr/>
            </w:pPr>
            <w:r>
              <w:rPr/>
              <w:t>　ありがとうございました。第１回目から、随分このことは委員の皆様方気にかかってて、ご質問がたくさん出ておりましたが、県・市からこういう構想でいきたいという説明でございました。どうぞ、ご意見たくさんあろうかと思いますから、ご質問、ご意見を。</w:t>
            </w:r>
          </w:p>
          <w:p>
            <w:pPr>
              <w:pStyle w:val="Style16"/>
              <w:rPr/>
            </w:pPr>
            <w:r>
              <w:rPr/>
            </w:r>
          </w:p>
          <w:p>
            <w:pPr>
              <w:pStyle w:val="Style16"/>
              <w:rPr/>
            </w:pPr>
            <w:r>
              <w:rPr/>
              <w:t>　個別に言った方がいいですか。結構あります。すいません。まず１ページですけれども、これは質問です。２の（３）、直接サービス業務を市立図書館が行うことにする。以下のところで、増加する業務量への対応、これは分かります。司書のスキルアップ、それから課題解決支援等のサービスの向上というのは、これは県の司書のというふうに理解したらいいでしょうか。</w:t>
            </w:r>
          </w:p>
          <w:p>
            <w:pPr>
              <w:pStyle w:val="Style16"/>
              <w:rPr/>
            </w:pPr>
            <w:r>
              <w:rPr/>
            </w:r>
          </w:p>
          <w:p>
            <w:pPr>
              <w:pStyle w:val="Style16"/>
              <w:rPr/>
            </w:pPr>
            <w:r>
              <w:rPr/>
              <w:t>　両方の司書というのを基本的でありますが、県の司書さんにも独自に付けていただく。</w:t>
            </w:r>
          </w:p>
          <w:p>
            <w:pPr>
              <w:pStyle w:val="Style16"/>
              <w:rPr/>
            </w:pPr>
            <w:r>
              <w:rPr/>
            </w:r>
          </w:p>
          <w:p>
            <w:pPr>
              <w:pStyle w:val="Style16"/>
              <w:rPr/>
            </w:pPr>
            <w:r>
              <w:rPr/>
              <w:t>　それから次、質問ですけれども、その下の館長のあり方の総館長。これはその下、また３番の連携にあたっての留意点のところにも登場しますけれども、これは常設的なというか、イメージがちょっと湧かないんですけれども、それぞれの館長というのは毎日やる仕事っていうのは当然あるんで、当然のことながら、それなりにきちっと管理・運営ができる人間という意味なんですけれども、総館長ということでいうと、そこまで日々その調整業務があるというわけでもないだろうなと思うので、これがどのような位置づけで。ちょっとイメージがここが分かりにくいんで、少し説明していただけませんでしょうか。</w:t>
            </w:r>
          </w:p>
          <w:p>
            <w:pPr>
              <w:pStyle w:val="Style16"/>
              <w:rPr/>
            </w:pPr>
            <w:r>
              <w:rPr/>
            </w:r>
          </w:p>
          <w:p>
            <w:pPr>
              <w:pStyle w:val="Style16"/>
              <w:rPr/>
            </w:pPr>
            <w:r>
              <w:rPr/>
              <w:t>　確かに、ちょっとここの総館長のところは今回の資料で一番分かりにくいところになっていると思います。２つの組織を一定それぞれ常に連携・調整するところが発生するであろうということですので、何らかの調整役あるいは調整機関が必要であろうというのが今の考え方です。仮にそれを連絡調整会議ということではなしに、個人の総館長という形で置けば、一定の権限の付与あるいは勤務のあり方、ちょっと詳細によう詰めてないのが現状ですけれども、そういうふうな感じで今考えております。</w:t>
            </w:r>
          </w:p>
          <w:p>
            <w:pPr>
              <w:pStyle w:val="Style16"/>
              <w:rPr/>
            </w:pPr>
            <w:r>
              <w:rPr/>
            </w:r>
          </w:p>
          <w:p>
            <w:pPr>
              <w:pStyle w:val="Style16"/>
              <w:rPr/>
            </w:pPr>
            <w:r>
              <w:rPr/>
              <w:t>　ですから、今の時点でいうと、中身はまだ詰まってないけれども、こういうような形での調整を行うということを１つのアイデアというか提案として出されたというふうに受け止めておけばいいでしょうか。</w:t>
            </w:r>
          </w:p>
          <w:p>
            <w:pPr>
              <w:pStyle w:val="Style16"/>
              <w:rPr/>
            </w:pPr>
            <w:r>
              <w:rPr/>
              <w:t>　あと、県ですけれども、１つはここの中では県の職員が市の方の業務を行うという形での流れがあるんですけれども、もう１つ市の方の職員が県の方に入っていって、県の方の業務を勉強するという言い方はちょっとあれかもしれませんけれども、どういうことを県はやっているのかということを理解した上で、また市の方に帰っていかれるということもあってもいいのかな。これは単純に、相手のことが分かるから全体が融和できるというだけじゃなくて、どういうふうに県立が動いているかというのをよく把握すると、今度は県立の使い方という点でもさらにレベルアップしてくるという可能性もあると思うんです。１つは、そういうような双方向での人の流れというのができるといいなというふうに思いました。</w:t>
            </w:r>
          </w:p>
          <w:p>
            <w:pPr>
              <w:pStyle w:val="Style16"/>
              <w:rPr/>
            </w:pPr>
            <w:r>
              <w:rPr/>
              <w:t>　それから２ページの方、それからその前のところもそうですが、直接サービスは基本的には市の方で行われるということですけれども、ちょっと気になる点が２つありまして、１つはレファレンスの問題です。レファレンスについて、県の方に括ってという考え方もあるかもしれませんけれども、例えばレファレンスについては共同でチームをつくってやるという考え方もあってもいいのではないのかというふうに思います。他のところからというか、高知市以外のところからいただくということについては、ここの中でいうと、市に委託という形でやるということになってますけれども、ここの能力というか、ここの部分というのは非常に重要なとこですし、それから以前にも申し上げましたけど、今は全般的にできるていう考え方もなくはないんですけれども、特定の分野に非常に強い司書を何人も抱えていて、それぞれがその分野の中でいろんな人的なつながりだとか、さまざまなものを持っていて、レファレンスをやっていくというようなふうに。うちあたりはそういうふうにもっていこうとしています。そうした場合に、県としたら一緒に職員を出し合ってチームをつくって、レファレンスについてはそれで対応していくというふうなやり方でやった方が、双方の図書館にとってもプラスは大きい。それから、外からやってこられた時にでも、それぞれのところがそういう仕分けをしながら、強いチームをつくっていくというふうなやり方っていうのでプラスがあるのかなというふうに思います。</w:t>
            </w:r>
          </w:p>
          <w:p>
            <w:pPr>
              <w:pStyle w:val="Style16"/>
              <w:rPr/>
            </w:pPr>
            <w:r>
              <w:rPr/>
              <w:t>　それから、その下に生涯学習の推進・展示業務というのがあるんですけれども、ここで生涯学習っていうことについてまたいちいち掘り返してっていうのはしたくないんで、ザクッとした話でいきますけれども、例えば今まで協力関係というのはあまり築いて、多分おられてない商工関係ですとか、我々のところでいうと商工関係、それから医師会だとかの健康関係、それから法律関係の人たちといろんな形で一緒になって情報提供をやっていくというようなことをやってますけれども、そういったことも全部含めて市の方でやられるというふうに考えるべきなのか。なぜこれを聞くかというと、双方が新しい分野の開拓というので同じ温度で向かうのか。それとも、例えばそういう先端的なものを開発していくというのは、多少なりとも県の方でやっていくというふうな考え方を持つのか。それによって、このあたりの整理というのは少し変わってくるのではないのかなというふうに思います。</w:t>
            </w:r>
          </w:p>
          <w:p>
            <w:pPr>
              <w:pStyle w:val="Style16"/>
              <w:rPr/>
            </w:pPr>
            <w:r>
              <w:rPr/>
              <w:t>　最後に１つ、歴史的資料と郷土資料という話がありましたけれども、字面で見ると何となく分かるんですけれども、これ分けるのって相当難しいのではないのかなというふうに思ったりもします。これ、例えば、郷土資料の中には当然歴史的なものも含まれるし、でも一方、例えば最近の方が書かれた本だとか情報だとかというのも、当然のことながら郷土資料として入れていくというようなことがありますし、これ、それぞれの範囲というのは相当かぶってくるようなイメージがあるんで、これを２つのところで分けるとしたらどういう線引きができるのかなというのが、私としては今のところちょっとイメージがしにくいなと思っております。以上です。</w:t>
            </w:r>
          </w:p>
          <w:p>
            <w:pPr>
              <w:pStyle w:val="Style16"/>
              <w:rPr/>
            </w:pPr>
            <w:r>
              <w:rPr/>
            </w:r>
          </w:p>
          <w:p>
            <w:pPr>
              <w:pStyle w:val="Style16"/>
              <w:rPr/>
            </w:pPr>
            <w:r>
              <w:rPr/>
              <w:t>　ありがとうございました。事務局から、何かお答えすることがございますか。</w:t>
            </w:r>
          </w:p>
          <w:p>
            <w:pPr>
              <w:pStyle w:val="Style16"/>
              <w:rPr/>
            </w:pPr>
            <w:r>
              <w:rPr/>
            </w:r>
          </w:p>
          <w:p>
            <w:pPr>
              <w:pStyle w:val="Style16"/>
              <w:rPr/>
            </w:pPr>
            <w:r>
              <w:rPr/>
              <w:t>　その役割分担を明確に今回出した方が分かりいいということがありまして、こういう形になっています。先ほどご指摘にありましたような共同チームというふうなイメージとか、あるいは生涯学習の先端的な部分の開発をどこがやるかというふうな、ご指摘いただきましたようなことが今後十分考えられなければいけないというふうに思います。</w:t>
            </w:r>
          </w:p>
          <w:p>
            <w:pPr>
              <w:pStyle w:val="Style16"/>
              <w:rPr/>
            </w:pPr>
            <w:r>
              <w:rPr/>
              <w:t>　あと、歴史的資料は近世の古文書をどうするかという、基本的にそういう話ですね。市民図書館でいいましても、県立図書館でおきましても、それを郷土資料という概念でひとくくりにしてやるのかどうなのかという、なお検討が必要かと思いますが、イメージとしては一旦そこでやはり１点しかない歴史的資料と複数ある図書館の郷土資料との間にちょっと線引きを考えています。保存環境にいたしましても、いわゆる歴史的資料については博物館資料の収蔵庫ということが求められるんじゃないかと考えてまして、そこに入れるものといわゆる一般郷土資料として、いわゆる図書館の書架に入れるものという物理的なスペースの問題も出てこようかと、今考えているところです。</w:t>
            </w:r>
          </w:p>
          <w:p>
            <w:pPr>
              <w:pStyle w:val="Style16"/>
              <w:rPr/>
            </w:pPr>
            <w:r>
              <w:rPr/>
            </w:r>
          </w:p>
          <w:p>
            <w:pPr>
              <w:pStyle w:val="Style16"/>
              <w:rPr/>
            </w:pPr>
            <w:r>
              <w:rPr/>
              <w:t>　郷土資料ということでいうと、ここのところでカバーできる範囲というのは、県立図書館は当然のことながら高知県全体ということになるんですけれども、ここへ書いてある字面だけの話でいえば、高知県全体の最近の資料というものがどこにいくのかなという、高知市以外のですね、いうことになっちゃうんで、例えば、さっき言ったような最近の方の書いたものだとか、高知県出身の方についての関連資料だとか、そういったものっていうのが高知市以外のところはどこへどういうふうに集めて整理していくのか。これからの整理の話になるとは思いますけれども、そういった点で漏れがないようにしていただきたいと思います。</w:t>
            </w:r>
          </w:p>
          <w:p>
            <w:pPr>
              <w:pStyle w:val="Style16"/>
              <w:rPr/>
            </w:pPr>
            <w:r>
              <w:rPr/>
              <w:t>　それに郷土に関する資料、歴史的なものも全部ひっくるめて、ここで郷土という言い方をさせていただくと、郷土に関する資料を集めるというのは、それぞれのところの図書館の非常に重要な役割だと思います。よそから調べものをしようと思うと、やっぱりそこの県立だとか市立図書館にまずは聞いて、そちらの方がどういうものを持ってらっしゃいますかというような形で、いろんなことを調べる上でのベースをまず探っていくだとかっていうようなこともありますし、それから、例えば地元の方についてきちんとデータなりが揃っていて、著作が揃っていて、そういった方についてはすぐに資料を出してお話ができる。あるいは、そういったものを基にして展示だとか何だとかっていう形で検証ができるということは、それは図書館にとって重要な役割ですので、このあたりの線引きについては少し丁寧にやっていただきたいというふうに思います。</w:t>
            </w:r>
          </w:p>
          <w:p>
            <w:pPr>
              <w:pStyle w:val="Style16"/>
              <w:rPr/>
            </w:pPr>
            <w:r>
              <w:rPr/>
            </w:r>
          </w:p>
          <w:p>
            <w:pPr>
              <w:pStyle w:val="Style16"/>
              <w:rPr/>
            </w:pPr>
            <w:r>
              <w:rPr/>
              <w:t>　ありがとうございました。委員、どうぞ。</w:t>
            </w:r>
          </w:p>
          <w:p>
            <w:pPr>
              <w:pStyle w:val="Style16"/>
              <w:rPr/>
            </w:pPr>
            <w:r>
              <w:rPr/>
            </w:r>
          </w:p>
          <w:p>
            <w:pPr>
              <w:pStyle w:val="Style16"/>
              <w:rPr/>
            </w:pPr>
            <w:r>
              <w:rPr/>
              <w:t>　直接サービスの件ですけれども、今回のこのネットワークの図を見ても高知市と高知市周辺に手厚いというか、需要が今回のこの新しい図書館になった場合はものすごい何倍にも増えてくると思うんですね。そうした場合に、市に業務委託をして、県の職員を市に派遣するということは相当の職員数がこの部分に割かれるということが想像されます。そうすると、県の第一義的な役割の市町村支援というのが県としての順序として大分下がってくるというか、十分にできないことが発生するというふうに思われます。</w:t>
            </w:r>
          </w:p>
          <w:p>
            <w:pPr>
              <w:pStyle w:val="Style16"/>
              <w:rPr/>
            </w:pPr>
            <w:r>
              <w:rPr/>
              <w:t>　それともう１つは、今高知県が抱えている問題といいますか、人口の減少とかそれから就職の問題とか、学力もありますけれども、さまざまな県全体として抱えている問題を県立図書館が窓口として応える場がないということは、これは県民の支持を得られにくいんじゃないかというふうに私は思います。県立図書館として堂々とそれを受ける。県立図書館として事業として興していくというか、そういう今の社会的要請に図書館が応える県立図書館でなければいけないんじゃないかな。それがこの図で見ると、市町村支援とか高知市の支援ということになっているけれども、それではとてもカバーできないというふうに考えます。</w:t>
            </w:r>
          </w:p>
          <w:p>
            <w:pPr>
              <w:pStyle w:val="Style16"/>
              <w:rPr/>
            </w:pPr>
            <w:r>
              <w:rPr/>
            </w:r>
          </w:p>
          <w:p>
            <w:pPr>
              <w:pStyle w:val="Style16"/>
              <w:rPr/>
            </w:pPr>
            <w:r>
              <w:rPr/>
              <w:t>　ここは県の方でお答えになりますか。</w:t>
            </w:r>
          </w:p>
          <w:p>
            <w:pPr>
              <w:pStyle w:val="Style16"/>
              <w:rPr/>
            </w:pPr>
            <w:r>
              <w:rPr/>
            </w:r>
          </w:p>
          <w:p>
            <w:pPr>
              <w:pStyle w:val="Style16"/>
              <w:rPr/>
            </w:pPr>
            <w:r>
              <w:rPr/>
              <w:t>　２点あったと思いますが、第１点目で、直接サービスのところが大幅に増えるでしょうと。そうした時に、それに県から支援の要員を出すと、県の方の仕事が滞るんではないかというお話がありましたけれども、それは図書館がもともとそうした図書館をつくろうと思うてつくっておるわけですから、そういうニーズがあれば、そこに人を張って対応するだけの話で、これはもう組織運営上の話であって、機能がどうのこうのという問題ではないというふうに思っております。</w:t>
            </w:r>
          </w:p>
          <w:p>
            <w:pPr>
              <w:pStyle w:val="Style16"/>
              <w:rPr/>
            </w:pPr>
            <w:r>
              <w:rPr/>
              <w:t>　それから後者の話で、私、ちょっとよく意味が分からなかったんです。申しわけないですけれども、もう一度ちょっとご説明いただけますでしょうか。</w:t>
            </w:r>
          </w:p>
          <w:p>
            <w:pPr>
              <w:pStyle w:val="Style16"/>
              <w:rPr/>
            </w:pPr>
            <w:r>
              <w:rPr/>
            </w:r>
          </w:p>
          <w:p>
            <w:pPr>
              <w:pStyle w:val="Style16"/>
              <w:rPr/>
            </w:pPr>
            <w:r>
              <w:rPr/>
              <w:t>　どういうふうに説明したらいいか分かりませんけれども、県立図書館として県が推進している学力とか、それから人口問題も大きくありますよね。そういうことなどについて、県立図書館として資料、情報、セミナーとかいうことを行っていくことは必要じゃないかと私は思っています。それで、今回の新しい図書館ができた場合に、この業務の内容分けで、どこにその内容が入っていくのかなと思った時に、そこを受け入れる口がないというか、そういうことなんですけれども。今、県立図書館が担っているのが資料の収集・管理・保存業務と、それから市町村支援ですよね。そうした場合に、その大きい問題なんかを発信していくというか、引き受けるとか、そういうこと。</w:t>
            </w:r>
          </w:p>
          <w:p>
            <w:pPr>
              <w:pStyle w:val="Style16"/>
              <w:rPr/>
            </w:pPr>
            <w:r>
              <w:rPr/>
              <w:t>　それから、今日障害者の方が発言してくださいましたけれども、そういうこともやはり県として１つ大きく受けておいて、それから市町村支援がそれをならって順次進めていくとかいうことが私はいいと思っています。そういう意味で、その場がないと思います。</w:t>
            </w:r>
          </w:p>
          <w:p>
            <w:pPr>
              <w:pStyle w:val="Style16"/>
              <w:rPr/>
            </w:pPr>
            <w:r>
              <w:rPr/>
            </w:r>
          </w:p>
          <w:p>
            <w:pPr>
              <w:pStyle w:val="Style16"/>
              <w:rPr/>
            </w:pPr>
            <w:r>
              <w:rPr/>
              <w:t>　それは多分先ほど委員からご指摘のあったことの中に入るのかなというのを思ってますけれども、生涯学習の推進という項目が全部市の方に、市民の方にいっております。少し委員の方から疑問の声が挙がったと思います。そうした意味でいいますと、今言われたような１つの取り組みというのは、今度の生涯学習の推進という大きな範ちゅうの中に入ってやるということになれば、県立もその部分をやるという選択肢も当然でてくるのかなというふうに思っております。今はこういう形で一旦分離しておりますけれども、それはそれで県は県の政策の問題がありますので、どうもそこは少しもう一度考えたらいいのかなというふうに思っています。</w:t>
            </w:r>
          </w:p>
          <w:p>
            <w:pPr>
              <w:pStyle w:val="Style16"/>
              <w:rPr/>
            </w:pPr>
            <w:r>
              <w:rPr/>
            </w:r>
          </w:p>
          <w:p>
            <w:pPr>
              <w:pStyle w:val="Style16"/>
              <w:rPr/>
            </w:pPr>
            <w:r>
              <w:rPr/>
              <w:t>　確かに、この業務分担表と組織図のイメージを見させていただいて、何かやっぱり抜けてる、足らんという感じが私もいたします。先ほど委員からは先端的な開発はどっちがやるかという、そういった将来的にどうしても対応しなきゃいけないこと、たくさんこれから図書館にも出てくるはずですし、またそれに順次変化もしていかなきゃいけない。そういったところはどこがやるのかというようなところがあまり見えなくて、それから先ほど委員が経済とか就職とかっていうことに図書館がどう関わっていくんですかっていうあたりも、今いただいた資料では余りよく分からないという感じは私もいたしますので、なお充実した案を作っていただきたいというふうに思います。</w:t>
            </w:r>
          </w:p>
          <w:p>
            <w:pPr>
              <w:pStyle w:val="Style16"/>
              <w:rPr/>
            </w:pPr>
            <w:r>
              <w:rPr/>
              <w:t>　</w:t>
            </w:r>
          </w:p>
          <w:p>
            <w:pPr>
              <w:pStyle w:val="Style16"/>
              <w:rPr/>
            </w:pPr>
            <w:r>
              <w:rPr/>
              <w:t>　私も最初これ読ませていただいて、まず最初に館長のあり方というところでちょっと首をひねらざるを得ませんでしたけれども、例えば総館長という方は、例えば市の関係者になるのか県の関係者になるのか、どちらかにしかならないと思うんですけれども、その辺のこともよく分かりません。それから組織上、県立図書館は例えば県の教育委員会との関連があるわけですし、市もそうですけれども、総館長はどういうお立場になるのかということもちょっと分からない。それから、調整ということしか言葉は出てきません。結局、何もその合築された新図書館としての決定ということは行われなくて調整のみという、そういう方を、多分個人になるでしょうけど、設定するということが少し分からないわけです。それと関連して３の６に、協議会で例えば新図書館の運営についての合同の協議を、協議を行うというのと調整とは違うんでしょうけれども、これとの関係も分からないという。</w:t>
            </w:r>
          </w:p>
          <w:p>
            <w:pPr>
              <w:pStyle w:val="Style16"/>
              <w:rPr/>
            </w:pPr>
            <w:r>
              <w:rPr/>
              <w:t>　ですから、結局その２つの図書館がそれぞれの頭を抱いて、決定をここで行う。調整というのは成功する場合も失敗する場合もあるでしょうけれども、調整しか行わない。調整はしましたというような結果になりはしないかというのが、どうもよく分かりません。それは今おっしゃった通り、これから詰めますということでしょうけれども、もう少し視野を広げないといけないのじゃないかという気が１ついたします。</w:t>
            </w:r>
          </w:p>
          <w:p>
            <w:pPr>
              <w:pStyle w:val="Style16"/>
              <w:rPr/>
            </w:pPr>
            <w:r>
              <w:rPr/>
              <w:t>　それから、イメージ図に関して、非常によく描けてるとは思いますけれども、例えばこのイメージ図で、現実務担当者の方々はこれだけのミッションを課されるわけですけれども、何とかなるということでしょうということをおっしゃってるのか。そういうことは一切関係なく、こういうものでやらせるのだというような形の議論になってるのか。それ、非常に気になるわけです。</w:t>
            </w:r>
          </w:p>
          <w:p>
            <w:pPr>
              <w:pStyle w:val="Style16"/>
              <w:rPr/>
            </w:pPr>
            <w:r>
              <w:rPr/>
              <w:t>　例えば、予算が資料費だけでも双方合わせて１億</w:t>
            </w:r>
            <w:r>
              <w:rPr/>
              <w:t>8,000</w:t>
            </w:r>
            <w:r>
              <w:rPr/>
              <w:t>万ですか、が見込まれる中、扱われる資料の数だけでも膨大に増えるわけですね。そうすると、業務は増えるは人はそのままだという話ではこれ到底済みませんので、このイメージ図の組織を維持するための人員というのは当然増えるんだというふうに考えてもよいのかっていう形。いくらでもその図は描けますけれども、それを実質的に実行可能にするような形、とりわけ実際、実務担当者がこういう分け方、こういう係の分類で何とかなるでしょうということを、その実感をお持ちなのか、非常に知りたいわけですけれど。</w:t>
            </w:r>
          </w:p>
          <w:p>
            <w:pPr>
              <w:pStyle w:val="Style16"/>
              <w:rPr/>
            </w:pPr>
            <w:r>
              <w:rPr/>
            </w:r>
          </w:p>
          <w:p>
            <w:pPr>
              <w:pStyle w:val="Style16"/>
              <w:rPr/>
            </w:pPr>
            <w:r>
              <w:rPr/>
              <w:t>　確かに、仮称総館長というところの据わりがどうもよく分からないというご指摘をいただいておりまして、ちょっとそういうところはあるなというところでございます。なお、両組織が存続した場合の調整というのが基本的なあり方のところですので、なお検討させていただきたいというふうに思います。</w:t>
            </w:r>
          </w:p>
          <w:p>
            <w:pPr>
              <w:pStyle w:val="Style16"/>
              <w:rPr/>
            </w:pPr>
            <w:r>
              <w:rPr/>
              <w:t>　イメージ図の体制、仮置きですけれども、現場といたしましては、これ必要な業務量に対する必要な体制が当然組んでいただかないと回らない。特に、この市民図書館が担うといっております直接サービスのところについては、相当な業務量が予想されるわけですので、そういう体制が当然必要だということであります。係制については、今後検討する必要があるのかもしれないと思っております。</w:t>
            </w:r>
          </w:p>
          <w:p>
            <w:pPr>
              <w:pStyle w:val="Style16"/>
              <w:rPr/>
            </w:pPr>
            <w:r>
              <w:rPr/>
            </w:r>
          </w:p>
          <w:p>
            <w:pPr>
              <w:pStyle w:val="Style16"/>
              <w:ind w:firstLine="192"/>
              <w:rPr/>
            </w:pPr>
            <w:r>
              <w:rPr/>
              <w:t>はい、委員。</w:t>
            </w:r>
          </w:p>
          <w:p>
            <w:pPr>
              <w:pStyle w:val="Style16"/>
              <w:rPr/>
            </w:pPr>
            <w:r>
              <w:rPr/>
            </w:r>
          </w:p>
          <w:p>
            <w:pPr>
              <w:pStyle w:val="Style16"/>
              <w:rPr/>
            </w:pPr>
            <w:r>
              <w:rPr/>
              <w:t>　組織のところですけれど、せっかくそれぞれの県・市の役割を明確にして、また、持てる機能も違いますが、そういうことをきちっと明確にした上で合築ということになるということになると、総館長は置かず、それぞれの県立の館長、市民の館長がおって必要な、本課といいますか、事務局の方で、職階でどうなるか分かりませんけれど、必要な場合には、例えば県・市の教育次長なども含んで協議、連携会議を開くとかいうようなことで、互いに館長同士が分かっちゅうはずですので、こればぁ議論をして合築をするわけですから。仮に合築、総館長を置かずにそれぞれの館長がしっかり連携をすることが大事と思います。</w:t>
            </w:r>
          </w:p>
          <w:p>
            <w:pPr>
              <w:pStyle w:val="Style16"/>
              <w:rPr/>
            </w:pPr>
            <w:r>
              <w:rPr/>
            </w:r>
          </w:p>
          <w:p>
            <w:pPr>
              <w:pStyle w:val="Style16"/>
              <w:rPr/>
            </w:pPr>
            <w:r>
              <w:rPr/>
              <w:t>　委員、どうぞ。</w:t>
            </w:r>
          </w:p>
          <w:p>
            <w:pPr>
              <w:pStyle w:val="Style16"/>
              <w:rPr/>
            </w:pPr>
            <w:r>
              <w:rPr/>
            </w:r>
          </w:p>
          <w:p>
            <w:pPr>
              <w:pStyle w:val="Style16"/>
              <w:rPr/>
            </w:pPr>
            <w:r>
              <w:rPr/>
              <w:t>　ほんとにいろんな役割分担という中で、直接サービスの中で、高知市民図書館システム支援センターという仮の名前が出ておりますが、ほんとにまだまだ学校図書として小学校・中学校、まだまだ支援が足りない中で、合築した上でこれが必ず、支援の方がもっともっと充実したものになると考えさせてもらってよろしいでしょうか。</w:t>
            </w:r>
          </w:p>
          <w:p>
            <w:pPr>
              <w:pStyle w:val="Style16"/>
              <w:rPr/>
            </w:pPr>
            <w:r>
              <w:rPr/>
            </w:r>
          </w:p>
          <w:p>
            <w:pPr>
              <w:pStyle w:val="Style16"/>
              <w:rPr/>
            </w:pPr>
            <w:r>
              <w:rPr/>
              <w:t>　そういう志でございます。</w:t>
            </w:r>
          </w:p>
          <w:p>
            <w:pPr>
              <w:pStyle w:val="Style16"/>
              <w:rPr/>
            </w:pPr>
            <w:r>
              <w:rPr/>
            </w:r>
          </w:p>
          <w:p>
            <w:pPr>
              <w:pStyle w:val="Style16"/>
              <w:rPr/>
            </w:pPr>
            <w:r>
              <w:rPr/>
              <w:t>　志では大きな、ほんとに私たちはこの県・市全員の皆さんの、何というか、代表としてここへ来てまして、やはり１つのことを私たちが発言するのにもほんとに何かいろいろ考えさせられます。やっぱりみんなが使いやすい図書館、そして支援していただける環境にできる図書館になってほしいと思いますので、できるだけ、でありたいではなく、できるという形で進めていっていただきたいと思います。</w:t>
            </w:r>
          </w:p>
          <w:p>
            <w:pPr>
              <w:pStyle w:val="Style16"/>
              <w:rPr/>
            </w:pPr>
            <w:r>
              <w:rPr/>
            </w:r>
          </w:p>
          <w:p>
            <w:pPr>
              <w:pStyle w:val="Style16"/>
              <w:rPr/>
            </w:pPr>
            <w:r>
              <w:rPr/>
              <w:t>　一生懸命頑張ります。</w:t>
            </w:r>
          </w:p>
          <w:p>
            <w:pPr>
              <w:pStyle w:val="Style16"/>
              <w:rPr/>
            </w:pPr>
            <w:r>
              <w:rPr/>
            </w:r>
          </w:p>
          <w:p>
            <w:pPr>
              <w:pStyle w:val="Style16"/>
              <w:rPr/>
            </w:pPr>
            <w:r>
              <w:rPr/>
              <w:t>　組織のことで、はい。</w:t>
            </w:r>
          </w:p>
          <w:p>
            <w:pPr>
              <w:pStyle w:val="Style16"/>
              <w:rPr/>
            </w:pPr>
            <w:r>
              <w:rPr/>
            </w:r>
          </w:p>
          <w:p>
            <w:pPr>
              <w:pStyle w:val="Style16"/>
              <w:rPr/>
            </w:pPr>
            <w:r>
              <w:rPr/>
              <w:t>　組織運営こと、案をお伺いをいたしまして、その新しい図書館像というのが少し私の中で変わってきたといいますか、実は、当初は合築でそれぞれの機能を切り分けをした、それぞれの分担が決まった。その分担の範囲においては担当する方がその主体性を持って運営をしていくのだと、それぞれ。どっちかといや分離型に近い合築図書館というふうなイメージをしていたわけでございます。ところが、この運営体制を見ますと総館長さんを置かれて、協議会の方も合同の協議ということで、常にその業務にあたっては連絡・調整の組織を持っている。これはかなり統合に近い一体型の図書館のイメージになるわけでございます。もちろん業務をするのはそれぞれの切り分けはしておりますけれども、実際の運営としては一体型ということのイメージになるわけですね。</w:t>
            </w:r>
          </w:p>
          <w:p>
            <w:pPr>
              <w:pStyle w:val="Style16"/>
              <w:rPr/>
            </w:pPr>
            <w:r>
              <w:rPr/>
              <w:t>　ここな辺はどうなのだろうかと思うのです。例えば、その直接サービスの部門を建物でイメージしますと、そこには高知市民図書館という看板がかかっている。しかし、中へ入るとそれは全部県民向けの直接サービスなんですね。しかも県の職員もお入りになって、常に内部的にも連絡・調整を行いながら全体の中で運営をしていくということになると、これは高知市民図書館としての独自性というか、高知市民図書館の日常施設としての位置づけというのは一体どうなるんだろうというふうな疑問が湧いてくるわけでございますけれども、その点についてちょっとお答えいただけるならお願いをしたいと思います。</w:t>
            </w:r>
          </w:p>
          <w:p>
            <w:pPr>
              <w:pStyle w:val="Style16"/>
              <w:rPr/>
            </w:pPr>
            <w:r>
              <w:rPr/>
            </w:r>
          </w:p>
          <w:p>
            <w:pPr>
              <w:pStyle w:val="Style16"/>
              <w:rPr/>
            </w:pPr>
            <w:r>
              <w:rPr/>
              <w:t>　私の方から。私どものイメージは統合ではなく、それぞれの組織が図書館があるというイメージではございます。ただ、現在の高知県における高知市民図書館の役割といたしまして、この間の議論でやってきましたように、市民図書館本館のサービスを限定せずに、県立図書館の蔵書も合わせて県下全体の直接サービスをしようということはあります。確かにそうやってやっていくと、イメージとして統合というイメージもあろうかと思いますが、やはりそれぞれ組織を別にして館長を置くというところで、それぞれの館の役割をそれぞれが責任を持って果たしていくというところが、これでいけるのではないかというふうに考えて作った図でございます。</w:t>
            </w:r>
          </w:p>
          <w:p>
            <w:pPr>
              <w:pStyle w:val="Style16"/>
              <w:rPr/>
            </w:pPr>
            <w:r>
              <w:rPr/>
            </w:r>
          </w:p>
          <w:p>
            <w:pPr>
              <w:pStyle w:val="Style16"/>
              <w:rPr/>
            </w:pPr>
            <w:r>
              <w:rPr/>
              <w:t>　今委員からご指摘のあるような心配が出ないように、やっぱり行っていきますという強い意志で推進をしていただきたいというふうに思います。やっぱり不安ごとは極力消していくということをお願いしたいと思います。</w:t>
            </w:r>
          </w:p>
          <w:p>
            <w:pPr>
              <w:pStyle w:val="Style16"/>
              <w:rPr/>
            </w:pPr>
            <w:r>
              <w:rPr/>
            </w:r>
          </w:p>
          <w:p>
            <w:pPr>
              <w:pStyle w:val="Style16"/>
              <w:rPr/>
            </w:pPr>
            <w:r>
              <w:rPr/>
              <w:t>　どっちの方向に向けてやられていきたいのかということがよく分からないのでございますね。やっぱり県下に向けての、新しい県下型の図書館として生まれ変わるのだという方向に考えていくのかどうかということながでございますが。</w:t>
            </w:r>
          </w:p>
          <w:p>
            <w:pPr>
              <w:pStyle w:val="Style16"/>
              <w:rPr/>
            </w:pPr>
            <w:r>
              <w:rPr/>
            </w:r>
          </w:p>
          <w:p>
            <w:pPr>
              <w:pStyle w:val="Style16"/>
              <w:rPr/>
            </w:pPr>
            <w:r>
              <w:rPr/>
              <w:t>　市民図書館といたしましては、図書館というのが県下、ないところもありますけれども、全市町村に整備されて、基礎自治体が基本的にはそれぞれの地域の住民の皆さんのために活動するというのが基本であると思っております。ただ、高知県の現在の現状からいたしまして、県立図書館の市町村支援の強化というのは大変クローズアップされるような状況でもありますし、市民図書館の現在の体力からいたしまして一定果たすべき役割があるだろうというふうには考えておりますが、基本的には、図書館というものは社会的な基本的な知能インフラとしてそれぞれの自治体が整備していこうという趣旨のものだと思っておりますので、高知市民図書館は高知市民のために仕事をするという原則は変わりません。その原則の上で今回の、どういいますか、現状に対応する仕事をしていこうというのが基本的な趣旨であります。</w:t>
            </w:r>
          </w:p>
          <w:p>
            <w:pPr>
              <w:pStyle w:val="Style16"/>
              <w:rPr/>
            </w:pPr>
            <w:r>
              <w:rPr/>
            </w:r>
          </w:p>
          <w:p>
            <w:pPr>
              <w:pStyle w:val="Style16"/>
              <w:ind w:firstLine="192"/>
              <w:rPr/>
            </w:pPr>
            <w:r>
              <w:rPr/>
              <w:t>どうぞ。委員。</w:t>
            </w:r>
          </w:p>
          <w:p>
            <w:pPr>
              <w:pStyle w:val="Style16"/>
              <w:rPr/>
            </w:pPr>
            <w:r>
              <w:rPr/>
            </w:r>
          </w:p>
          <w:p>
            <w:pPr>
              <w:pStyle w:val="Style16"/>
              <w:rPr/>
            </w:pPr>
            <w:r>
              <w:rPr/>
              <w:t>　今回出された組織が非常に大きく踏み込まれたかなという印象がありまして、もちろんそれは褒めてるわけではないんですけれども。と申しますのは、これを単純に拝見いたします。それと、今</w:t>
            </w:r>
            <w:r>
              <w:rPr>
                <w:rFonts w:cs="ＭＳ 明朝;MS Mincho"/>
                <w:szCs w:val="21"/>
              </w:rPr>
              <w:t>事務局</w:t>
            </w:r>
            <w:r>
              <w:rPr/>
              <w:t>から伺ったお話をとらまえますと、何となくですけれども、県立図書館を廃止するように見えると。つまり、市町村図書館支援センターと歴史的資料保存センターを残して県立図書館はなくしますと、すべて高知市民図書館になりますというような印象にも見えないではないということなんですね。今まで事務方から聞いた話では、いや、例えばその中で県立図書館の役割を果たしていくというお話も伺う一方で、市民図書館は市民図書館ですから、市民のために活動いたしますというお話も出てくるという、２つのお話がやっぱりここで出てきてしまうということからいうと、なかなかその不安は解消しないのではないかというような印象を持ちます。</w:t>
            </w:r>
          </w:p>
          <w:p>
            <w:pPr>
              <w:pStyle w:val="Style16"/>
              <w:rPr/>
            </w:pPr>
            <w:r>
              <w:rPr/>
              <w:t>　もう少し具体を申しますと、今回この検討委員会で出てきた１つの新しい名前と申しますか、キーワードとして１つは課題解決型図書館、レファレンスサービスを中心にしたというものと、あとハイブリット型図書館。これについては委員長が最初にお話しされたようなお話だと思います。それから、今後の進化をどのように構築していくかという進化する図書館。そういった大きく、これだけではないんですけれども、３点が出てきている時に、この組織の中でそれぞれをどのように実行していくのかということが、実際のところちょっとよく見えないということでございます。</w:t>
            </w:r>
          </w:p>
          <w:p>
            <w:pPr>
              <w:pStyle w:val="Style16"/>
              <w:rPr/>
            </w:pPr>
            <w:r>
              <w:rPr/>
              <w:t>　例えば、レファレンスサービスを市民図書館の方に持っていきながらも、しかし、市町村支援は県立図書館がやるといった時に、実際それを高いレベルで維持していけるということはどういうことなのか。それは、ここに資料にありますその派遣するということの定義にもかかわってくるとは思うんですけれども、ほんとにその派遣というものが出向みたいに１年間行ったら行ったきりとか、そういったことに、もしなってしまうとすれば、レファレンスサービスの充実とその市町村支援担当の充実ということはなかなか両立は難しいのではないかと思います。</w:t>
            </w:r>
          </w:p>
          <w:p>
            <w:pPr>
              <w:pStyle w:val="Style16"/>
              <w:rPr/>
            </w:pPr>
            <w:r>
              <w:rPr/>
              <w:t>　それから次のハイブリット型図書館という観点からいいますと、やっぱり情報ネットワーク管理部門が必要ではないかと。申しわけありませんけれども、総務・企画・広報係が情報ネットワーク管理をする、構築をするとおっしゃられてもそれは非現実的ではないですかという。やはり、係としてはほとんど独立したぐらいのものを設置しなければ、実際にハイブリット型図書館というものがなかなか構築できないんではないでしょうかということでございます。</w:t>
            </w:r>
          </w:p>
          <w:p>
            <w:pPr>
              <w:pStyle w:val="Style16"/>
              <w:rPr/>
            </w:pPr>
            <w:r>
              <w:rPr/>
              <w:t>　３点目のその進化する図書館につきましては、他の委員さんからも出てきたことに関連すると思います。総館長の位置づけということに非常に関連してくると思うんですね。その総館長さんが活躍して両図書館をまとめていければ、そこで新しい方向性も出てくるということはもちろん期待できる一方で、しかし、やはりその市民図書館と県立図書館はそれぞれの役割があって、それを明確に分けて役割を果たしていくものですということになると、じゃぁ総館長さんは一体協議をしたりしたところで前にいくのかなという、そういった疑問もありまして、その辺はやはり今後解消されていけばいいなぁというふうに考えているところです。</w:t>
            </w:r>
          </w:p>
          <w:p>
            <w:pPr>
              <w:pStyle w:val="Style16"/>
              <w:rPr/>
            </w:pPr>
            <w:r>
              <w:rPr/>
            </w:r>
          </w:p>
          <w:p>
            <w:pPr>
              <w:pStyle w:val="Style16"/>
              <w:rPr/>
            </w:pPr>
            <w:r>
              <w:rPr/>
              <w:t>　はい。委員</w:t>
            </w:r>
          </w:p>
          <w:p>
            <w:pPr>
              <w:pStyle w:val="Style16"/>
              <w:rPr/>
            </w:pPr>
            <w:r>
              <w:rPr/>
            </w:r>
          </w:p>
          <w:p>
            <w:pPr>
              <w:pStyle w:val="Style16"/>
              <w:rPr/>
            </w:pPr>
            <w:r>
              <w:rPr/>
              <w:t>　最初申し上げたように、県立図書館と市立図書館を１つの建物に建てるという非常にユニークなプロジェクトということで、基本的には私はこういう方向の役割分担でよろしいのではないかと思います。ただ、今いろいろご議論があったようなことでいうと、その２ページのＡ・Ｂ・Ｃ・Ｅについてもう少しブレイクダウンして、例えば直接サービスの部門でこういうことについてはこういうような形でやるとか、あるいはその市町村支援についても、これ現在の記述では支援ということだけになっていますが、それぞれの図書館の総合調整みたいなことも大きな仕事として必要だと思いますし、その辺のところを、先ほど申し上げたようにＡ・Ｂ・Ｃ・Ｅについてもう少し業務内容をブレイクダウンして、それぞれの役割分担というのをきちっとすべきだと。</w:t>
            </w:r>
          </w:p>
          <w:p>
            <w:pPr>
              <w:pStyle w:val="Style16"/>
              <w:rPr/>
            </w:pPr>
            <w:r>
              <w:rPr/>
              <w:t>　その中で１点だけ申し上げたいのは、蔵書の資料の収集・管理・保存というところでありますが、先ほどありましたように、総合目録の整理というのをどんどん進めていくとすると、資料はその県内にあまり分散しているよりは１カ所とか、拠点的なところにとどめることの方が有効になってくるわけで、そうなった時にはこの図書館の建物とも関連するので申し上げますが、例えば県内の共同保存図書館的な役割をここが担うとか、そういう、これまでにない機能といいますか、業務というものをどのようにここで追加していくのかというところもご検討いただきたいというふうに思います。</w:t>
            </w:r>
          </w:p>
          <w:p>
            <w:pPr>
              <w:pStyle w:val="Style16"/>
              <w:rPr/>
            </w:pPr>
            <w:r>
              <w:rPr/>
              <w:t>　高知全体、横に広いということからすると、ここにだけ共同保存図書館があればいいということではないのかもしれませんけど、手がかりとして第１号の共同保存図書館的なものをここでやるというようなことも必要ではないか。そうなってくると、例えばデジタル化の中でデジタルアーカイブみたいなものも、先ほどあった龍馬に関する資料が県立と市立にあると。それをなかなかマージするのは難しいと思うんですが、デジタル化して、どこかが管理するというようなことで、デジタルアーカイビングもこの新図書館の共同の仕事というふうにしていくとか、両方が１つの建物の中にいるということによる新しい事業という部分をもう少し入れていって、この役割分担表をさらに精緻なものにしていくということが必要ではないかというふうに思います。</w:t>
            </w:r>
          </w:p>
          <w:p>
            <w:pPr>
              <w:pStyle w:val="Style16"/>
              <w:rPr/>
            </w:pPr>
            <w:r>
              <w:rPr/>
            </w:r>
          </w:p>
          <w:p>
            <w:pPr>
              <w:pStyle w:val="Style16"/>
              <w:rPr/>
            </w:pPr>
            <w:r>
              <w:rPr/>
              <w:t>　ありがとうございました。おっしゃる通りだと思います。委員、お願いします。</w:t>
            </w:r>
          </w:p>
          <w:p>
            <w:pPr>
              <w:pStyle w:val="Style16"/>
              <w:rPr/>
            </w:pPr>
            <w:r>
              <w:rPr/>
            </w:r>
          </w:p>
          <w:p>
            <w:pPr>
              <w:pStyle w:val="Style16"/>
              <w:rPr/>
            </w:pPr>
            <w:r>
              <w:rPr/>
              <w:t>　今議論されていることは、この合築が可能かどうかというところまで至るほど重要なことだと私は思っています。可能かどうかということは、いわゆる法的に可能かどうかというようなところにも関わってくるんではないかなというふうに思っています。法的に不可能であれば、それは合築そのものが不可能だということになってしまうわけであります。その辺についても文部科学省は重大な話を持っているというのは、その辺に関わるのかなというふうに思うんですけれども、望ましい基準なので、望ましい基準というのは法令の１つだと思うんです。その中で一番重要なところは役割の問題だというふうに思います。役割というのは理念というふうに言っていいと思うんですけれども、役割に伴って機能というものが発生してくるわけです。もう１つ発生してくるのが責任の問題です。法的な責任がどこが責任を持つのかということが、これがセットになっていると。役割と責任という問題だと思います。その意味でいうと、その役割と責任を果たす次の段階で命令系統というのが出てくるということになると思います。これが整合性が取れてないといけないということになります。その次に具体的な業務のあり方、仕組みという順番になるのかなと思います。</w:t>
            </w:r>
          </w:p>
          <w:p>
            <w:pPr>
              <w:pStyle w:val="Style16"/>
              <w:rPr/>
            </w:pPr>
            <w:r>
              <w:rPr/>
              <w:t>　この２ページにあるのは、最後の具体的な業務のところの分け方だというふうに理解すべきだというふうに思います。そうしないと、役割と責任と、それに伴う命令系統というところでいうと、本来はこのレファレンスですとか、さまざまな分野についても当然県立図書館の役割として責任として持っているはずですから、その部分については統合はできないというふうに私は考えます。ですから、統合という言葉があれでしたら共有化というようなことになるというふうに思うんですけど、統合・共有化しやすいのは建物と資料とかいう、その資源の部分は共有化しやすいわけですけれども、絶対に統合・共有していけないのは役割と責任と命令系統だというふうに思いますので、そこをはっきりこの文章や表でも分けて書くべきだというふうに思います。</w:t>
            </w:r>
          </w:p>
          <w:p>
            <w:pPr>
              <w:pStyle w:val="Style16"/>
              <w:rPr/>
            </w:pPr>
            <w:r>
              <w:rPr/>
              <w:t>　以前にも議論がありましたけれども、同じレファレンスといっても、市立図書館が行うレファレンスと県立図書館が行うレファレンスの中身が違うんだという話がありました。そういう意味では、理念と責任と命令系統というところにおいてはそれぞれが行うべき、望ましい基準に述べられているような業務は役割と法的責任と法的な組織、命令系統という意味ではそれぞれが持つんだということははっきりまず述べなければいけないと思います。その上で具体的な業務について、あるいはその資源を共有するんだというレベルの表現になっていくんだというふうに思います。ですから、使う材料としては同じ材料を使うけれども、最終的には中華料理になるのか日本料理になるのかということで、それぞれの料理をするシェフは別々にいますよと。あるいはシェフは同じなんだけれども、ある時には中華料理を作るシェフとして働くし、ある時には日本料理を作るシェフとして働きますよというような整理をしないと、法的な問題が発生してしまう可能性があるんじゃないかというふうに思います。</w:t>
            </w:r>
          </w:p>
          <w:p>
            <w:pPr>
              <w:pStyle w:val="Style16"/>
              <w:rPr/>
            </w:pPr>
            <w:r>
              <w:rPr/>
            </w:r>
          </w:p>
          <w:p>
            <w:pPr>
              <w:pStyle w:val="Style16"/>
              <w:rPr/>
            </w:pPr>
            <w:r>
              <w:rPr/>
              <w:t>　ありがとうございました。大変いいご指摘が続いております。次回の第５回目は１月</w:t>
            </w:r>
            <w:r>
              <w:rPr/>
              <w:t>17</w:t>
            </w:r>
            <w:r>
              <w:rPr/>
              <w:t>日を予定しておりますけれども、次回の時には、かなり訂正を入れ込んでいただきたいものだと思います。時間が迫っておりますが、この運営体制と組織につきまして何かご意見がございましたら。はい、委員、お願いします。</w:t>
            </w:r>
          </w:p>
          <w:p>
            <w:pPr>
              <w:pStyle w:val="Style16"/>
              <w:rPr/>
            </w:pPr>
            <w:r>
              <w:rPr/>
            </w:r>
          </w:p>
          <w:p>
            <w:pPr>
              <w:pStyle w:val="Style16"/>
              <w:rPr/>
            </w:pPr>
            <w:r>
              <w:rPr/>
              <w:t>　私は現場としての話です。司書の養成ということが一番重要ということになっておるというふうに思われます。ですから、今後その採用計画とかそういうあたりは一度聞きたい思います。構いませんか。よろしいでしょうか。</w:t>
            </w:r>
          </w:p>
          <w:p>
            <w:pPr>
              <w:pStyle w:val="Style16"/>
              <w:rPr/>
            </w:pPr>
            <w:r>
              <w:rPr/>
            </w:r>
          </w:p>
          <w:p>
            <w:pPr>
              <w:pStyle w:val="Style16"/>
              <w:rPr/>
            </w:pPr>
            <w:r>
              <w:rPr/>
              <w:t>　県立のことから申し上げます。今年試験しまして、来年の４月から３名採用するようにいたしております。この新しい図書館像、図書館の果たす役割、機能に応じて、県立の方は順次司書を増やしていきたい。全体の職員数もありますけれども、職員の中に占める司書の割合を増やしていきたい。もちろん、その司書のレベルアップのための研修等も充実をしていきたいというふうに考えております。</w:t>
            </w:r>
          </w:p>
          <w:p>
            <w:pPr>
              <w:pStyle w:val="Style16"/>
              <w:rPr/>
            </w:pPr>
            <w:r>
              <w:rPr/>
            </w:r>
          </w:p>
          <w:p>
            <w:pPr>
              <w:pStyle w:val="Style16"/>
              <w:rPr/>
            </w:pPr>
            <w:r>
              <w:rPr/>
              <w:t>　市の方は今現在配置してないわけですけれども、これは司書の割合を増やしていく方向で、何とかこの会の動向を見ながら採用計画も含めて検討していきたいなというふうに思っております。</w:t>
            </w:r>
          </w:p>
          <w:p>
            <w:pPr>
              <w:pStyle w:val="Style16"/>
              <w:rPr/>
            </w:pPr>
            <w:r>
              <w:rPr/>
            </w:r>
          </w:p>
          <w:p>
            <w:pPr>
              <w:pStyle w:val="Style16"/>
              <w:rPr/>
            </w:pPr>
            <w:r>
              <w:rPr/>
              <w:t>　今のに関連して確認をもう１回させてください。もうすぐ終わります。</w:t>
            </w:r>
          </w:p>
          <w:p>
            <w:pPr>
              <w:pStyle w:val="Style16"/>
              <w:rPr/>
            </w:pPr>
            <w:r>
              <w:rPr/>
            </w:r>
          </w:p>
          <w:p>
            <w:pPr>
              <w:pStyle w:val="Style16"/>
              <w:rPr/>
            </w:pPr>
            <w:r>
              <w:rPr/>
              <w:t>　委員。</w:t>
            </w:r>
          </w:p>
          <w:p>
            <w:pPr>
              <w:pStyle w:val="Style16"/>
              <w:rPr/>
            </w:pPr>
            <w:r>
              <w:rPr/>
            </w:r>
          </w:p>
          <w:p>
            <w:pPr>
              <w:pStyle w:val="Style16"/>
              <w:rPr/>
            </w:pPr>
            <w:r>
              <w:rPr/>
              <w:t>　司書の件で。確認したいのは、今ちょっと気になったんで。司書の割合を増やすということでいうと、司書職の専門職はつくるという前提での割合を増やすということでよろしいです。それで。ありがとうございます。</w:t>
            </w:r>
          </w:p>
          <w:p>
            <w:pPr>
              <w:pStyle w:val="Style16"/>
              <w:rPr/>
            </w:pPr>
            <w:r>
              <w:rPr/>
              <w:t>　それともう１つだけお願いですけど、お願いというのも変ですけれど、司書を採用する時に、私も採用を何回かやったことがあります。その際に、従来型のといったら悪いですけど、従来の司書のイメージだとか、従来型の仕事のイメージで採用されるんではなくて、これから先新たな業務をいろいろやっていくというような、そういうような視点で司書の選択というのをやっていただきたいというふうに思います。以上です。</w:t>
            </w:r>
          </w:p>
          <w:p>
            <w:pPr>
              <w:pStyle w:val="Style16"/>
              <w:rPr/>
            </w:pPr>
            <w:r>
              <w:rPr/>
            </w:r>
          </w:p>
          <w:p>
            <w:pPr>
              <w:pStyle w:val="Style16"/>
              <w:rPr/>
            </w:pPr>
            <w:r>
              <w:rPr/>
              <w:t>　ありがとうございました。</w:t>
            </w:r>
          </w:p>
          <w:p>
            <w:pPr>
              <w:pStyle w:val="Style16"/>
              <w:rPr/>
            </w:pPr>
            <w:r>
              <w:rPr/>
            </w:r>
          </w:p>
          <w:p>
            <w:pPr>
              <w:pStyle w:val="Style16"/>
              <w:rPr/>
            </w:pPr>
            <w:r>
              <w:rPr/>
              <w:t>　今日この案を伺いまして、やっぱり双方の館長さんの役割というのは、これはなかなか大変なものだと思いますが、今県立の方は職階でいうと副課長さんですかね。それから、市の方は副部長級ということで、かなり組織的には違いがあるわけでございますけれども、やはりこの辺りはもう少しできるだけ同等の職階で、特に県の方はやはり政策立案とか、議会と折衝とかいうことが直接できるような館長さんに、ちょっと差し出がましいですが、していただく方がいいのではないかと思っております。</w:t>
            </w:r>
          </w:p>
          <w:p>
            <w:pPr>
              <w:pStyle w:val="Style16"/>
              <w:rPr/>
            </w:pPr>
            <w:r>
              <w:rPr/>
            </w:r>
          </w:p>
          <w:p>
            <w:pPr>
              <w:pStyle w:val="Style16"/>
              <w:rPr/>
            </w:pPr>
            <w:r>
              <w:rPr/>
              <w:t>　ありがとうございました。県教育長。</w:t>
            </w:r>
          </w:p>
          <w:p>
            <w:pPr>
              <w:pStyle w:val="Style16"/>
              <w:rPr/>
            </w:pPr>
            <w:r>
              <w:rPr/>
            </w:r>
          </w:p>
          <w:p>
            <w:pPr>
              <w:pStyle w:val="Style16"/>
              <w:rPr/>
            </w:pPr>
            <w:r>
              <w:rPr/>
              <w:t>　県立図書館長は本庁でいえば、課長級でございます。副課長ではございません。課長級でございます。それから県と市のその行政組織違いまして、市の場合は図書館長が議会対応をするということになってございますけれども、県の組織はそうはなっておりませんので、それを変えるのはなかなか難しいところがあろうかというふうに思います。ただ、要は新しい図書館を造った時に、その図書館をうまく機能させるためにはどういう組織体制、どういう人、どういうポストかということを総合的に検討していってやるわけですので、今のままのものがそのままいくというようなことは考えてございません。</w:t>
            </w:r>
          </w:p>
          <w:p>
            <w:pPr>
              <w:pStyle w:val="Style16"/>
              <w:rPr/>
            </w:pPr>
            <w:r>
              <w:rPr/>
            </w:r>
          </w:p>
          <w:p>
            <w:pPr>
              <w:pStyle w:val="Style16"/>
              <w:rPr/>
            </w:pPr>
            <w:r>
              <w:rPr/>
              <w:t>　はい、委員</w:t>
            </w:r>
          </w:p>
          <w:p>
            <w:pPr>
              <w:pStyle w:val="Style16"/>
              <w:rPr/>
            </w:pPr>
            <w:r>
              <w:rPr/>
            </w:r>
          </w:p>
          <w:p>
            <w:pPr>
              <w:pStyle w:val="Style16"/>
              <w:rPr/>
            </w:pPr>
            <w:r>
              <w:rPr/>
              <w:t>　ありがとうございました。今日１日お話を伺いながら、また最後のところに組織の話が出てまいりまして、委員がおっしゃっていただいた役割と責任という問題をやはりきちっと整理する必要があります。そしてそういう意味で、命令系統というのをどう考えるかということですけれども、今日出された組織のイメージも実はその辺り、大変苦慮されながら作っていらっしゃるというふうには感じております。私、それぞれ県のこれまで果たしてきたものをさらに高めよう。それから、やはり高知の市民図書館のこれまでの歴史と積み重ねというものを大事にしながら、そしてさらにそれを続けていこうという、そういう非常に苦慮の中で、新しい図書館というものを造っていこうという、この流れがずっとやっぱりこの３回、４回の中で出てきているだろうというふうに思っております。</w:t>
            </w:r>
          </w:p>
          <w:p>
            <w:pPr>
              <w:pStyle w:val="Style16"/>
              <w:rPr/>
            </w:pPr>
            <w:r>
              <w:rPr/>
              <w:t>　そういう意味で、改めて役割と責任、命令系統の同一の基に、もう１つこの特色を出すというところをどういうふうにこの組織の中に盛り込めるかというのはあるというふうには思っております。レファレンスをはじめとして、今日の図書というところから大変距離のある方々へのサービスですね、こういった問題やあるいは情報格差等の問題、新しい試みというのをどういうふうにこの組織として位置付けるのかと。例えば、企画なんていうところをもう少し力を入れて機能をさせるというようなものなども必要なんじゃないかなというふうにも思ったりしているわけです。</w:t>
            </w:r>
          </w:p>
          <w:p>
            <w:pPr>
              <w:pStyle w:val="Style16"/>
              <w:rPr/>
            </w:pPr>
            <w:r>
              <w:rPr/>
              <w:t>　そこに最後、司書のお話が出てまいりましたけれども、私も社会教育のこういった図書館、博物館などの専門職の問題を少し勉強しておりますけれども、司書の専門性を高めれば高めるほど、あるいは特異な司書を持ちたいと思えば思うほど、じゃぁそれは文字通り外の専門家に頼めばいいじゃないかという論議がどうしても出てきてしまうわけですよね。これは委託の問題なんですけれども、その辺りはやはりもう少ししっかりと、先ほどの教育長の話ですと採用するというようなお話でもございましたので、やはりきちっと責任体制を持つ意味でも、法的に公共図書館として専門職を育て上げていくというような見通してもこの組織の中に持っていないといけないだろうと、こんなふうにも思って伺っております。</w:t>
            </w:r>
          </w:p>
          <w:p>
            <w:pPr>
              <w:pStyle w:val="Style16"/>
              <w:rPr/>
            </w:pPr>
            <w:r>
              <w:rPr/>
              <w:t>　とはいえ、ほんとにイメージが非常に大事なところが論議されながら、新しい図書館づくりに向けて着実に動いているような気はしております。</w:t>
            </w:r>
          </w:p>
          <w:p>
            <w:pPr>
              <w:pStyle w:val="Style16"/>
              <w:rPr/>
            </w:pPr>
            <w:r>
              <w:rPr/>
            </w:r>
          </w:p>
          <w:p>
            <w:pPr>
              <w:pStyle w:val="Style16"/>
              <w:rPr/>
            </w:pPr>
            <w:r>
              <w:rPr/>
              <w:t>　ちょっと全般的なことについて思いついたことがありますので。今日のこの業務分担案の２ページの表の欄外に非常に重要なことが書かれております。経費については県・市で協議し、覚書または協定書を交わすこととするという非常に重要なことが書かれています。私は、経費についてはもちろん重要なんですけれども、もっと重要なのはここで議論されている、それから多くの方たちが心配をされているそのあり方そのものについて、ここで議論されているようなこと、あるいは心配されている、県民の皆さんが心配されていることについてこういう形できちんとした業務が、役割分担が行われて新しい図書館が運営されていくよということをはっきりやはり覚書や協定書で交わすということが重要なんじゃないかなというふうに思っております。</w:t>
            </w:r>
          </w:p>
          <w:p>
            <w:pPr>
              <w:pStyle w:val="Style16"/>
              <w:rPr/>
            </w:pPr>
            <w:r>
              <w:rPr/>
              <w:t>　特に、今委員長さんがお話になった業務委託などということについても、先週実は片山総務大臣と直接お会いするチャンスがありまして、片山総務大臣はご存じのように鳥取県知事の時に図書館政策、図書館で地域おこしということを進められた、そういう知事でいらっしゃるだけありまして、その行革を進めている、行革そのものは重要だと、それは総務省が音頭を取る。それを踏まえたうえで、やはり業務委託をなしの行政分野とそうじゃない分野がある。図書館は最もなじまない。しかも図書館を業務委託することによってワーキングプア、官制ワーキングプアが発生するのは問題である。それから質の向上ではなくて、コスト優先の業務委託は最も問題であるということで、新聞など取材を受ければ、大臣自らが図書館はなじまないというふうに言うつもりだというふうにおっしゃいました。</w:t>
            </w:r>
          </w:p>
          <w:p>
            <w:pPr>
              <w:pStyle w:val="Style16"/>
              <w:rPr/>
            </w:pPr>
            <w:r>
              <w:rPr/>
              <w:t>　そういうようなことを含めて、実は文書に残すことによって問題を払拭していけるんではないかというふうに私は思っています。基本的には、その市立図書館と県立図書館を別々に建てたとしても、きちんとした役割を果たしていない例が圧倒的に多いわけであります。これについては、図書館でも今までいろいろ問題にしてきた経過もありますので、合築か別々かという問題より以前にそれぞれの役割をきちんと果たせるかどうかということが重要だという部分で、そのことについてはやはり文書で、日本初めてのことですから、きちんと残していくということが重要なのではないかというふうに思います。以上です。</w:t>
            </w:r>
          </w:p>
          <w:p>
            <w:pPr>
              <w:pStyle w:val="Style16"/>
              <w:rPr/>
            </w:pPr>
            <w:r>
              <w:rPr/>
            </w:r>
          </w:p>
          <w:p>
            <w:pPr>
              <w:pStyle w:val="Style16"/>
              <w:rPr/>
            </w:pPr>
            <w:r>
              <w:rPr/>
              <w:t>　今のご指摘のことは、はい、県教育長。</w:t>
            </w:r>
          </w:p>
          <w:p>
            <w:pPr>
              <w:pStyle w:val="Style16"/>
              <w:rPr/>
            </w:pPr>
            <w:r>
              <w:rPr/>
            </w:r>
          </w:p>
          <w:p>
            <w:pPr>
              <w:pStyle w:val="Style16"/>
              <w:rPr/>
            </w:pPr>
            <w:r>
              <w:rPr/>
              <w:t>　今、委員からご指摘がありましたことは、きちっと協定なりを結んでやっていくべきだと。</w:t>
            </w:r>
          </w:p>
          <w:p>
            <w:pPr>
              <w:pStyle w:val="Style16"/>
              <w:ind w:firstLine="192"/>
              <w:rPr/>
            </w:pPr>
            <w:r>
              <w:rPr/>
              <w:t>むしろ、今までの図書館行政の中で合築でなくても、単独でそれぞれやりながら、その単独の場合に、例えばわが今の高知県の図書館運営規則なりがあるわけなんですけれども、そこにはそんな理念だとか、こういう役割を果たしていくんだということが何も書いてないんです。それそのものが今も問題だと思っております。まして、一緒になればそのあたりをよりきちっとしていくというふうに思っております。</w:t>
            </w:r>
          </w:p>
          <w:p>
            <w:pPr>
              <w:pStyle w:val="Style16"/>
              <w:rPr/>
            </w:pPr>
            <w:r>
              <w:rPr/>
            </w:r>
          </w:p>
          <w:p>
            <w:pPr>
              <w:pStyle w:val="Style16"/>
              <w:rPr/>
            </w:pPr>
            <w:r>
              <w:rPr/>
              <w:t>　ありがとうございました。まだまだご意見はおありかと思いますが、予定の時刻を少々回っておりますので、以上で第４回の。</w:t>
            </w:r>
          </w:p>
          <w:p>
            <w:pPr>
              <w:pStyle w:val="Style16"/>
              <w:rPr/>
            </w:pPr>
            <w:r>
              <w:rPr/>
            </w:r>
          </w:p>
          <w:p>
            <w:pPr>
              <w:pStyle w:val="Style16"/>
              <w:rPr/>
            </w:pPr>
            <w:r>
              <w:rPr/>
              <w:t>　すいません。あれはどうなっています。比較検討という話が議会から出ている以上、何か議論はしておかないととってもまずいんじゃないですか。</w:t>
            </w:r>
          </w:p>
          <w:p>
            <w:pPr>
              <w:pStyle w:val="Style16"/>
              <w:rPr/>
            </w:pPr>
            <w:r>
              <w:rPr/>
            </w:r>
          </w:p>
          <w:p>
            <w:pPr>
              <w:pStyle w:val="Style16"/>
              <w:rPr/>
            </w:pPr>
            <w:r>
              <w:rPr/>
              <w:t>　前回の資料３ですね。そうですね。若干時間の延長はお構いないでしょうか。もし、時間的リミットが来られてる方はおっしゃってください。前回の資料３をお手元に出していただきまして、ご覧をいただいておると思います。どうしてもご質問いただかなきゃいけない点ございましたら挙手をお願いいたします。</w:t>
            </w:r>
          </w:p>
          <w:p>
            <w:pPr>
              <w:pStyle w:val="Style16"/>
              <w:rPr/>
            </w:pPr>
            <w:r>
              <w:rPr/>
            </w:r>
          </w:p>
          <w:p>
            <w:pPr>
              <w:pStyle w:val="Style16"/>
              <w:rPr/>
            </w:pPr>
            <w:r>
              <w:rPr/>
              <w:t>　すいません、これに関わっているんじゃなく、というか、ご質問というより、実は私３回目の時にご質問させていただいたことで、お答えをいただいてなかったことがあったのに後になって気がつきまして、何かと申しますと、これも議会で質問されましたので、今その説明になると思いますけども、私がお伺いした質問でお答えをいただかなかったのは駐車場の話が出てきましたよねと、じゃぁ当初</w:t>
            </w:r>
            <w:r>
              <w:rPr/>
              <w:t>18</w:t>
            </w:r>
            <w:r>
              <w:rPr/>
              <w:t>億だった建築メリットが少なくなるんじゃないですかという話をして、お金の話は検討委員会で進める話じゃなくて議会でする話かもしれないんですが、それを少しお答えをいただかなかったので、金額の話。</w:t>
            </w:r>
          </w:p>
          <w:p>
            <w:pPr>
              <w:pStyle w:val="Style16"/>
              <w:rPr/>
            </w:pPr>
            <w:r>
              <w:rPr/>
              <w:t>　それから実はやはり駐車場の話が、じゃぁシキボウの跡地に行った時に駐車場がどれだけ確保できるのかできないのかというところとか、そういった検討材料がないと、私どもがいう議会で、シキボウ跡地の単独のどうのこうのについても検討委員会に出しますとかって言われても、僕ら何もやりようがないんですが、これはいかがなものなんでしょうか。</w:t>
            </w:r>
          </w:p>
          <w:p>
            <w:pPr>
              <w:pStyle w:val="Style16"/>
              <w:rPr/>
            </w:pPr>
            <w:r>
              <w:rPr/>
            </w:r>
          </w:p>
          <w:p>
            <w:pPr>
              <w:pStyle w:val="Style16"/>
              <w:rPr/>
            </w:pPr>
            <w:r>
              <w:rPr/>
              <w:t>　そうですね。シキボウ跡地に建てた場合と合築の場合との比較をするというのが</w:t>
            </w:r>
            <w:r>
              <w:rPr/>
              <w:t>12</w:t>
            </w:r>
            <w:r>
              <w:rPr/>
              <w:t>月の議会で出たようですね。そのことについて県教育長。</w:t>
            </w:r>
          </w:p>
          <w:p>
            <w:pPr>
              <w:pStyle w:val="Style16"/>
              <w:rPr/>
            </w:pPr>
            <w:r>
              <w:rPr/>
            </w:r>
          </w:p>
          <w:p>
            <w:pPr>
              <w:pStyle w:val="Style16"/>
              <w:rPr/>
            </w:pPr>
            <w:r>
              <w:rPr/>
              <w:t>　まず</w:t>
            </w:r>
            <w:r>
              <w:rPr/>
              <w:t>12</w:t>
            </w:r>
            <w:r>
              <w:rPr/>
              <w:t>月議会の答弁では、検討委員会でも単独の場合と合築の場合との比較検討をしていただいております。ただ、それは機能論だけでございます。なぜかといえば、単独の場合の立地場所というのが想定をされておりません。だから、単独の機能論と合築の機能論との比較はしてますが、単独案と合築案の比較はできないのです、現実問題として。単独で行く場所が想定されてないから。だから、そういう場合に、例えばシキボウの跡地にあそこで単独で整備をしたらどのようなものになるだろうか。できるできないは別にして。そういうものを提示をした上でご議論をしていただく方がいいのではないかという、この間の議会でのお話でございました。ですから、私ども今作業をしておりまして、次回の時には、例えばシキボウでやればどんなふうになる。こんなふうになるでしょうといわれるものを提示をしたいなと考えています。ただ、その場合にも、駐車場何台必要なのかということで、例えば</w:t>
            </w:r>
            <w:r>
              <w:rPr/>
              <w:t>300</w:t>
            </w:r>
            <w:r>
              <w:rPr/>
              <w:t>台取る場合だったらこれだけの面積が要ります。</w:t>
            </w:r>
            <w:r>
              <w:rPr/>
              <w:t>400</w:t>
            </w:r>
            <w:r>
              <w:rPr/>
              <w:t>台だったらこれだけ要りますというような、仮定のシミュレーションをしてお出しすることができるんではないか。１月</w:t>
            </w:r>
            <w:r>
              <w:rPr/>
              <w:t>17</w:t>
            </w:r>
            <w:r>
              <w:rPr/>
              <w:t>日、次回には提出をしたいというふうに考えています。</w:t>
            </w:r>
          </w:p>
          <w:p>
            <w:pPr>
              <w:pStyle w:val="Style16"/>
              <w:rPr/>
            </w:pPr>
            <w:r>
              <w:rPr/>
              <w:t>　それから前段で、駐車場を造れば、そのコストメリットの</w:t>
            </w:r>
            <w:r>
              <w:rPr/>
              <w:t>18</w:t>
            </w:r>
            <w:r>
              <w:rPr/>
              <w:t>億円がなくなるんじゃないかというお話がありましたけど、それは全く違います。もともと比較をしたのはその建物、いわゆるハード整備の部分だけの比較でございます。つまり、土地代と駐車場は別途としておいて比較をしてございます。それはどこに建てるかによって全然変わってきますので、単独と合築の比較は建物の比較をしたものでございます。ですから単独で整備をしても、要はどこかに、例えば県の立場ですと、土地代が要ります。駐車場代も当然要るわけです。そういうものが少し分けて考えていただかないと、ごっちゃになるのかなというふうに考えています。</w:t>
            </w:r>
          </w:p>
          <w:p>
            <w:pPr>
              <w:pStyle w:val="Style16"/>
              <w:rPr/>
            </w:pPr>
            <w:r>
              <w:rPr/>
              <w:t>　次回は、例えばシキボウの跡地であればどれだけの面積で、単価はどれだけでというものが出てきますので、もっと見えやすくなってくるというふうに思っております。</w:t>
            </w:r>
          </w:p>
          <w:p>
            <w:pPr>
              <w:pStyle w:val="Style16"/>
              <w:rPr/>
            </w:pPr>
            <w:r>
              <w:rPr/>
            </w:r>
          </w:p>
          <w:p>
            <w:pPr>
              <w:pStyle w:val="Style16"/>
              <w:rPr/>
            </w:pPr>
            <w:r>
              <w:rPr/>
              <w:t>　分かりました。この比較のことはちょっと先送り先送りになってしまっておりますが、案がない状態では比較ができないので、今県教育長から答弁がありました方向で、１月の</w:t>
            </w:r>
            <w:r>
              <w:rPr/>
              <w:t>17</w:t>
            </w:r>
            <w:r>
              <w:rPr/>
              <w:t>日の第５回の委員会で検討ということをさせていただきたいと思います。</w:t>
            </w:r>
          </w:p>
          <w:p>
            <w:pPr>
              <w:pStyle w:val="Style16"/>
              <w:rPr/>
            </w:pPr>
            <w:r>
              <w:rPr/>
              <w:t>　では、以上で４回の委員会を終了させていただきますが、先程来申し上げてますように次回は１月</w:t>
            </w:r>
            <w:r>
              <w:rPr/>
              <w:t>17</w:t>
            </w:r>
            <w:r>
              <w:rPr/>
              <w:t>日でございますので、ご予定の方をよろしくお願いいたします。そうしまして、平成</w:t>
            </w:r>
            <w:r>
              <w:rPr/>
              <w:t>22</w:t>
            </w:r>
            <w:r>
              <w:rPr/>
              <w:t>年度中、年度内に報告書を作成をするためには２月の中旬ごろに中間報告書をまとめて、１カ月間ぐらいのパブリックコメントをいただく時期を確保したいと思います。そしてまた中間報告書を作成するにあたりましては、県民・市民の皆様方からの意見を直接聞かせていただくという会合を持たなきゃいけないというふうに思っております。その際にはまた委員の皆様方、全員とは申しませんが、委員の皆様方でご都合の構わない方には県民・市民とのシンポジウムというんでしょうか、フォーラムといいましょうか、そういう会合にご出席いただいて、直接ご意見を出していただくというチャンスを行いたいというふうに思っておりますので、また詳しいことが分かりましたらお知らせをいたしますので、よろしくお願いいたします。</w:t>
            </w:r>
          </w:p>
          <w:p>
            <w:pPr>
              <w:pStyle w:val="Style16"/>
              <w:rPr/>
            </w:pPr>
            <w:r>
              <w:rPr/>
              <w:t>　あと、１つ、第３回の議事録がお手元に届いておると思います。３日ほど前に届いたのではないかと思いますけど、これにつきましてもまだお目通しをいただくほどの時間余裕がなかったと思いますので、年内いっぱいにチェックしていただいて、ここは違うよというところがございましたら、事務局の方へご連絡をいただけますか。その後、私ももう１回精査をさせていただいて、正式な議事録にしていきたいという手続きでよろしくお願いしたいと思います。第３回の議事録、お忙しいと思いますが、年内いっぱいでチェックをして事務局へご連絡をいただけますようにお願いをいたします。それでは、進行を事務局の方にお返しいたします。</w:t>
            </w:r>
          </w:p>
          <w:p>
            <w:pPr>
              <w:pStyle w:val="Style16"/>
              <w:rPr/>
            </w:pPr>
            <w:r>
              <w:rPr/>
            </w:r>
          </w:p>
          <w:p>
            <w:pPr>
              <w:pStyle w:val="Style16"/>
              <w:rPr/>
            </w:pPr>
            <w:r>
              <w:rPr/>
              <w:t>　どうもありがとうございました。それでは閉会にあたりまして県教育長より一言ご挨拶申し上げます。</w:t>
            </w:r>
          </w:p>
          <w:p>
            <w:pPr>
              <w:pStyle w:val="Style16"/>
              <w:rPr/>
            </w:pPr>
            <w:r>
              <w:rPr/>
            </w:r>
          </w:p>
          <w:p>
            <w:pPr>
              <w:pStyle w:val="Style16"/>
              <w:rPr/>
            </w:pPr>
            <w:r>
              <w:rPr/>
              <w:t>　本日は年度末でお忙しい中、本当にありがとうございました。だんだんと議論が深まってきておるなというふうに思いますし、委員の皆さま方には、良い中身のあるものをつくっていけるというようなお話をいただいておりまして、高知県、高知市の図書館行政を良くしていくにはどうしたらいいかという視点でまた私どもも一生懸命考えていきたいと思いますのでよろしくお願い申します。ありがとうございました。</w:t>
            </w:r>
          </w:p>
          <w:p>
            <w:pPr>
              <w:pStyle w:val="Style16"/>
              <w:rPr/>
            </w:pPr>
            <w:r>
              <w:rPr/>
            </w:r>
          </w:p>
          <w:p>
            <w:pPr>
              <w:pStyle w:val="Style16"/>
              <w:rPr/>
            </w:pPr>
            <w:r>
              <w:rPr/>
              <w:t>　最後に次回ですけれども１月</w:t>
            </w:r>
            <w:r>
              <w:rPr/>
              <w:t>17</w:t>
            </w:r>
            <w:r>
              <w:rPr/>
              <w:t>日１時半から３階のこの場所で行いますのでよろしくお願いいたします。本日は本当にどうもご熱心に議論していただきましてありがとうございました。</w:t>
            </w:r>
          </w:p>
          <w:p>
            <w:pPr>
              <w:pStyle w:val="Style16"/>
              <w:rPr>
                <w:rFonts w:cs="ＭＳ 明朝;MS Mincho"/>
              </w:rPr>
            </w:pPr>
            <w:r>
              <w:rPr>
                <w:rFonts w:cs="ＭＳ 明朝;MS Mincho"/>
              </w:rPr>
            </w:r>
          </w:p>
        </w:tc>
      </w:tr>
    </w:tbl>
    <w:p>
      <w:pPr>
        <w:pStyle w:val="Normal"/>
        <w:rPr/>
      </w:pPr>
      <w:r>
        <w:rPr/>
      </w:r>
    </w:p>
    <w:sectPr>
      <w:type w:val="nextPage"/>
      <w:pgSz w:w="11906" w:h="16838"/>
      <w:pgMar w:left="1304" w:right="1021" w:gutter="0" w:header="0" w:top="1134" w:footer="0" w:bottom="1134"/>
      <w:pgNumType w:fmt="decimal"/>
      <w:formProt w:val="false"/>
      <w:textDirection w:val="lrTb"/>
      <w:docGrid w:type="linesAndChars" w:linePitch="32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qFormat/>
    <w:rPr>
      <w:rFonts w:ascii="ヒラギノ角ゴ ProN W3;ＭＳ 明朝" w:hAnsi="ヒラギノ角ゴ ProN W3;ＭＳ 明朝" w:eastAsia="ヒラギノ角ゴ ProN W3;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Times"/>
      <w:szCs w:val="2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ヒラギノ角ゴ ProN W3;ＭＳ 明朝" w:hAnsi="ヒラギノ角ゴ ProN W3;ＭＳ 明朝" w:eastAsia="ヒラギノ角ゴ ProN W3;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56:00Z</dcterms:created>
  <dc:creator>高知市役所</dc:creator>
  <dc:description/>
  <cp:keywords/>
  <dc:language>en-US</dc:language>
  <cp:lastModifiedBy>ioas_user</cp:lastModifiedBy>
  <cp:lastPrinted>2011-01-11T22:53:00Z</cp:lastPrinted>
  <dcterms:modified xsi:type="dcterms:W3CDTF">2011-02-04T05:22:00Z</dcterms:modified>
  <cp:revision>11</cp:revision>
  <dc:subject/>
  <dc:title>第１回新図書館基本構想検討委員会　会議録（素起こし版）</dc:title>
</cp:coreProperties>
</file>