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4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8065</wp:posOffset>
                </wp:positionH>
                <wp:positionV relativeFrom="paragraph">
                  <wp:posOffset>194945</wp:posOffset>
                </wp:positionV>
                <wp:extent cx="1924050" cy="568960"/>
                <wp:effectExtent l="213995" t="9525" r="138430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68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199"/>
                            <a:gd name="adj4" fmla="val -5412"/>
                            <a:gd name="adj5" fmla="val 156921"/>
                            <a:gd name="adj6" fmla="val -953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各園の実態に応じて、必要な内容を追加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80.95pt;margin-top:15.35pt;width:151.45pt;height:4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各園の実態に応じて、必要な内容を追加してください。</w:t>
                      </w:r>
                    </w:p>
                  </w:txbxContent>
                </v:textbox>
                <v:imagedata r:id="rId3" o:detectmouseclick="t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組織体制</w:t>
      </w:r>
    </w:p>
    <w:p>
      <w:pPr>
        <w:pStyle w:val="TextBodyIndent"/>
        <w:spacing w:lineRule="auto" w:line="24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防災対応組織</w:t>
      </w:r>
    </w:p>
    <w:p>
      <w:pPr>
        <w:pStyle w:val="TextBodyIndent"/>
        <w:spacing w:lineRule="auto" w:line="240"/>
        <w:ind w:left="418" w:hanging="20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①　災害（地震・津波）対策本部</w:t>
      </w:r>
    </w:p>
    <w:tbl>
      <w:tblPr>
        <w:tblW w:w="803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463"/>
        <w:gridCol w:w="1417"/>
        <w:gridCol w:w="3801"/>
      </w:tblGrid>
      <w:tr>
        <w:trPr>
          <w:trHeight w:val="5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98" w:hanging="2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98" w:hanging="2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98" w:hanging="2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98" w:hanging="2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対応</w:t>
            </w:r>
          </w:p>
        </w:tc>
      </w:tr>
      <w:tr>
        <w:trPr>
          <w:trHeight w:val="26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napToGrid w:val="false"/>
              <w:spacing w:lineRule="atLeast" w:line="20" w:before="0" w:after="0"/>
              <w:ind w:left="268" w:hanging="27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37210</wp:posOffset>
                      </wp:positionV>
                      <wp:extent cx="2042795" cy="752475"/>
                      <wp:effectExtent l="10160" t="641350" r="103568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640" cy="752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5273"/>
                                  <a:gd name="adj4" fmla="val 107648"/>
                                  <a:gd name="adj5" fmla="val -85148"/>
                                  <a:gd name="adj6" fmla="val 110194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園児や保育者等の人数など、各園の実態に応じて担当者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42.3pt;width:160.8pt;height:59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園児や保育者等の人数など、各園の実態に応じて担当者名を記入してください。</w:t>
                            </w:r>
                          </w:p>
                        </w:txbxContent>
                      </v:textbox>
                      <v:imagedata r:id="rId5" o:detectmouseclick="t"/>
                      <v:stroke color="red" weight="1908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総括本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長・園長</w:t>
            </w:r>
          </w:p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頭・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175" w:after="175"/>
              <w:ind w:left="198" w:hanging="208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被害状況等を把握し、避難の実施方法を決定</w:t>
            </w:r>
          </w:p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避難経路の安全性を確認後、避難の指示</w:t>
            </w:r>
          </w:p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二次災害等の情報収集</w:t>
            </w:r>
          </w:p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常持ち出し品の搬出</w:t>
            </w:r>
          </w:p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県市町村等の関係機関への連絡</w:t>
            </w:r>
          </w:p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マスコミ対応</w:t>
            </w:r>
          </w:p>
        </w:tc>
      </w:tr>
      <w:tr>
        <w:trPr>
          <w:trHeight w:val="29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誘導・</w:t>
            </w:r>
          </w:p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否確認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任保育者</w:t>
            </w:r>
          </w:p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175" w:after="175"/>
              <w:ind w:left="198" w:hanging="208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園児の安全を確保</w:t>
            </w:r>
          </w:p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園児への的確な指示（押さない、走らない、しゃべらない、戻らない）</w:t>
            </w:r>
          </w:p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担当クラスの人員を確認し、負傷の有無・程度、行方不明者を本部に報告</w:t>
            </w:r>
          </w:p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常持ち出し品（出席簿、緊急時連絡票等）の携帯</w:t>
            </w:r>
          </w:p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避難場所の確保</w:t>
            </w:r>
          </w:p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保護者への連絡</w:t>
            </w:r>
          </w:p>
        </w:tc>
      </w:tr>
      <w:tr>
        <w:trPr>
          <w:trHeight w:val="2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出・</w:t>
            </w:r>
          </w:p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護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任外保育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175" w:after="175"/>
              <w:ind w:left="198" w:hanging="208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保育室、トイレ、ホール、園庭等の残留園児の確認</w:t>
            </w:r>
          </w:p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負傷者の救出</w:t>
            </w:r>
          </w:p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負傷者の応急手当</w:t>
            </w:r>
          </w:p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医療機関への連絡</w:t>
            </w:r>
          </w:p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行方不明者の捜索</w:t>
            </w:r>
          </w:p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救急用品の常備</w:t>
            </w:r>
          </w:p>
        </w:tc>
      </w:tr>
      <w:tr>
        <w:trPr>
          <w:trHeight w:val="14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員</w:t>
            </w:r>
          </w:p>
          <w:p>
            <w:pPr>
              <w:pStyle w:val="TextBodyIndent"/>
              <w:snapToGrid w:val="false"/>
              <w:spacing w:lineRule="atLeast" w:line="20" w:before="0" w:after="0"/>
              <w:ind w:left="198" w:hanging="208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175" w:after="175"/>
              <w:ind w:left="198" w:hanging="208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出火防止措置</w:t>
            </w:r>
          </w:p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ガスの元栓を閉める</w:t>
            </w:r>
          </w:p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電気のブレーカーを切る　等</w:t>
            </w:r>
          </w:p>
          <w:p>
            <w:pPr>
              <w:pStyle w:val="TextBodyIndent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初期消火活動</w:t>
            </w:r>
          </w:p>
        </w:tc>
      </w:tr>
    </w:tbl>
    <w:p>
      <w:pPr>
        <w:pStyle w:val="TextBodyIndent"/>
        <w:spacing w:lineRule="auto" w:line="240"/>
        <w:ind w:left="210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総括者不在時代理者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268"/>
        <w:gridCol w:w="4677"/>
      </w:tblGrid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順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2" w:hanging="2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2" w:hanging="2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7" w:hanging="2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35" w:hanging="2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35" w:hanging="208"/>
              <w:jc w:val="center"/>
              <w:rPr>
                <w:rFonts w:ascii="ＭＳ 明朝;MS Mincho" w:hAnsi="ＭＳ 明朝;MS Mincho" w:eastAsia="ＭＳ ゴシック;MS Gothic" w:cs="ＭＳ 明朝;MS Mincho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52095</wp:posOffset>
                      </wp:positionV>
                      <wp:extent cx="2333625" cy="488315"/>
                      <wp:effectExtent l="205740" t="11747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881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537"/>
                                  <a:gd name="adj4" fmla="val -4680"/>
                                  <a:gd name="adj5" fmla="val -23796"/>
                                  <a:gd name="adj6" fmla="val -8379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総括者不在時の順次代理者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19.85pt;width:183.7pt;height:38.4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総括者不在時の順次代理者を記載してください。</w:t>
                            </w:r>
                          </w:p>
                        </w:txbxContent>
                      </v:textbox>
                      <v:imagedata r:id="rId7" o:detectmouseclick="t"/>
                      <v:stroke color="red" weight="1908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9" w:hanging="2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31" w:hanging="2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35" w:hanging="2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1" w:hanging="2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spacing w:lineRule="auto" w:line="240"/>
        <w:ind w:left="419" w:hanging="209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TextBodyIndent"/>
        <w:spacing w:lineRule="auto" w:line="240"/>
        <w:ind w:left="314" w:hanging="209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cs="ＭＳ 明朝;MS Mincho" w:ascii="ＭＳ 明朝;MS Mincho" w:hAnsi="ＭＳ 明朝;MS Mincho"/>
          <w:b/>
          <w:shd w:fill="D8D8D8" w:val="clear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781" w:hanging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4170</wp:posOffset>
                </wp:positionH>
                <wp:positionV relativeFrom="paragraph">
                  <wp:posOffset>-405765</wp:posOffset>
                </wp:positionV>
                <wp:extent cx="2552700" cy="520065"/>
                <wp:effectExtent l="461010" t="9525" r="38989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2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101"/>
                            <a:gd name="adj4" fmla="val -7861"/>
                            <a:gd name="adj5" fmla="val 104638"/>
                            <a:gd name="adj6" fmla="val -1806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園児や保育者等の人数など、各園の実態に応じて担当者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1" w:firstLine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-31.95pt;width:200.95pt;height:40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園児や保育者等の人数など、各園の実態に応じて担当者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781" w:firstLine="21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地震・津波発生時の役割分担</w:t>
      </w:r>
    </w:p>
    <w:p>
      <w:pPr>
        <w:pStyle w:val="TextBodyIndent"/>
        <w:spacing w:lineRule="auto" w:line="240"/>
        <w:ind w:left="780" w:hanging="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005</wp:posOffset>
                </wp:positionH>
                <wp:positionV relativeFrom="paragraph">
                  <wp:posOffset>64135</wp:posOffset>
                </wp:positionV>
                <wp:extent cx="1309370" cy="295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組：</w:t>
                            </w:r>
                            <w:r>
                              <w:rPr>
                                <w:color w:val="FF0000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23.3pt;mso-wrap-distance-left:9.05pt;mso-wrap-distance-right:9.05pt;mso-wrap-distance-top:0pt;mso-wrap-distance-bottom:0pt;margin-top:5.05pt;mso-position-vertical-relative:text;margin-left:3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○○</w:t>
                      </w:r>
                      <w:r>
                        <w:rPr/>
                        <w:t>組：</w:t>
                      </w:r>
                      <w:r>
                        <w:rPr>
                          <w:color w:val="FF0000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23"/>
        <w:gridCol w:w="2146"/>
        <w:gridCol w:w="2268"/>
      </w:tblGrid>
      <w:tr>
        <w:trPr>
          <w:trHeight w:val="567" w:hRule="atLeast"/>
        </w:trPr>
        <w:tc>
          <w:tcPr>
            <w:tcW w:w="552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TextBodyIndent"/>
              <w:ind w:left="211" w:hanging="211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325755</wp:posOffset>
                      </wp:positionV>
                      <wp:extent cx="1044575" cy="4552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避難誘導担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担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35.85pt;mso-wrap-distance-left:9.05pt;mso-wrap-distance-right:9.05pt;mso-wrap-distance-top:0pt;mso-wrap-distance-bottom:0pt;margin-top:25.65pt;mso-position-vertical-relative:text;margin-left:17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避難誘導担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担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7645</wp:posOffset>
                      </wp:positionV>
                      <wp:extent cx="1309370" cy="2971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組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pt;height:23.4pt;mso-wrap-distance-left:9.05pt;mso-wrap-distance-right:9.05pt;mso-wrap-distance-top:0pt;mso-wrap-distance-bottom:0pt;margin-top:16.35pt;mso-position-vertical-relative:text;margin-left: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組：</w:t>
                            </w:r>
                            <w:r>
                              <w:rPr>
                                <w:color w:val="FF0000"/>
                              </w:rPr>
                              <w:t>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5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6850</wp:posOffset>
                      </wp:positionV>
                      <wp:extent cx="1309370" cy="3009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組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pt;height:23.7pt;mso-wrap-distance-left:9.05pt;mso-wrap-distance-right:9.05pt;mso-wrap-distance-top:0pt;mso-wrap-distance-bottom:0pt;margin-top:15.5pt;mso-position-vertical-relative:text;margin-left: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組：</w:t>
                            </w:r>
                            <w:r>
                              <w:rPr>
                                <w:color w:val="FF0000"/>
                              </w:rPr>
                              <w:t>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38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2555</wp:posOffset>
                      </wp:positionV>
                      <wp:extent cx="930275" cy="5086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避難誘導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否確認班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40.05pt;mso-wrap-distance-left:9.05pt;mso-wrap-distance-right:9.05pt;mso-wrap-distance-top:0pt;mso-wrap-distance-bottom:0pt;margin-top:9.65pt;mso-position-vertical-relative:text;margin-left: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避難誘導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否確認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944245</wp:posOffset>
                      </wp:positionV>
                      <wp:extent cx="2317115" cy="3028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園児対応担当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45pt;height:23.85pt;mso-wrap-distance-left:9.05pt;mso-wrap-distance-right:9.05pt;mso-wrap-distance-top:0pt;mso-wrap-distance-bottom:0pt;margin-top:74.35pt;mso-position-vertical-relative:text;margin-left: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園児対応担当：</w:t>
                            </w:r>
                            <w:r>
                              <w:rPr>
                                <w:color w:val="FF0000"/>
                              </w:rPr>
                              <w:t>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12090</wp:posOffset>
                      </wp:positionV>
                      <wp:extent cx="1309370" cy="2921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組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pt;height:23pt;mso-wrap-distance-left:9.05pt;mso-wrap-distance-right:9.05pt;mso-wrap-distance-top:0pt;mso-wrap-distance-bottom:0pt;margin-top:16.7pt;mso-position-vertical-relative:text;margin-left: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組：</w:t>
                            </w:r>
                            <w:r>
                              <w:rPr>
                                <w:color w:val="FF0000"/>
                              </w:rPr>
                              <w:t>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316865</wp:posOffset>
                      </wp:positionV>
                      <wp:extent cx="1050925" cy="79946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u w:val="double"/>
                                    </w:rPr>
                                    <w:t>総括本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長・園長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5pt;height:62.95pt;mso-wrap-distance-left:9.05pt;mso-wrap-distance-right:9.05pt;mso-wrap-distance-top:0pt;mso-wrap-distance-bottom:0pt;margin-top:24.95pt;mso-position-vertical-relative:text;margin-left:-1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総括本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長・園長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504315</wp:posOffset>
                      </wp:positionV>
                      <wp:extent cx="941070" cy="30289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救出・救護班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pt;height:23.85pt;mso-wrap-distance-left:9.05pt;mso-wrap-distance-right:9.05pt;mso-wrap-distance-top:0pt;mso-wrap-distance-bottom:0pt;margin-top:118.45pt;mso-position-vertical-relative:text;margin-left: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出・救護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3835</wp:posOffset>
                      </wp:positionV>
                      <wp:extent cx="1309370" cy="30099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組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pt;height:23.7pt;mso-wrap-distance-left:9.05pt;mso-wrap-distance-right:9.05pt;mso-wrap-distance-top:0pt;mso-wrap-distance-bottom:0pt;margin-top:16.05pt;mso-position-vertical-relative:text;margin-left: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組：</w:t>
                            </w:r>
                            <w:r>
                              <w:rPr>
                                <w:color w:val="FF0000"/>
                              </w:rPr>
                              <w:t>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1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24460</wp:posOffset>
                      </wp:positionV>
                      <wp:extent cx="2682240" cy="42672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240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恐怖で動けなくなったり、パニック状態になったりした園児への対応担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な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2pt;height:33.6pt;mso-wrap-distance-left:9.05pt;mso-wrap-distance-right:9.05pt;mso-wrap-distance-top:0pt;mso-wrap-distance-bottom:0pt;margin-top:9.8pt;mso-position-vertical-relative:text;margin-left: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恐怖で動けなくなったり、パニック状態になったりした園児への対応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な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211" w:hanging="211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9710</wp:posOffset>
                      </wp:positionV>
                      <wp:extent cx="2316480" cy="30289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48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園内最終確認担当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4pt;height:23.85pt;mso-wrap-distance-left:9.05pt;mso-wrap-distance-right:9.05pt;mso-wrap-distance-top:0pt;mso-wrap-distance-bottom:0pt;margin-top:17.3pt;mso-position-vertical-relative:text;margin-left: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園内最終確認担当：</w:t>
                            </w:r>
                            <w:r>
                              <w:rPr>
                                <w:color w:val="FF0000"/>
                              </w:rPr>
                              <w:t>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13360</wp:posOffset>
                      </wp:positionV>
                      <wp:extent cx="2315845" cy="30289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84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救出・救護担当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35pt;height:23.85pt;mso-wrap-distance-left:9.05pt;mso-wrap-distance-right:9.05pt;mso-wrap-distance-top:0pt;mso-wrap-distance-bottom:0pt;margin-top:16.8pt;mso-position-vertical-relative:text;margin-left: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出・救護担当：</w:t>
                            </w:r>
                            <w:r>
                              <w:rPr>
                                <w:color w:val="FF0000"/>
                              </w:rPr>
                              <w:t>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83565</wp:posOffset>
                      </wp:positionV>
                      <wp:extent cx="887730" cy="30670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　火　班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9pt;height:24.15pt;mso-wrap-distance-left:9.05pt;mso-wrap-distance-right:9.05pt;mso-wrap-distance-top:0pt;mso-wrap-distance-bottom:0pt;margin-top:45.95pt;mso-position-vertical-relative:text;margin-left: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　火　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16535</wp:posOffset>
                      </wp:positionV>
                      <wp:extent cx="2315845" cy="30289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84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期消火担当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35pt;height:23.85pt;mso-wrap-distance-left:9.05pt;mso-wrap-distance-right:9.05pt;mso-wrap-distance-top:0pt;mso-wrap-distance-bottom:0pt;margin-top:17.05pt;mso-position-vertical-relative:text;margin-left: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期消火担当：</w:t>
                            </w:r>
                            <w:r>
                              <w:rPr>
                                <w:color w:val="FF0000"/>
                              </w:rPr>
                              <w:t>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13360</wp:posOffset>
                      </wp:positionV>
                      <wp:extent cx="2315845" cy="30289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84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火防止措置担当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35pt;height:23.85pt;mso-wrap-distance-left:9.05pt;mso-wrap-distance-right:9.05pt;mso-wrap-distance-top:0pt;mso-wrap-distance-bottom:0pt;margin-top:16.8pt;mso-position-vertical-relative:text;margin-left: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火防止措置担当：</w:t>
                            </w:r>
                            <w:r>
                              <w:rPr>
                                <w:color w:val="FF0000"/>
                              </w:rPr>
                              <w:t>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firstLine="21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headerReference w:type="default" r:id="rId10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68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840"/>
        </w:tabs>
        <w:ind w:left="781" w:hanging="360"/>
      </w:pPr>
      <w:rPr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1:00Z</dcterms:created>
  <dc:creator>ioas_user</dc:creator>
  <dc:description/>
  <dc:language>en-US</dc:language>
  <cp:lastModifiedBy>ioas_user</cp:lastModifiedBy>
  <cp:lastPrinted>2012-10-26T14:51:00Z</cp:lastPrinted>
  <dcterms:modified xsi:type="dcterms:W3CDTF">2012-11-12T01:01:00Z</dcterms:modified>
  <cp:revision>2</cp:revision>
  <dc:subject/>
  <dc:title/>
</cp:coreProperties>
</file>