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9420</wp:posOffset>
                </wp:positionH>
                <wp:positionV relativeFrom="paragraph">
                  <wp:posOffset>-167005</wp:posOffset>
                </wp:positionV>
                <wp:extent cx="2265045" cy="520065"/>
                <wp:effectExtent l="625475" t="10160" r="952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520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101"/>
                            <a:gd name="adj4" fmla="val -11717"/>
                            <a:gd name="adj5" fmla="val 108300"/>
                            <a:gd name="adj6" fmla="val -2758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開所時間内の保育者等の参集基準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34.6pt;margin-top:-13.15pt;width:178.3pt;height:40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開所時間内の保育者等の参集基準を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保育者等の参集基準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所時間内の参集基準</w:t>
      </w:r>
    </w:p>
    <w:tbl>
      <w:tblPr>
        <w:tblW w:w="7796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4819"/>
      </w:tblGrid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中の職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対応体制をとる。</w:t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等で園を離れている職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身の安全確保後、園に戻り災害対応体制に就く。</w:t>
            </w:r>
          </w:p>
        </w:tc>
      </w:tr>
      <w:tr>
        <w:trPr>
          <w:trHeight w:val="10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・退勤の職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身の安全確保、家族の安否確認後、園または参集場所へ出勤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5" w:firstLine="1054"/>
        <w:rPr>
          <w:rFonts w:ascii="ＭＳ 明朝;MS Mincho" w:hAnsi="ＭＳ 明朝;MS Mincho" w:cs="ＭＳ 明朝;MS Mincho"/>
          <w:b/>
          <w:b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109220</wp:posOffset>
                </wp:positionV>
                <wp:extent cx="2505075" cy="926465"/>
                <wp:effectExtent l="351155" t="10160" r="516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926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407"/>
                            <a:gd name="adj4" fmla="val -7324"/>
                            <a:gd name="adj5" fmla="val 82041"/>
                            <a:gd name="adj6" fmla="val -1315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・市町村等が定めている参集基準を参考に、各園の参集基準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・津波の危険性のある地域では、別途参集場所を決め、明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8.6pt;width:197.2pt;height:7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11" w:hanging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・市町村等が定めている参集基準を参考に、各園の参集基準を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・津波の危険性のある地域では、別途参集場所を決め、明示してください。</w:t>
                      </w:r>
                    </w:p>
                  </w:txbxContent>
                </v:textbox>
                <v:imagedata r:id="rId5" o:detectmouseclick="t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5"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5"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left="992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休日・夜間等の震災時における参集基準</w:t>
      </w:r>
    </w:p>
    <w:tbl>
      <w:tblPr>
        <w:tblW w:w="7803" w:type="dxa"/>
        <w:jc w:val="left"/>
        <w:tblInd w:w="7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2551"/>
        <w:gridCol w:w="3377"/>
      </w:tblGrid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備体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備基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集基準</w:t>
            </w:r>
          </w:p>
        </w:tc>
      </w:tr>
      <w:tr>
        <w:trPr>
          <w:trHeight w:val="8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第１配備</w:t>
            </w:r>
          </w:p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戒体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津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注意報</w:t>
            </w:r>
            <w:r>
              <w:rPr>
                <w:rFonts w:ascii="ＭＳ 明朝;MS Mincho" w:hAnsi="ＭＳ 明朝;MS Mincho" w:cs="ＭＳ 明朝;MS Mincho"/>
                <w:szCs w:val="21"/>
              </w:rPr>
              <w:t>が発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津波・浸水が想定される園においては、所長・園長及びあらかじめ指定する保育者等（１～２名）を配備</w:t>
            </w:r>
          </w:p>
        </w:tc>
      </w:tr>
      <w:tr>
        <w:trPr>
          <w:trHeight w:val="85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第２配備</w:t>
            </w:r>
          </w:p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厳重警戒体制</w:t>
            </w:r>
          </w:p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に応じ</w:t>
            </w:r>
          </w:p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対策本部設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震度４</w:t>
            </w:r>
            <w:r>
              <w:rPr>
                <w:rFonts w:ascii="ＭＳ 明朝;MS Mincho" w:hAnsi="ＭＳ 明朝;MS Mincho" w:cs="ＭＳ 明朝;MS Mincho"/>
                <w:szCs w:val="21"/>
              </w:rPr>
              <w:t>以上の地震が発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長・園長及びあらかじめ指定する保育者等（３～４名）を配備</w:t>
            </w:r>
          </w:p>
        </w:tc>
      </w:tr>
      <w:tr>
        <w:trPr>
          <w:trHeight w:val="85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津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警報</w:t>
            </w:r>
            <w:r>
              <w:rPr>
                <w:rFonts w:ascii="ＭＳ 明朝;MS Mincho" w:hAnsi="ＭＳ 明朝;MS Mincho" w:cs="ＭＳ 明朝;MS Mincho"/>
                <w:szCs w:val="21"/>
              </w:rPr>
              <w:t>が発表</w:t>
            </w:r>
          </w:p>
        </w:tc>
        <w:tc>
          <w:tcPr>
            <w:tcW w:w="3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津波・浸水が想定される園においては、所長・園長及びあらかじめ指定する保育者等（３～４名）を配備</w:t>
            </w:r>
          </w:p>
        </w:tc>
      </w:tr>
      <w:tr>
        <w:trPr>
          <w:trHeight w:val="85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第３配備</w:t>
            </w:r>
          </w:p>
          <w:p>
            <w:pPr>
              <w:pStyle w:val="Normal"/>
              <w:tabs>
                <w:tab w:val="clear" w:pos="840"/>
                <w:tab w:val="left" w:pos="304" w:leader="none"/>
              </w:tabs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対策本部設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震度５弱</w:t>
            </w:r>
            <w:r>
              <w:rPr>
                <w:rFonts w:ascii="ＭＳ 明朝;MS Mincho" w:hAnsi="ＭＳ 明朝;MS Mincho" w:cs="ＭＳ 明朝;MS Mincho"/>
                <w:szCs w:val="21"/>
              </w:rPr>
              <w:t>の地震が発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長・園長及びあらかじめ指定する保育者等（５割以上）を配備</w:t>
            </w:r>
          </w:p>
        </w:tc>
      </w:tr>
      <w:tr>
        <w:trPr>
          <w:trHeight w:val="85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震度５強</w:t>
            </w:r>
            <w:r>
              <w:rPr>
                <w:rFonts w:ascii="ＭＳ 明朝;MS Mincho" w:hAnsi="ＭＳ 明朝;MS Mincho" w:cs="ＭＳ 明朝;MS Mincho"/>
                <w:szCs w:val="21"/>
              </w:rPr>
              <w:t>の地震が発生</w:t>
            </w:r>
          </w:p>
        </w:tc>
        <w:tc>
          <w:tcPr>
            <w:tcW w:w="3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則として保育者等の全員を配備</w:t>
            </w:r>
          </w:p>
        </w:tc>
      </w:tr>
      <w:tr>
        <w:trPr>
          <w:trHeight w:val="85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津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警報</w:t>
            </w:r>
            <w:r>
              <w:rPr>
                <w:rFonts w:ascii="ＭＳ 明朝;MS Mincho" w:hAnsi="ＭＳ 明朝;MS Mincho" w:cs="ＭＳ 明朝;MS Mincho"/>
                <w:szCs w:val="21"/>
              </w:rPr>
              <w:t>が発表</w:t>
            </w:r>
          </w:p>
        </w:tc>
        <w:tc>
          <w:tcPr>
            <w:tcW w:w="3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則として保育者等の全員を配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明朝;MS Mincho" w:hAnsi="ＭＳ 明朝;MS Mincho" w:cs="ＭＳ 明朝;MS Mincho"/>
          <w:b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［　津波危険時参集場所　：　○○小学校　→　○○公民館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］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b/>
          <w:b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-271780</wp:posOffset>
                </wp:positionV>
                <wp:extent cx="2265045" cy="662940"/>
                <wp:effectExtent l="482600" t="9525" r="75692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663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337"/>
                            <a:gd name="adj4" fmla="val -7513"/>
                            <a:gd name="adj5" fmla="val 90708"/>
                            <a:gd name="adj6" fmla="val -2127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各園の実態に応じて、対応内容や担当者（誰が、何をするか）を決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-21.4pt;width:178.3pt;height:52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各園の実態に応じて、対応内容や担当者（誰が、何をするか）を決め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7" o:detectmouseclick="t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2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休日・夜間等の参集後の対応</w:t>
      </w:r>
    </w:p>
    <w:tbl>
      <w:tblPr>
        <w:tblW w:w="7787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386"/>
        <w:gridCol w:w="1692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長・園長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75" w:after="175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園児、保育者等の安否確認をする。</w:t>
            </w:r>
          </w:p>
          <w:p>
            <w:pPr>
              <w:pStyle w:val="Normal"/>
              <w:widowControl/>
              <w:snapToGrid w:val="false"/>
              <w:spacing w:lineRule="atLeast" w:line="240" w:before="175" w:after="175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施設等の安全確認をする。</w:t>
            </w:r>
          </w:p>
          <w:p>
            <w:pPr>
              <w:pStyle w:val="Normal"/>
              <w:widowControl/>
              <w:snapToGrid w:val="false"/>
              <w:spacing w:lineRule="atLeast" w:line="240" w:before="175" w:after="175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関係機関に情報連絡をする。</w:t>
            </w:r>
          </w:p>
          <w:p>
            <w:pPr>
              <w:pStyle w:val="Normal"/>
              <w:widowControl/>
              <w:snapToGrid w:val="false"/>
              <w:spacing w:lineRule="atLeast" w:line="240" w:before="175" w:after="175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休園等の措置について決定する。</w:t>
            </w:r>
          </w:p>
          <w:p>
            <w:pPr>
              <w:pStyle w:val="Normal"/>
              <w:widowControl/>
              <w:snapToGrid w:val="false"/>
              <w:spacing w:lineRule="atLeast" w:line="240" w:before="175" w:after="175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所長・園長等が不在の場合は、順次代理者が指示する。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5" w:after="175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園児、保護者、保育者等の安否について情報共有をする。</w:t>
            </w:r>
          </w:p>
          <w:p>
            <w:pPr>
              <w:pStyle w:val="Normal"/>
              <w:snapToGrid w:val="false"/>
              <w:spacing w:lineRule="atLeast" w:line="240" w:before="175" w:after="175"/>
              <w:ind w:left="210" w:hanging="210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今後の対応について共通理解する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育者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75" w:after="175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園児、保護者の安否確認をする。</w:t>
            </w:r>
          </w:p>
          <w:p>
            <w:pPr>
              <w:pStyle w:val="Normal"/>
              <w:snapToGrid w:val="false"/>
              <w:spacing w:lineRule="atLeast" w:line="240" w:before="175" w:after="175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園児の避難状況等の情報収集を行う。</w:t>
            </w:r>
          </w:p>
          <w:p>
            <w:pPr>
              <w:pStyle w:val="Normal"/>
              <w:snapToGrid w:val="false"/>
              <w:spacing w:lineRule="atLeast" w:line="240" w:before="175" w:after="175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施設等の安全確認をする。</w:t>
            </w:r>
          </w:p>
          <w:p>
            <w:pPr>
              <w:pStyle w:val="Normal"/>
              <w:widowControl/>
              <w:snapToGrid w:val="false"/>
              <w:spacing w:lineRule="atLeast" w:line="240" w:before="175" w:after="175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、所長・園長等の指示に従い臨機応変に対応する。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5" w:after="175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" w:linePitch="350" w:charSpace="0"/>
        </w:sectPr>
      </w:pPr>
    </w:p>
    <w:tbl>
      <w:tblPr>
        <w:tblW w:w="148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420" w:hRule="atLeast"/>
        </w:trPr>
        <w:tc>
          <w:tcPr>
            <w:tcW w:w="14840" w:type="dxa"/>
            <w:gridSpan w:val="14"/>
            <w:tcBorders/>
            <w:vAlign w:val="center"/>
          </w:tcPr>
          <w:p>
            <w:pPr>
              <w:pStyle w:val="Style19"/>
              <w:widowControl/>
              <w:snapToGrid w:val="false"/>
              <w:ind w:left="360" w:firstLine="231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N1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62865</wp:posOffset>
                      </wp:positionV>
                      <wp:extent cx="2364105" cy="929640"/>
                      <wp:effectExtent l="10160" t="9525" r="201803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9295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2361"/>
                                  <a:gd name="adj4" fmla="val 117055"/>
                                  <a:gd name="adj5" fmla="val 20629"/>
                                  <a:gd name="adj6" fmla="val 130620"/>
                                </a:avLst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緊急時に連絡がとれるよう、自宅や携帯電話の番号、メールアドレス等で、誰が、誰に連絡するかを明示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-4.95pt;width:186.1pt;height:73.1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緊急時に連絡がとれるよう、自宅や携帯電話の番号、メールアドレス等で、誰が、誰に連絡するかを明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imagedata r:id="rId10" o:detectmouseclick="t"/>
                      <v:stroke color="red" weight="1908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　　　　　　　　　　　　④　○○園　緊急連絡網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　　　　　　　　　　　　　　　　　平成　　年　　月　　日現在</w:t>
            </w:r>
            <w:bookmarkEnd w:id="0"/>
          </w:p>
        </w:tc>
      </w:tr>
      <w:tr>
        <w:trPr>
          <w:trHeight w:val="13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8255</wp:posOffset>
                      </wp:positionV>
                      <wp:extent cx="1330960" cy="5270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960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00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66"/>
                                      <w:sz w:val="40"/>
                                      <w:szCs w:val="40"/>
                                    </w:rPr>
                                    <w:t>取扱注意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66" strokeweight="1pt" style="position:absolute;rotation:-0;width:104.8pt;height:41.5pt;mso-wrap-distance-left:9.05pt;mso-wrap-distance-right:9.05pt;mso-wrap-distance-top:0pt;mso-wrap-distance-bottom:0pt;margin-top:0.65pt;mso-position-vertical-relative:text;margin-left:35.3pt;mso-position-horizontal-relative:text">
                      <v:fill opacity="0f"/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66"/>
                                <w:sz w:val="40"/>
                                <w:szCs w:val="40"/>
                              </w:rPr>
                              <w:t>取扱注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園長・所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  <w:t>08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21-4881</w:t>
              <w:br/>
              <w:t>090-0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234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副園長・副所長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主任 ○○○○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高知　花子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8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001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9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8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889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116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kochi.lg.j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headerReference w:type="default" r:id="rId11"/>
      <w:type w:val="nextPage"/>
      <w:pgSz w:orient="landscape" w:w="16838" w:h="11906"/>
      <w:pgMar w:left="1247" w:right="1247" w:gutter="0" w:header="851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680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68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0:00Z</dcterms:created>
  <dc:creator>ioas_user</dc:creator>
  <dc:description/>
  <dc:language>en-US</dc:language>
  <cp:lastModifiedBy>ioas_user</cp:lastModifiedBy>
  <cp:lastPrinted>2012-10-26T14:51:00Z</cp:lastPrinted>
  <dcterms:modified xsi:type="dcterms:W3CDTF">2012-11-12T01:00:00Z</dcterms:modified>
  <cp:revision>2</cp:revision>
  <dc:subject/>
  <dc:title/>
</cp:coreProperties>
</file>