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1225</wp:posOffset>
                </wp:positionH>
                <wp:positionV relativeFrom="paragraph">
                  <wp:posOffset>-222250</wp:posOffset>
                </wp:positionV>
                <wp:extent cx="2183130" cy="541020"/>
                <wp:effectExtent l="434340" t="9525" r="10160" b="124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541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245"/>
                            <a:gd name="adj4" fmla="val -10967"/>
                            <a:gd name="adj5" fmla="val 122888"/>
                            <a:gd name="adj6" fmla="val -1931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緊急時に連絡が必要な関係機関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71.75pt;margin-top:-17.5pt;width:171.85pt;height:42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緊急時に連絡が必要な関係機関名を記入してください。</w:t>
                      </w:r>
                    </w:p>
                  </w:txbxContent>
                </v:textbox>
                <v:imagedata r:id="rId3" o:detectmouseclick="t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）関係機関との連絡体制</w:t>
      </w:r>
    </w:p>
    <w:p>
      <w:pPr>
        <w:pStyle w:val="Normal"/>
        <w:tabs>
          <w:tab w:val="clear" w:pos="840"/>
          <w:tab w:val="left" w:pos="709" w:leader="none"/>
        </w:tabs>
        <w:ind w:firstLine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緊急連絡体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6670</wp:posOffset>
                </wp:positionV>
                <wp:extent cx="5713730" cy="8368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8368200"/>
                          <a:chOff x="0" y="0"/>
                          <a:chExt cx="5713560" cy="836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3560" cy="836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3560" cy="836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3560" cy="836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3560" cy="836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14640" y="1579320"/>
                                  <a:ext cx="1496160" cy="611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7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FF0000"/>
                                        <w:lang w:val="en-US" w:eastAsia="ja-JP" w:bidi="ar-SA"/>
                                      </w:rPr>
                                      <w:t>○○保育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FF0000"/>
                                        <w:lang w:val="en-US" w:eastAsia="ja-JP" w:bidi="ar-SA"/>
                                      </w:rPr>
                                      <w:t>○○幼稚園等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81680" y="1294920"/>
                                  <a:ext cx="1479600" cy="13082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FF0000"/>
                                        <w:lang w:val="en-US" w:eastAsia="ja-JP" w:bidi="ar-SA"/>
                                      </w:rPr>
                                      <w:t>○○消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FF0000"/>
                                        <w:lang w:val="en-US" w:eastAsia="ja-JP" w:bidi="ar-SA"/>
                                      </w:rPr>
                                      <w:t>○○警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FF0000"/>
                                        <w:lang w:val="en-US" w:eastAsia="ja-JP" w:bidi="ar-SA"/>
                                      </w:rPr>
                                      <w:t>○○保健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FF0000"/>
                                        <w:lang w:val="en-US" w:eastAsia="ja-JP" w:bidi="ar-SA"/>
                                      </w:rPr>
                                      <w:t>○○病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・各機関への要請等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0560" y="6687720"/>
                                  <a:ext cx="257364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市町村・県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　災害対策本部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1306400">
                                  <a:off x="3522960" y="2928960"/>
                                  <a:ext cx="2046600" cy="1353240"/>
                                </a:xfrm>
                                <a:prstGeom prst="wedgeEllipseCallout">
                                  <a:avLst>
                                    <a:gd name="adj1" fmla="val 13384"/>
                                    <a:gd name="adj2" fmla="val 7549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210" w:hanging="21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消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210" w:hanging="21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救急活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210" w:hanging="21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衛生管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1680" w:hanging="16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負傷者の受け入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210" w:hanging="21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通園路、避難路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21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安全確保　　　　等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210" w:hanging="21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74160" rIns="74160" tIns="9000" bIns="9000" anchor="t" rot="102936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0600" y="6139800"/>
                                  <a:ext cx="734760" cy="457200"/>
                                </a:xfrm>
                                <a:prstGeom prst="upDownArrow">
                                  <a:avLst>
                                    <a:gd name="adj1" fmla="val 50046"/>
                                    <a:gd name="adj2" fmla="val 2625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7399080"/>
                                  <a:ext cx="5374800" cy="828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園児の安否確認・負傷者の有無・施設や設備の被災状況等を把握し、保護者や関係機関に連絡する。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8640" y="4612680"/>
                                  <a:ext cx="899640" cy="332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w w:val="71"/>
                                        <w:kern w:val="0"/>
                                        <w:spacing w:val="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FF0000"/>
                                        <w:lang w:val="en-US" w:eastAsia="ja-JP" w:bidi="ar-SA"/>
                                      </w:rPr>
                                      <w:t>○○教育事務</w:t>
                                    </w:r>
                                    <w:r>
                                      <w:rPr>
                                        <w:sz w:val="22"/>
                                        <w:w w:val="71"/>
                                        <w:kern w:val="0"/>
                                        <w:szCs w:val="22"/>
                                        <w:spacing w:val="-3"/>
                                        <w:rFonts w:ascii="ＭＳ ゴシック;MS Gothic" w:hAnsi="ＭＳ ゴシック;MS Gothic" w:eastAsia="ＭＳ ゴシック;MS Gothic" w:cs="ＭＳ ゴシック;MS Gothic"/>
                                        <w:color w:val="FF0000"/>
                                        <w:lang w:val="en-US" w:eastAsia="ja-JP" w:bidi="ar-SA"/>
                                      </w:rPr>
                                      <w:t>所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98640" y="5541120"/>
                                  <a:ext cx="1715760" cy="49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高知県教育委員会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0720" y="2265120"/>
                                  <a:ext cx="367560" cy="6951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7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3780720"/>
                                  <a:ext cx="367560" cy="7970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5421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8280" y="3780720"/>
                                  <a:ext cx="337320" cy="1676880"/>
                                </a:xfrm>
                                <a:prstGeom prst="downArrow">
                                  <a:avLst>
                                    <a:gd name="adj1" fmla="val 50926"/>
                                    <a:gd name="adj2" fmla="val 7489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440" y="2265120"/>
                                  <a:ext cx="327600" cy="3192840"/>
                                </a:xfrm>
                                <a:prstGeom prst="downArrow">
                                  <a:avLst>
                                    <a:gd name="adj1" fmla="val 49880"/>
                                    <a:gd name="adj2" fmla="val 7038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4640" y="4986720"/>
                                  <a:ext cx="345960" cy="4712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340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560" y="86400"/>
                                  <a:ext cx="2860560" cy="115956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hadow/>
                                        <w:kern w:val="2"/>
                                        <w:sz w:val="44"/>
                                        <w:szCs w:val="44"/>
                                        <w:i/>
                                        <w:iCs/>
                                        <w:rFonts w:ascii="ＤＦ特太ゴシック体;ＭＳ 明朝" w:hAnsi="ＤＦ特太ゴシック体;ＭＳ 明朝" w:eastAsia="ＤＦ特太ゴシック体;ＭＳ 明朝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地震発生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840" y="1159560"/>
                                  <a:ext cx="1585440" cy="15703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保　護　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・残留園児の保護方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・園児の引き渡し方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・帰宅方法等連絡事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10" w:hanging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・保護者といる園児の安否確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・休園等の連絡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984800">
                                  <a:off x="1549080" y="2153520"/>
                                  <a:ext cx="343080" cy="12808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933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2994120"/>
                                  <a:ext cx="1525320" cy="706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w w:val="90"/>
                                        <w:kern w:val="0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FF0000"/>
                                        <w:lang w:val="en-US" w:eastAsia="ja-JP" w:bidi="ar-SA"/>
                                      </w:rPr>
                                      <w:t>○○</w:t>
                                    </w:r>
                                    <w:r>
                                      <w:rPr>
                                        <w:sz w:val="22"/>
                                        <w:w w:val="90"/>
                                        <w:kern w:val="0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FF0000"/>
                                        <w:lang w:val="en-US" w:bidi="ar-SA" w:eastAsia="zh-TW"/>
                                      </w:rPr>
                                      <w:t>市町村</w:t>
                                    </w:r>
                                    <w:r>
                                      <w:rPr>
                                        <w:sz w:val="22"/>
                                        <w:w w:val="90"/>
                                        <w:kern w:val="0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FF0000"/>
                                        <w:lang w:val="en-US" w:bidi="ar-SA" w:eastAsia="ja-JP"/>
                                      </w:rPr>
                                      <w:t>教育委員</w:t>
                                    </w:r>
                                    <w:r>
                                      <w:rPr>
                                        <w:sz w:val="22"/>
                                        <w:w w:val="90"/>
                                        <w:kern w:val="0"/>
                                        <w:szCs w:val="22"/>
                                        <w:spacing w:val="1"/>
                                        <w:rFonts w:ascii="ＭＳ ゴシック;MS Gothic" w:hAnsi="ＭＳ ゴシック;MS Gothic" w:eastAsia="ＭＳ ゴシック;MS Gothic" w:cs="ＭＳ ゴシック;MS Gothic"/>
                                        <w:color w:val="FF0000"/>
                                        <w:lang w:val="en-US" w:bidi="ar-SA" w:eastAsia="ja-JP"/>
                                      </w:rPr>
                                      <w:t>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w w:val="90"/>
                                        <w:kern w:val="0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FF0000"/>
                                        <w:lang w:val="en-US" w:eastAsia="ja-JP" w:bidi="ar-SA"/>
                                      </w:rPr>
                                      <w:t>○○市町村</w:t>
                                    </w:r>
                                    <w:r>
                                      <w:rPr>
                                        <w:sz w:val="22"/>
                                        <w:w w:val="90"/>
                                        <w:kern w:val="0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FF0000"/>
                                        <w:lang w:val="en-US" w:bidi="ar-SA" w:eastAsia="zh-TW"/>
                                      </w:rPr>
                                      <w:t>保育主管</w:t>
                                    </w:r>
                                    <w:r>
                                      <w:rPr>
                                        <w:sz w:val="22"/>
                                        <w:w w:val="90"/>
                                        <w:kern w:val="0"/>
                                        <w:szCs w:val="22"/>
                                        <w:spacing w:val="1"/>
                                        <w:rFonts w:ascii="ＭＳ ゴシック;MS Gothic" w:hAnsi="ＭＳ ゴシック;MS Gothic" w:eastAsia="ＭＳ ゴシック;MS Gothic" w:cs="ＭＳ ゴシック;MS Gothic"/>
                                        <w:color w:val="FF0000"/>
                                        <w:lang w:val="en-US" w:bidi="ar-SA" w:eastAsia="zh-TW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1704960" y="1726200"/>
                                  <a:ext cx="343080" cy="353520"/>
                                </a:xfrm>
                                <a:prstGeom prst="downArrow">
                                  <a:avLst>
                                    <a:gd name="adj1" fmla="val 60370"/>
                                    <a:gd name="adj2" fmla="val 4551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399120"/>
                                  <a:ext cx="1479600" cy="7480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避　難　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・所在不明園児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firstLine="21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安否確認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7360" y="4532040"/>
                                  <a:ext cx="1919520" cy="13273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【連絡の内容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・園児の避難状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10" w:hanging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・園児及び保育者等の被災状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・園舎等の被災状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・休園等の措置　等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3722400" y="1726200"/>
                                  <a:ext cx="343080" cy="353520"/>
                                </a:xfrm>
                                <a:prstGeom prst="downArrow">
                                  <a:avLst>
                                    <a:gd name="adj1" fmla="val 60370"/>
                                    <a:gd name="adj2" fmla="val 4551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10680" y="3848760"/>
                                <a:ext cx="367560" cy="60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公立幼稚園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15120" y="3849480"/>
                              <a:ext cx="367560" cy="96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公立・私立保育所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51880" y="3853080"/>
                            <a:ext cx="367560" cy="7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私立幼稚園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.1pt;width:449.9pt;height:658.9pt" coordorigin="-4,42" coordsize="8998,13178">
                <v:group id="shape_0" style="position:absolute;left:-4;top:42;width:8998;height:13178">
                  <v:group id="shape_0" style="position:absolute;left:-4;top:42;width:8998;height:13178">
                    <v:group id="shape_0" style="position:absolute;left:-4;top:42;width:8998;height:1317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-4;top:42;width:8997;height:13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f" style="position:absolute;left:3326;top:2529;width:2355;height:962;mso-wrap-style:squar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○○保育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○○幼稚園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4752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6424;top:2081;width:2329;height:205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○○消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○○警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○○保健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○○病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各機関への要請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roundrect id="shape_0" fillcolor="white" stroked="t" o:allowincell="f" style="position:absolute;left:2800;top:10574;width:4052;height:71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市町村・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災害対策本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oundrect>
                      <v:rect id="shape_0" fillcolor="white" stroked="t" o:allowincell="f" style="position:absolute;left:5543;top:4654;width:3222;height:2130;mso-wrap-style:square;v-text-anchor:top;rotation:18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消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救急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衛生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680" w:hanging="16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負傷者の受け入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通園路、避難路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安全確保　　　　等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shapetype id="_x0000_t70" coordsize="21600,21600" o:spt="70" adj="10800,10800" path="m0@2l10800,l21600@2l@6@2l@6@3l21600@3l10800,21600l0@3l@5@3l@5@2xe">
                        <v:stroke joinstyle="miter"/>
                        <v:formulas>
                          <v:f eqn="val 108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2 0 @7"/>
                          <v:f eqn="sum @3 @7 0"/>
                        </v:formulas>
                        <v:path gradientshapeok="t" o:connecttype="rect" textboxrect="@5,@8,@6,@9"/>
                        <v:handles>
                          <v:h position="@5,@3"/>
                          <v:h position="0,@2"/>
                        </v:handles>
                      </v:shapetype>
                      <v:shape id="shape_0" fillcolor="white" stroked="t" o:allowincell="f" style="position:absolute;left:3729;top:9711;width:1156;height:719;mso-wrap-style:none;v-text-anchor:middle" type="_x0000_t70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roundrect id="shape_0" fillcolor="white" stroked="t" o:allowincell="f" style="position:absolute;left:303;top:11694;width:8463;height:130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園児の安否確認・負傷者の有無・施設や設備の被災状況等を把握し、保護者や関係機関に連絡する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844;top:7306;width:1416;height:522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w w:val="71"/>
                                  <w:kern w:val="0"/>
                                  <w:spacing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○○教育事務</w:t>
                              </w:r>
                              <w:r>
                                <w:rPr>
                                  <w:sz w:val="22"/>
                                  <w:w w:val="71"/>
                                  <w:kern w:val="0"/>
                                  <w:szCs w:val="22"/>
                                  <w:spacing w:val="-3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oundrect>
                      <v:roundrect id="shape_0" fillcolor="white" stroked="t" o:allowincell="f" style="position:absolute;left:2986;top:8768;width:2701;height:77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高知県教育委員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ound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f" style="position:absolute;left:3682;top:3609;width:578;height:1094;mso-wrap-style:none;v-text-anchor:middle" type="_x0000_t67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3292;top:5996;width:578;height:1254;mso-wrap-style:none;v-text-anchor:middle" type="_x0000_t67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4261;top:5996;width:530;height:2640;mso-wrap-style:none;v-text-anchor:middle" type="_x0000_t67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5115;top:3609;width:515;height:5027;mso-wrap-style:none;v-text-anchor:middle" type="_x0000_t67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3326;top:7895;width:544;height:741;mso-wrap-style:none;v-text-anchor:middle" type="_x0000_t67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white" stroked="t" o:allowincell="f" style="position:absolute;left:2290;top:178;width:4504;height:1825;mso-wrap-style:square;v-text-anchor:top" type="_x0000_t7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44"/>
                                  <w:szCs w:val="44"/>
                                  <w:i/>
                                  <w:iCs/>
                                  <w:rFonts w:ascii="ＤＦ特太ゴシック体;ＭＳ 明朝" w:hAnsi="ＤＦ特太ゴシック体;ＭＳ 明朝" w:eastAsia="ＤＦ特太ゴシック体;ＭＳ 明朝" w:cs="Times New Roman"/>
                                  <w:color w:val="FF0000"/>
                                  <w:lang w:val="en-US" w:eastAsia="ja-JP" w:bidi="ar-SA"/>
                                </w:rPr>
                                <w:t>地震発生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57240" joinstyle="miter" endcap="flat"/>
                        <w10:wrap type="none"/>
                      </v:shape>
                      <v:shape id="shape_0" fillcolor="white" stroked="t" o:allowincell="f" style="position:absolute;left:177;top:1868;width:2496;height:2472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保　護　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残留園児の保護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園児の引き渡し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帰宅方法等連絡事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保護者といる園児の安否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休園等の連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2435;top:3434;width:539;height:2016;mso-wrap-style:none;v-text-anchor:middle;rotation:33" type="_x0000_t67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roundrect id="shape_0" fillcolor="white" stroked="t" o:allowincell="f" style="position:absolute;left:2716;top:4757;width:2401;height:111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90"/>
                                  <w:kern w:val="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○○</w:t>
                              </w:r>
                              <w:r>
                                <w:rPr>
                                  <w:sz w:val="22"/>
                                  <w:w w:val="90"/>
                                  <w:kern w:val="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bidi="ar-SA" w:eastAsia="zh-TW"/>
                                </w:rPr>
                                <w:t>市町村</w:t>
                              </w:r>
                              <w:r>
                                <w:rPr>
                                  <w:sz w:val="22"/>
                                  <w:w w:val="90"/>
                                  <w:kern w:val="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bidi="ar-SA" w:eastAsia="ja-JP"/>
                                </w:rPr>
                                <w:t>教育委員</w:t>
                              </w:r>
                              <w:r>
                                <w:rPr>
                                  <w:sz w:val="22"/>
                                  <w:w w:val="90"/>
                                  <w:kern w:val="0"/>
                                  <w:szCs w:val="22"/>
                                  <w:spacing w:val="1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bidi="ar-SA" w:eastAsia="ja-JP"/>
                                </w:rPr>
                                <w:t>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90"/>
                                  <w:kern w:val="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○○市町村</w:t>
                              </w:r>
                              <w:r>
                                <w:rPr>
                                  <w:sz w:val="22"/>
                                  <w:w w:val="90"/>
                                  <w:kern w:val="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bidi="ar-SA" w:eastAsia="zh-TW"/>
                                </w:rPr>
                                <w:t>保育主管</w:t>
                              </w:r>
                              <w:r>
                                <w:rPr>
                                  <w:sz w:val="22"/>
                                  <w:w w:val="90"/>
                                  <w:kern w:val="0"/>
                                  <w:szCs w:val="22"/>
                                  <w:spacing w:val="1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bidi="ar-SA" w:eastAsia="zh-TW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oundrect>
                      <v:shape id="shape_0" fillcolor="white" stroked="t" o:allowincell="f" style="position:absolute;left:2681;top:2761;width:539;height:556;mso-wrap-style:none;v-text-anchor:middle;rotation:90" type="_x0000_t67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177;top:5395;width:2329;height:1177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避　難　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所在不明園児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1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安否確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5850;top:7179;width:3022;height:208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連絡の内容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園児の避難状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園児及び保育者等の被災状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園舎等の被災状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休園等の措置　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5858;top:2761;width:539;height:556;mso-wrap-style:none;v-text-anchor:middle;rotation:270" type="_x0000_t67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  <v:shape id="shape_0" stroked="f" o:allowincell="f" style="position:absolute;left:3320;top:6103;width:578;height:954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立幼稚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72;top:6104;width:578;height:151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公立・私立保育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17;top:6110;width:578;height:117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私立幼稚園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2465</wp:posOffset>
            </wp:positionH>
            <wp:positionV relativeFrom="paragraph">
              <wp:posOffset>112395</wp:posOffset>
            </wp:positionV>
            <wp:extent cx="1115695" cy="933450"/>
            <wp:effectExtent l="0" t="0" r="0" b="0"/>
            <wp:wrapNone/>
            <wp:docPr id="3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290</wp:posOffset>
            </wp:positionH>
            <wp:positionV relativeFrom="paragraph">
              <wp:posOffset>20320</wp:posOffset>
            </wp:positionV>
            <wp:extent cx="1009650" cy="1314450"/>
            <wp:effectExtent l="0" t="0" r="0" b="0"/>
            <wp:wrapNone/>
            <wp:docPr id="4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防災関係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機関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連絡先一覧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zCs w:val="21"/>
        </w:rPr>
        <w:t>【県・市町村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843"/>
        <w:gridCol w:w="1843"/>
        <w:gridCol w:w="2409"/>
      </w:tblGrid>
      <w:tr>
        <w:trPr>
          <w:trHeight w:val="39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防災無線等）</w:t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知県教育委員会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幼保支援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88-821‐48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88-821‐4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市町村教育委員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総務施設担当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学校教育担当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市町村保育主管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69215</wp:posOffset>
                      </wp:positionV>
                      <wp:extent cx="1871980" cy="6000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980" cy="60007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市町村の関係機関連絡先を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style="position:absolute;rotation:-0;width:147.4pt;height:47.25pt;mso-wrap-distance-left:9.05pt;mso-wrap-distance-right:9.05pt;mso-wrap-distance-top:0pt;mso-wrap-distance-bottom:0pt;margin-top:5.45pt;mso-position-vertical-relative:text;margin-left:7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市町村の関係機関連絡先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首長部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防災担当</w:t>
            </w:r>
            <w:r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Cs w:val="21"/>
              </w:rPr>
              <w:t>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FF0000"/>
                <w:spacing w:val="105"/>
                <w:kern w:val="0"/>
                <w:szCs w:val="21"/>
              </w:rPr>
              <w:t>支　</w:t>
            </w:r>
            <w:r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Cs w:val="21"/>
              </w:rPr>
              <w:t>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FF0000"/>
                <w:spacing w:val="105"/>
                <w:kern w:val="0"/>
                <w:szCs w:val="21"/>
              </w:rPr>
              <w:t>市民</w:t>
            </w:r>
            <w:r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Cs w:val="21"/>
              </w:rPr>
              <w:t>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FF0000"/>
                <w:spacing w:val="105"/>
                <w:kern w:val="0"/>
                <w:szCs w:val="21"/>
              </w:rPr>
              <w:t>公民</w:t>
            </w:r>
            <w:r>
              <w:rPr>
                <w:rFonts w:ascii="ＭＳ 明朝;MS Mincho" w:hAnsi="ＭＳ 明朝;MS Mincho" w:cs="ＭＳ 明朝;MS Mincho"/>
                <w:color w:val="FF0000"/>
                <w:spacing w:val="22"/>
                <w:kern w:val="0"/>
                <w:szCs w:val="21"/>
              </w:rPr>
              <w:t>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FF0000"/>
                <w:w w:val="87"/>
                <w:kern w:val="0"/>
                <w:szCs w:val="21"/>
              </w:rPr>
              <w:t>保健センター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関係機関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843"/>
        <w:gridCol w:w="1843"/>
        <w:gridCol w:w="2409"/>
      </w:tblGrid>
      <w:tr>
        <w:trPr>
          <w:trHeight w:val="40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防災無線等）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消防署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警察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保健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118110</wp:posOffset>
                      </wp:positionV>
                      <wp:extent cx="1871980" cy="6000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980" cy="600075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関係機関連絡先を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style="position:absolute;rotation:-0;width:147.4pt;height:47.25pt;mso-wrap-distance-left:9.05pt;mso-wrap-distance-right:9.05pt;mso-wrap-distance-top:0pt;mso-wrap-distance-bottom:0pt;margin-top:9.3pt;mso-position-vertical-relative:text;margin-left:7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関係機関連絡先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病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小児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水道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□□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ガス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▽▽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電力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防災無線…　○○○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その他の連絡方法…　○○○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1540</wp:posOffset>
            </wp:positionH>
            <wp:positionV relativeFrom="paragraph">
              <wp:posOffset>79375</wp:posOffset>
            </wp:positionV>
            <wp:extent cx="628650" cy="80010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5510</wp:posOffset>
                </wp:positionH>
                <wp:positionV relativeFrom="paragraph">
                  <wp:posOffset>184150</wp:posOffset>
                </wp:positionV>
                <wp:extent cx="748030" cy="219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トラフ博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7.25pt;mso-wrap-distance-left:9.05pt;mso-wrap-distance-right:9.05pt;mso-wrap-distance-top:0pt;mso-wrap-distance-bottom:0pt;margin-top:14.5pt;mso-position-vertical-relative:text;margin-left:37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トラフ博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68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04:00Z</dcterms:created>
  <dc:creator>ioas_user</dc:creator>
  <dc:description/>
  <dc:language>en-US</dc:language>
  <cp:lastModifiedBy>ioas_user</cp:lastModifiedBy>
  <cp:lastPrinted>2012-04-16T14:33:00Z</cp:lastPrinted>
  <dcterms:modified xsi:type="dcterms:W3CDTF">2012-11-12T01:04:00Z</dcterms:modified>
  <cp:revision>2</cp:revision>
  <dc:subject/>
  <dc:title/>
</cp:coreProperties>
</file>