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222885</wp:posOffset>
                </wp:positionV>
                <wp:extent cx="3019425" cy="791210"/>
                <wp:effectExtent l="214630" t="9525" r="152273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91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527"/>
                            <a:gd name="adj4" fmla="val -3449"/>
                            <a:gd name="adj5" fmla="val 109310"/>
                            <a:gd name="adj6" fmla="val -6078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園児の安全能力の育成、保育者等の災害対応能力の向上、保護者の防災意識の向上等のための年間計画を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83.45pt;margin-top:17.55pt;width:237.7pt;height:62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園児の安全能力の育成、保育者等の災害対応能力の向上、保護者の防災意識の向上等のための年間計画を作成してください。</w:t>
                      </w:r>
                    </w:p>
                  </w:txbxContent>
                </v:textbox>
                <v:imagedata r:id="rId3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事前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Ｐゴシック" w:hAnsi="ＭＳ Ｐゴシック" w:cs="ＭＳ Ｐゴシック" w:eastAsia="ＭＳ Ｐゴシック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安全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安全計画（地震・津波対応）〕</w:t>
      </w:r>
    </w:p>
    <w:tbl>
      <w:tblPr>
        <w:tblW w:w="8391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3047"/>
        <w:gridCol w:w="2906"/>
        <w:gridCol w:w="1569"/>
      </w:tblGrid>
      <w:tr>
        <w:trPr>
          <w:trHeight w:val="7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安全管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安全に関する組織活動</w:t>
            </w:r>
          </w:p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（研修を含む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防災教育</w:t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４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５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210" w:hanging="21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６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210" w:hanging="21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７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８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９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１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210" w:hanging="21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２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３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hanging="21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生活安全、交通安全等の年間安全計画は別途作成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5:00Z</dcterms:created>
  <dc:creator>ioas_user</dc:creator>
  <dc:description/>
  <dc:language>en-US</dc:language>
  <cp:lastModifiedBy>ioas_user</cp:lastModifiedBy>
  <dcterms:modified xsi:type="dcterms:W3CDTF">2012-11-12T01:05:00Z</dcterms:modified>
  <cp:revision>2</cp:revision>
  <dc:subject/>
  <dc:title/>
</cp:coreProperties>
</file>