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6220</wp:posOffset>
                </wp:positionH>
                <wp:positionV relativeFrom="paragraph">
                  <wp:posOffset>-394335</wp:posOffset>
                </wp:positionV>
                <wp:extent cx="4381500" cy="541020"/>
                <wp:effectExtent l="61023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541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245"/>
                            <a:gd name="adj4" fmla="val -4537"/>
                            <a:gd name="adj5" fmla="val 98240"/>
                            <a:gd name="adj6" fmla="val -13912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いろいろな保育場面を想定し、いつも同じ時間の設定にならないように、避難訓練年間計画を作成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18.6pt;margin-top:-31.05pt;width:344.95pt;height:42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いろいろな保育場面を想定し、いつも同じ時間の設定にならないように、避難訓練年間計画を作成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3" o:detectmouseclick="t"/>
                <v:stroke color="red" weight="1908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避難訓練年間計画</w:t>
      </w:r>
    </w:p>
    <w:tbl>
      <w:tblPr>
        <w:tblW w:w="14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37"/>
        <w:gridCol w:w="140"/>
        <w:gridCol w:w="2523"/>
        <w:gridCol w:w="498"/>
        <w:gridCol w:w="1091"/>
        <w:gridCol w:w="934"/>
        <w:gridCol w:w="1173"/>
        <w:gridCol w:w="1350"/>
        <w:gridCol w:w="795"/>
        <w:gridCol w:w="1053"/>
        <w:gridCol w:w="675"/>
        <w:gridCol w:w="2524"/>
      </w:tblGrid>
      <w:tr>
        <w:trPr>
          <w:trHeight w:val="38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日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</w:tc>
      </w:tr>
      <w:tr>
        <w:trPr>
          <w:trHeight w:val="380" w:hRule="atLeast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訓練時間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保育場面を記入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訓練予定時刻を記入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想　　定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地震・津波・火事等の想定を記入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容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3" w:hanging="2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3" w:hanging="2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3" w:hanging="2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8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意事項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3" w:hanging="2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3" w:hanging="2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3" w:hanging="2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3" w:hanging="2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3" w:hanging="2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3" w:hanging="2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3" w:hanging="2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3" w:hanging="2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3" w:hanging="2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3" w:hanging="2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3" w:hanging="2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日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</w:tc>
      </w:tr>
      <w:tr>
        <w:trPr>
          <w:trHeight w:val="29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訓練時間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想　　定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3" w:hanging="2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3" w:hanging="2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3" w:hanging="2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意事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</w:tc>
      </w:tr>
      <w:tr>
        <w:trPr>
          <w:trHeight w:val="298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訓練時間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想　　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2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意事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06:00Z</dcterms:created>
  <dc:creator>ioas_user</dc:creator>
  <dc:description/>
  <dc:language>en-US</dc:language>
  <cp:lastModifiedBy>ioas_user</cp:lastModifiedBy>
  <dcterms:modified xsi:type="dcterms:W3CDTF">2012-11-12T01:06:00Z</dcterms:modified>
  <cp:revision>2</cp:revision>
  <dc:subject/>
  <dc:title/>
</cp:coreProperties>
</file>