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避難先一覧表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80"/>
        <w:gridCol w:w="3425"/>
        <w:gridCol w:w="2147"/>
      </w:tblGrid>
      <w:tr>
        <w:trPr>
          <w:trHeight w:val="4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時避難場所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29845</wp:posOffset>
                      </wp:positionV>
                      <wp:extent cx="27432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5247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避難場所へ通じる道路等が通行できなくなることも考えられます。近隣の避難場所を複数確認し、一覧表にまと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216pt;height:59.25pt;mso-wrap-distance-left:9.05pt;mso-wrap-distance-right:9.05pt;mso-wrap-distance-top:0pt;mso-wrap-distance-bottom:0pt;margin-top:-2.35pt;mso-position-vertical-relative:text;margin-left:3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避難場所へ通じる道路等が通行できなくなることも考えられます。近隣の避難場所を複数確認し、一覧表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避難場所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園バス経路上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6:00Z</dcterms:created>
  <dc:creator>ioas_user</dc:creator>
  <dc:description/>
  <dc:language>en-US</dc:language>
  <cp:lastModifiedBy>ioas_user</cp:lastModifiedBy>
  <cp:lastPrinted>2012-10-29T18:49:00Z</cp:lastPrinted>
  <dcterms:modified xsi:type="dcterms:W3CDTF">2012-11-12T01:06:00Z</dcterms:modified>
  <cp:revision>2</cp:revision>
  <dc:subject/>
  <dc:title/>
</cp:coreProperties>
</file>