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備蓄物資と非常持ち出し品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①　備蓄物資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5777"/>
      </w:tblGrid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</w:tr>
      <w:tr>
        <w:trPr>
          <w:trHeight w:val="21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料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9095</wp:posOffset>
                  </wp:positionH>
                  <wp:positionV relativeFrom="paragraph">
                    <wp:posOffset>171450</wp:posOffset>
                  </wp:positionV>
                  <wp:extent cx="533400" cy="75247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ミネラルウォーター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粉ミルク、スポーツ飲料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・アルファ米、缶詰、乾パン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め、ビスケット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存期間が長く火を通さなくても食べられ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レルギー対応の簡易食料　　　　　　　　　　　　　等</w:t>
            </w:r>
          </w:p>
        </w:tc>
      </w:tr>
      <w:tr>
        <w:trPr>
          <w:trHeight w:val="31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用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毛布、ビニールシート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用保温アルミシート、着替え、ビニール袋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筒、哺乳瓶、卓上コンロ（ボンベ）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プーン、フォーク、缶切り、ナイフ、ラッ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まる、紙おむつ、トイレットペーパー、生理用品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ケツ、タオル、ウエットティッシュ、マス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用具、用紙、ガムテープ、雨具、現金（小銭も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ッチ、ライター　　　　　　　　　　　　　　　　　等</w:t>
            </w:r>
          </w:p>
        </w:tc>
      </w:tr>
      <w:tr>
        <w:trPr>
          <w:trHeight w:val="20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用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頭巾（ヘルメット）、おんぶひも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3050</wp:posOffset>
                  </wp:positionH>
                  <wp:positionV relativeFrom="paragraph">
                    <wp:posOffset>163195</wp:posOffset>
                  </wp:positionV>
                  <wp:extent cx="629285" cy="44640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拡声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メガホ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軍手、ロープ、ビニール袋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懐中電灯、ラジオ、乾電池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機関連絡リスト　　　　　　　　　　　　　　　　等</w:t>
            </w:r>
          </w:p>
        </w:tc>
      </w:tr>
      <w:tr>
        <w:trPr>
          <w:trHeight w:val="14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急医療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5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包帯、ガーゼ、止血帯、絆創膏、三角巾、湿布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、消毒薬、体温計、カット綿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ゴム手袋　　　　　　　　　　　　　　　　　　　　　等</w:t>
            </w:r>
          </w:p>
        </w:tc>
      </w:tr>
      <w:tr>
        <w:trPr>
          <w:trHeight w:val="23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97155</wp:posOffset>
                </wp:positionV>
                <wp:extent cx="2990850" cy="928370"/>
                <wp:effectExtent l="377190" t="125095" r="10718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928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6328"/>
                            <a:gd name="adj5" fmla="val -13476"/>
                            <a:gd name="adj6" fmla="val -12101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救援活動が受けられるまでの間（一般的には３日程度と言われています）、園児や保育者等の生命や生活を維持するために必要な物を記載し、準備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84.65pt;margin-top:7.65pt;width:235.45pt;height:73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救援活動が受けられるまでの間（一般的には３日程度と言われています）、園児や保育者等の生命や生活を維持するために必要な物を記載し、準備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②　非常持ち出し品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乳児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児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任以外</w:t>
            </w:r>
          </w:p>
        </w:tc>
      </w:tr>
      <w:tr>
        <w:trPr>
          <w:trHeight w:val="58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連絡・引き渡しカ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マッ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哺乳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ネラルウォー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替え（少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紙おむ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エットティッシ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んぶひ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笛　　　　　　　　　　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連絡・引き渡しカー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マッ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替え（少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エットティッシ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ィッシュペーパ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笛　　　　　　　　　　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名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全家庭緊急時連絡・引き渡しカー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マッ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関係機関連絡先一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用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ィッシュペーパ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金（小銭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急用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ジオ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充電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笛　　　　　　　　　　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45085</wp:posOffset>
                </wp:positionV>
                <wp:extent cx="3099435" cy="561975"/>
                <wp:effectExtent l="312420" t="220980" r="2425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6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944"/>
                            <a:gd name="adj4" fmla="val -4976"/>
                            <a:gd name="adj5" fmla="val -39208"/>
                            <a:gd name="adj6" fmla="val -952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基本的なものを例示しています。各園の実態に応じて必要な物を記載し、準備してくだ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3.55pt;width:244pt;height:44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基本的なものを例示しています。各園の実態に応じて必要な物を記載し、準備してくだい。</w:t>
                      </w:r>
                    </w:p>
                  </w:txbxContent>
                </v:textbox>
                <v:imagedata r:id="rId7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6:00Z</dcterms:created>
  <dc:creator>ioas_user</dc:creator>
  <dc:description/>
  <dc:language>en-US</dc:language>
  <cp:lastModifiedBy>ioas_user</cp:lastModifiedBy>
  <cp:lastPrinted>2012-04-13T18:58:00Z</cp:lastPrinted>
  <dcterms:modified xsi:type="dcterms:W3CDTF">2012-11-12T01:06:00Z</dcterms:modified>
  <cp:revision>2</cp:revision>
  <dc:subject/>
  <dc:title/>
</cp:coreProperties>
</file>