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215</wp:posOffset>
                </wp:positionH>
                <wp:positionV relativeFrom="paragraph">
                  <wp:posOffset>-329565</wp:posOffset>
                </wp:positionV>
                <wp:extent cx="3019425" cy="676275"/>
                <wp:effectExtent l="204470" t="10160" r="1602740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76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995"/>
                            <a:gd name="adj4" fmla="val -3259"/>
                            <a:gd name="adj5" fmla="val 120657"/>
                            <a:gd name="adj6" fmla="val -5763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園児を保護者へ引き渡すまでの対応について、保育者等が対応すること、保護者等に周知しておくこと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95.45pt;margin-top:-25.95pt;width:237.7pt;height:5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園児を保護者へ引き渡すまでの対応について、保育者等が対応すること、保護者等に周知しておくこと等を記入してください。</w:t>
                      </w:r>
                    </w:p>
                  </w:txbxContent>
                </v:textbox>
                <v:imagedata r:id="rId3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保護者への引き渡し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保護者への引き渡し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-488950</wp:posOffset>
                </wp:positionV>
                <wp:extent cx="571500" cy="1715770"/>
                <wp:effectExtent l="5080" t="611505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99" stroked="t" o:allowincell="f" style="position:absolute;margin-left:187.05pt;margin-top:-38.5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230</wp:posOffset>
                </wp:positionH>
                <wp:positionV relativeFrom="paragraph">
                  <wp:posOffset>127000</wp:posOffset>
                </wp:positionV>
                <wp:extent cx="1804670" cy="1715770"/>
                <wp:effectExtent l="5080" t="608965" r="1841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4680" cy="1715760"/>
                        </a:xfrm>
                        <a:prstGeom prst="leftArrowCallout">
                          <a:avLst>
                            <a:gd name="adj1" fmla="val 17252"/>
                            <a:gd name="adj2" fmla="val 15065"/>
                            <a:gd name="adj3" fmla="val 15461"/>
                            <a:gd name="adj4" fmla="val 2139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等の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4.9pt;margin-top:10pt;width:142.0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等の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応・留意点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v:shadow on="t" obscured="f" color="#987200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425450</wp:posOffset>
                </wp:positionV>
                <wp:extent cx="1225550" cy="685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被害状況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周辺の状況把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65pt;margin-top:33.5pt;width:96.4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被害状況把握</w:t>
                      </w:r>
                    </w:p>
                    <w:p>
                      <w:pPr>
                        <w:overflowPunct w:val="false"/>
                        <w:bidi w:val="0"/>
                        <w:spacing w:before="7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周辺の状況把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4925</wp:posOffset>
                </wp:positionH>
                <wp:positionV relativeFrom="paragraph">
                  <wp:posOffset>434340</wp:posOffset>
                </wp:positionV>
                <wp:extent cx="1660525" cy="773430"/>
                <wp:effectExtent l="5715" t="5080" r="6788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庭で引き取り者の優先順位を決めておき、園も把握し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75pt;margin-top:34.2pt;width:130.7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家庭で引き取り者の優先順位を決めておき、園も把握してお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20320</wp:posOffset>
                </wp:positionV>
                <wp:extent cx="1838325" cy="1365250"/>
                <wp:effectExtent l="398780" t="5080" r="812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65120"/>
                        </a:xfrm>
                        <a:prstGeom prst="wedgeRectCallout">
                          <a:avLst>
                            <a:gd name="adj1" fmla="val -71000"/>
                            <a:gd name="adj2" fmla="val -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5" w:after="0" w:lineRule="atLeast" w:line="2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施設の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被害状況の確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5" w:after="0" w:lineRule="atLeast" w:line="240"/>
                              <w:ind w:left="200" w:hanging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・安全確認、危険箇所の立入禁止措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5" w:after="0" w:lineRule="atLeast" w:line="240"/>
                              <w:ind w:left="200" w:hanging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・通園路とその周辺の被害状況把握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5" w:after="0" w:lineRule="atLeast" w:line="240"/>
                              <w:ind w:left="200" w:hanging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・園周辺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の家屋等の損壊、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交通機関等の状況把握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7.15pt;margin-top:1.6pt;width:144.7pt;height:10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5" w:after="0" w:lineRule="atLeast" w:line="24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施設の</w:t>
                      </w:r>
                      <w:r>
                        <w:rPr>
                          <w:sz w:val="20"/>
                          <w:szCs w:val="20"/>
                          <w:kern w:val="0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被害状況の確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5" w:after="0" w:lineRule="atLeast" w:line="240"/>
                        <w:ind w:left="200" w:hanging="200"/>
                        <w:contextualSpacing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・安全確認、危険箇所の立入禁止措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5" w:after="0" w:lineRule="atLeast" w:line="240"/>
                        <w:ind w:left="200" w:hanging="200"/>
                        <w:contextualSpacing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・通園路とその周辺の被害状況把握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5" w:after="0" w:lineRule="atLeast" w:line="240"/>
                        <w:ind w:left="200" w:hanging="200"/>
                        <w:contextualSpacing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・園周辺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の家屋等の損壊、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交通機関等の状況把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109855</wp:posOffset>
                </wp:positionV>
                <wp:extent cx="367665" cy="4504690"/>
                <wp:effectExtent l="8255" t="508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504680"/>
                        </a:xfrm>
                        <a:prstGeom prst="downArrow">
                          <a:avLst>
                            <a:gd name="adj1" fmla="val 49917"/>
                            <a:gd name="adj2" fmla="val 104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.65pt;margin-top:8.65pt;width:28.9pt;height:35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96520</wp:posOffset>
                </wp:positionV>
                <wp:extent cx="1225550" cy="1067435"/>
                <wp:effectExtent l="5080" t="5715" r="819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06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降園等の判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1" w:hanging="211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正確な情報をもとに安全を確認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7.6pt;width:96.45pt;height:8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降園等の判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1" w:hanging="211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0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正確な情報をもとに安全を確認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225425</wp:posOffset>
                </wp:positionV>
                <wp:extent cx="1838325" cy="1217295"/>
                <wp:effectExtent l="427990" t="5715" r="8128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217160"/>
                        </a:xfrm>
                        <a:prstGeom prst="wedgeRectCallout">
                          <a:avLst>
                            <a:gd name="adj1" fmla="val -72486"/>
                            <a:gd name="adj2" fmla="val 2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21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あらかじめ定めた方法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時間、場所を知ら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保護者不在の園児等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配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伝言ダイヤル「１７１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利用　　　　　　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7.75pt;width:144.7pt;height:9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21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あらかじめ定めた方法で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時間、場所を知らせ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保護者不在の園児等へ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配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伝言ダイヤル「１７１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利用　　　　　　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52070</wp:posOffset>
                </wp:positionV>
                <wp:extent cx="1925320" cy="1390650"/>
                <wp:effectExtent l="5715" t="5080" r="81915" b="304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390680"/>
                        </a:xfrm>
                        <a:prstGeom prst="leftArrowCallout">
                          <a:avLst>
                            <a:gd name="adj1" fmla="val 24067"/>
                            <a:gd name="adj2" fmla="val 20273"/>
                            <a:gd name="adj3" fmla="val 10229"/>
                            <a:gd name="adj4" fmla="val 857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21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連絡網等による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21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情報確認、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21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「１７１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21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「web１７１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21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「i Menu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21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「メール」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4.1pt;width:151.55pt;height:109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21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連絡網等による連絡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21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情報確認、情報提供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21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「１７１」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21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「web１７１」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210"/>
                        <w:contextualSpacing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「i Menu」　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21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「メール」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-50165</wp:posOffset>
                </wp:positionV>
                <wp:extent cx="375920" cy="857885"/>
                <wp:effectExtent l="8890" t="18478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5840" cy="857880"/>
                        </a:xfrm>
                        <a:custGeom>
                          <a:avLst/>
                          <a:gdLst>
                            <a:gd name="textAreaLeft" fmla="*/ 0 w 213120"/>
                            <a:gd name="textAreaRight" fmla="*/ 213480 w 213120"/>
                            <a:gd name="textAreaTop" fmla="*/ 0 h 486360"/>
                            <a:gd name="textAreaBottom" fmla="*/ 486720 h 48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引き渡す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d8d8d8" stroked="t" o:allowincell="f" style="position:absolute;margin-left:44.3pt;margin-top:-3.95pt;width:29.55pt;height:67.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引き渡す</w:t>
                      </w:r>
                    </w:p>
                  </w:txbxContent>
                </v:textbox>
                <v:fill o:detectmouseclick="t" type="solid" color2="#272727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76200</wp:posOffset>
                </wp:positionV>
                <wp:extent cx="1225550" cy="29972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6pt;width:96.4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805</wp:posOffset>
                </wp:positionH>
                <wp:positionV relativeFrom="paragraph">
                  <wp:posOffset>109220</wp:posOffset>
                </wp:positionV>
                <wp:extent cx="1838325" cy="981075"/>
                <wp:effectExtent l="409575" t="5715" r="81280" b="806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81000"/>
                        </a:xfrm>
                        <a:prstGeom prst="wedgeRectCallout">
                          <a:avLst>
                            <a:gd name="adj1" fmla="val -71347"/>
                            <a:gd name="adj2" fmla="val 1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21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引き渡しカード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し、引き渡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21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カードに保護者、保育者等双方の署名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8.6pt;width:144.7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21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引き渡しカードにより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し、引き渡す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21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カードに保護者、保育者等双方の署名をする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96215</wp:posOffset>
                </wp:positionV>
                <wp:extent cx="1225550" cy="58928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58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引き渡し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下記参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15.45pt;width:96.45pt;height:4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引き渡しの実施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下記参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0130</wp:posOffset>
                </wp:positionH>
                <wp:positionV relativeFrom="paragraph">
                  <wp:posOffset>61595</wp:posOffset>
                </wp:positionV>
                <wp:extent cx="1925320" cy="723900"/>
                <wp:effectExtent l="5715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723960"/>
                        </a:xfrm>
                        <a:prstGeom prst="leftArrowCallout">
                          <a:avLst>
                            <a:gd name="adj1" fmla="val 39652"/>
                            <a:gd name="adj2" fmla="val 38685"/>
                            <a:gd name="adj3" fmla="val 17631"/>
                            <a:gd name="adj4" fmla="val 858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ind w:left="210" w:hanging="21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引き取りに指定の場所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カードに署名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4.85pt;width:151.55pt;height:5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ind w:left="210" w:hanging="21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引き取りに指定の場所へ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 w:lineRule="atLeast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カードに署名を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53670</wp:posOffset>
                </wp:positionV>
                <wp:extent cx="5325745" cy="1778000"/>
                <wp:effectExtent l="0" t="0" r="76200" b="7620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left="840" w:hanging="630"/>
                              <w:contextualSpacing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園児は、園庭または避難場所に集合させる。保護者は指定の場所で待機してもら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firstLine="210"/>
                              <w:contextualSpacing/>
                              <w:rPr/>
                            </w:pPr>
                            <w:r>
                              <w:rPr/>
                              <w:t>（２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ハンドマイク等の指示で引き渡し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firstLine="420"/>
                              <w:contextualSpacing/>
                              <w:rPr/>
                            </w:pPr>
                            <w:r>
                              <w:rPr/>
                              <w:t>・　引き渡しカードをもとに引き取り者を確認し、園児を引き渡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firstLine="420"/>
                              <w:contextualSpacing/>
                              <w:rPr/>
                            </w:pPr>
                            <w:r>
                              <w:rPr/>
                              <w:t>・　兄弟姉妹がいる場合は、低年齢の園児から引き渡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firstLine="420"/>
                              <w:contextualSpacing/>
                              <w:rPr/>
                            </w:pPr>
                            <w:r>
                              <w:rPr/>
                              <w:t>・　負傷した園児については、状況を保護者に説明し引き渡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firstLine="420"/>
                              <w:contextualSpacing/>
                              <w:rPr/>
                            </w:pPr>
                            <w:r>
                              <w:rPr/>
                              <w:t>・　行方不明の園児の保護者には、所長・園長が対応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left="210" w:hanging="0"/>
                              <w:contextualSpacing/>
                              <w:rPr/>
                            </w:pPr>
                            <w:r>
                              <w:rPr/>
                              <w:t>（３）保護者への連絡がとれない場合、園児を引き続き保護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ind w:left="210" w:firstLine="630"/>
                              <w:contextualSpacing/>
                              <w:rPr/>
                            </w:pPr>
                            <w:r>
                              <w:rPr/>
                              <w:t>その場合、園児の心のケアを心が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46pt;mso-wrap-distance-left:9.05pt;mso-wrap-distance-right:9.05pt;mso-wrap-distance-top:0pt;mso-wrap-distance-bottom:0pt;margin-top:12.1pt;mso-position-vertical-relative:text;margin-left:3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75" w:after="0"/>
                        <w:ind w:left="840" w:hanging="630"/>
                        <w:contextualSpacing/>
                        <w:rPr/>
                      </w:pPr>
                      <w:r>
                        <w:rPr/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園児は、園庭または避難場所に集合させる。保護者は指定の場所で待機してもらう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firstLine="210"/>
                        <w:contextualSpacing/>
                        <w:rPr/>
                      </w:pPr>
                      <w:r>
                        <w:rPr/>
                        <w:t>（２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ハンドマイク等の指示で引き渡し開始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firstLine="420"/>
                        <w:contextualSpacing/>
                        <w:rPr/>
                      </w:pPr>
                      <w:r>
                        <w:rPr/>
                        <w:t>・　引き渡しカードをもとに引き取り者を確認し、園児を引き渡す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firstLine="420"/>
                        <w:contextualSpacing/>
                        <w:rPr/>
                      </w:pPr>
                      <w:r>
                        <w:rPr/>
                        <w:t>・　兄弟姉妹がいる場合は、低年齢の園児から引き渡す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firstLine="420"/>
                        <w:contextualSpacing/>
                        <w:rPr/>
                      </w:pPr>
                      <w:r>
                        <w:rPr/>
                        <w:t>・　負傷した園児については、状況を保護者に説明し引き渡す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firstLine="420"/>
                        <w:contextualSpacing/>
                        <w:rPr/>
                      </w:pPr>
                      <w:r>
                        <w:rPr/>
                        <w:t>・　行方不明の園児の保護者には、所長・園長が対応する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left="210" w:hanging="0"/>
                        <w:contextualSpacing/>
                        <w:rPr/>
                      </w:pPr>
                      <w:r>
                        <w:rPr/>
                        <w:t>（３）保護者への連絡がとれない場合、園児を引き続き保護する。</w:t>
                      </w:r>
                    </w:p>
                    <w:p>
                      <w:pPr>
                        <w:pStyle w:val="Normal"/>
                        <w:snapToGrid w:val="false"/>
                        <w:spacing w:before="175" w:after="0"/>
                        <w:ind w:left="210" w:firstLine="630"/>
                        <w:contextualSpacing/>
                        <w:rPr/>
                      </w:pPr>
                      <w:r>
                        <w:rPr/>
                        <w:t>その場合、園児の心のケアを心が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015</wp:posOffset>
                </wp:positionH>
                <wp:positionV relativeFrom="paragraph">
                  <wp:posOffset>-405765</wp:posOffset>
                </wp:positionV>
                <wp:extent cx="3019425" cy="743585"/>
                <wp:effectExtent l="265430" t="9525" r="160274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4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458"/>
                            <a:gd name="adj4" fmla="val -4523"/>
                            <a:gd name="adj5" fmla="val 91972"/>
                            <a:gd name="adj6" fmla="val -7972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基本的なことを示しています。各園の実態に応じて、必要なことを追加し、緊急時連絡・引き渡しカードを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-31.95pt;width:237.7pt;height:58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基本的なことを示しています。各園の実態に応じて、必要なことを追加し、緊急時連絡・引き渡しカードを作成してください。</w:t>
                      </w:r>
                    </w:p>
                  </w:txbxContent>
                </v:textbox>
                <v:imagedata r:id="rId5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緊急時連絡・引き渡しカード</w:t>
      </w:r>
    </w:p>
    <w:tbl>
      <w:tblPr>
        <w:tblW w:w="851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052"/>
        <w:gridCol w:w="326"/>
        <w:gridCol w:w="329"/>
        <w:gridCol w:w="83"/>
        <w:gridCol w:w="904"/>
        <w:gridCol w:w="564"/>
        <w:gridCol w:w="142"/>
        <w:gridCol w:w="211"/>
        <w:gridCol w:w="148"/>
        <w:gridCol w:w="58"/>
        <w:gridCol w:w="607"/>
        <w:gridCol w:w="564"/>
        <w:gridCol w:w="1156"/>
      </w:tblGrid>
      <w:tr>
        <w:trPr>
          <w:trHeight w:val="911" w:hRule="atLeast"/>
          <w:cantSplit w:val="true"/>
        </w:trPr>
        <w:tc>
          <w:tcPr>
            <w:tcW w:w="5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緊急時連絡・引き渡しカード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113" w:firstLine="167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保護者印</w:t>
            </w:r>
          </w:p>
        </w:tc>
        <w:tc>
          <w:tcPr>
            <w:tcW w:w="1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113" w:firstLine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担任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氏名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（年齢）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</w:t>
            </w:r>
          </w:p>
        </w:tc>
      </w:tr>
      <w:tr>
        <w:trPr>
          <w:trHeight w:val="29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</w:tr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-91" w:firstLine="20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（　　　　）　　　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血液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名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との関係</w:t>
            </w:r>
          </w:p>
        </w:tc>
        <w:tc>
          <w:tcPr>
            <w:tcW w:w="27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園する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兄弟姉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組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組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組</w:t>
            </w:r>
          </w:p>
        </w:tc>
      </w:tr>
      <w:tr>
        <w:trPr>
          <w:trHeight w:val="4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優先順に）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で確認している避難場所</w:t>
            </w:r>
          </w:p>
        </w:tc>
        <w:tc>
          <w:tcPr>
            <w:tcW w:w="50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851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き取り者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との関係</w:t>
            </w:r>
          </w:p>
        </w:tc>
        <w:tc>
          <w:tcPr>
            <w:tcW w:w="28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き渡し日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　</w:t>
            </w:r>
          </w:p>
          <w:p>
            <w:pPr>
              <w:pStyle w:val="Normal"/>
              <w:ind w:left="-91"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き渡し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者等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場所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連絡先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※原本は職員室、コピーしたものを非常持ち出しバッグ等へ入れておく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※個人情報のため、管理には十分留意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2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8:00Z</dcterms:created>
  <dc:creator>ioas_user</dc:creator>
  <dc:description/>
  <dc:language>en-US</dc:language>
  <cp:lastModifiedBy>ioas_user</cp:lastModifiedBy>
  <cp:lastPrinted>2012-10-29T18:07:00Z</cp:lastPrinted>
  <dcterms:modified xsi:type="dcterms:W3CDTF">2012-11-12T01:08:00Z</dcterms:modified>
  <cp:revision>2</cp:revision>
  <dc:subject/>
  <dc:title/>
</cp:coreProperties>
</file>