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640</wp:posOffset>
                </wp:positionH>
                <wp:positionV relativeFrom="paragraph">
                  <wp:posOffset>-110490</wp:posOffset>
                </wp:positionV>
                <wp:extent cx="3019425" cy="504825"/>
                <wp:effectExtent l="36512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0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768"/>
                            <a:gd name="adj4" fmla="val -6856"/>
                            <a:gd name="adj5" fmla="val 80754"/>
                            <a:gd name="adj6" fmla="val -12069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市町村や各園の状況に応じて、緊急時の通信手段を確認し、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193.2pt;margin-top:-8.7pt;width:237.7pt;height:3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市町村や各園の状況に応じて、緊急時の通信手段を確認し、記載してください。</w:t>
                      </w:r>
                    </w:p>
                  </w:txbxContent>
                </v:textbox>
                <v:imagedata r:id="rId3" o:detectmouseclick="t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緊急時の通信手段</w:t>
      </w:r>
    </w:p>
    <w:p>
      <w:pPr>
        <w:pStyle w:val="Normal"/>
        <w:tabs>
          <w:tab w:val="clear" w:pos="840"/>
          <w:tab w:val="left" w:pos="709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災害伝言ダイヤル「１７１」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395</wp:posOffset>
                </wp:positionH>
                <wp:positionV relativeFrom="paragraph">
                  <wp:posOffset>161925</wp:posOffset>
                </wp:positionV>
                <wp:extent cx="2352040" cy="3333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33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伝言の録音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「１７１」</w:t>
                            </w:r>
                            <w:r>
                              <w:rPr/>
                              <w:t>にダイヤル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ガイダンスが流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１</w:t>
                            </w:r>
                            <w:r>
                              <w:rPr/>
                              <w:t>　を押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ガイダンスが流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園の電話番号</w:t>
                            </w:r>
                            <w:r>
                              <w:rPr/>
                              <w:t>を市外局番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ダイヤルす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メッセージを録音する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/>
                              <w:t>秒以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62.45pt;mso-wrap-distance-left:9.05pt;mso-wrap-distance-right:9.05pt;mso-wrap-distance-top:0pt;mso-wrap-distance-bottom:0pt;margin-top:12.75pt;mso-position-vertical-relative:text;margin-left:4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伝言の録音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「１７１」</w:t>
                      </w:r>
                      <w:r>
                        <w:rPr/>
                        <w:t>にダイヤル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ガイダンスが流れ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１</w:t>
                      </w:r>
                      <w:r>
                        <w:rPr/>
                        <w:t>　を押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ガイダンスが流れ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園の電話番号</w:t>
                      </w:r>
                      <w:r>
                        <w:rPr/>
                        <w:t>を市外局番か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ダイヤルする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メッセージを録音する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0</w:t>
                      </w:r>
                      <w:r>
                        <w:rPr/>
                        <w:t>秒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161925</wp:posOffset>
                </wp:positionV>
                <wp:extent cx="2352040" cy="3333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33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伝言の再生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「１７１」</w:t>
                            </w:r>
                            <w:r>
                              <w:rPr/>
                              <w:t>にダイヤル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ガイダンスが流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２</w:t>
                            </w:r>
                            <w:r>
                              <w:rPr/>
                              <w:t>　を押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ガイダンスが流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園の電話番号</w:t>
                            </w:r>
                            <w:r>
                              <w:rPr/>
                              <w:t>を市外局番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ダイヤルす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メッセージを再生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62.45pt;mso-wrap-distance-left:9.05pt;mso-wrap-distance-right:9.05pt;mso-wrap-distance-top:0pt;mso-wrap-distance-bottom:0pt;margin-top:12.75pt;mso-position-vertical-relative:text;margin-left:24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伝言の再生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「１７１」</w:t>
                      </w:r>
                      <w:r>
                        <w:rPr/>
                        <w:t>にダイヤル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ガイダンスが流れ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２</w:t>
                      </w:r>
                      <w:r>
                        <w:rPr/>
                        <w:t>　を押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ガイダンスが流れ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園の電話番号</w:t>
                      </w:r>
                      <w:r>
                        <w:rPr/>
                        <w:t>を市外局番か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ダイヤルする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メッセージを再生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-1270</wp:posOffset>
                </wp:positionV>
                <wp:extent cx="2430780" cy="354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災害用伝言ダイヤル「１７１」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4pt;height:27.9pt;mso-wrap-distance-left:9.05pt;mso-wrap-distance-right:9.05pt;mso-wrap-distance-top:0pt;mso-wrap-distance-bottom:0pt;margin-top:-0.1pt;mso-position-vertical-relative:text;margin-left:141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災害用伝言ダイヤル「１７１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194945</wp:posOffset>
                </wp:positionV>
                <wp:extent cx="190500" cy="190500"/>
                <wp:effectExtent l="10795" t="9525" r="1143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12.2pt;margin-top:15.35pt;width:14.95pt;height:14.95pt;mso-wrap-style:none;v-text-anchor:middle" type="_x0000_t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94945</wp:posOffset>
                </wp:positionV>
                <wp:extent cx="190500" cy="190500"/>
                <wp:effectExtent l="10795" t="9525" r="1143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5.35pt;width:14.95pt;height:14.95pt;mso-wrap-style:none;v-text-anchor:middle" type="_x0000_t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災害用ブロードバンド伝言板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left="1050" w:hanging="420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219075</wp:posOffset>
                </wp:positionV>
                <wp:extent cx="4857115" cy="1256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伝言の録音</w:t>
                            </w:r>
                            <w:r>
                              <w:rPr/>
                              <w:t>】パソコンや携帯電話などから　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www.web171.jp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へアクセスし、電話番号をキーに伝言を</w:t>
                            </w:r>
                            <w:r>
                              <w:rPr>
                                <w:b/>
                              </w:rPr>
                              <w:t>「登録」</w:t>
                            </w:r>
                            <w:r>
                              <w:rPr/>
                              <w:t>する。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伝言の閲覧</w:t>
                            </w:r>
                            <w:r>
                              <w:rPr/>
                              <w:t>】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www.web171.jp/</w:t>
                              </w:r>
                            </w:hyperlink>
                            <w:r>
                              <w:rPr/>
                              <w:t>　へアクセスし、電話番号及びパスワードを入力して</w:t>
                            </w:r>
                            <w:r>
                              <w:rPr>
                                <w:b/>
                              </w:rPr>
                              <w:t>閲覧</w:t>
                            </w:r>
                            <w:r>
                              <w:rPr/>
                              <w:t>する。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98.95pt;mso-wrap-distance-left:9.05pt;mso-wrap-distance-right:9.05pt;mso-wrap-distance-top:0pt;mso-wrap-distance-bottom:0pt;margin-top:17.25pt;mso-position-vertical-relative:text;margin-left:4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伝言の録音</w:t>
                      </w:r>
                      <w:r>
                        <w:rPr/>
                        <w:t>】パソコンや携帯電話などから　</w:t>
                      </w:r>
                      <w:hyperlink r:id="rId6">
                        <w:r>
                          <w:rPr>
                            <w:rStyle w:val="InternetLink"/>
                          </w:rPr>
                          <w:t>https://www.web171.jp/</w:t>
                        </w:r>
                      </w:hyperlink>
                      <w:r>
                        <w:rPr/>
                        <w:t xml:space="preserve">  </w:t>
                      </w:r>
                      <w:r>
                        <w:rPr/>
                        <w:t>へアクセスし、電話番号をキーに伝言を</w:t>
                      </w:r>
                      <w:r>
                        <w:rPr>
                          <w:b/>
                        </w:rPr>
                        <w:t>「登録」</w:t>
                      </w:r>
                      <w:r>
                        <w:rPr/>
                        <w:t>する。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伝言の閲覧</w:t>
                      </w:r>
                      <w:r>
                        <w:rPr/>
                        <w:t>】</w:t>
                      </w:r>
                      <w:hyperlink r:id="rId7">
                        <w:r>
                          <w:rPr>
                            <w:rStyle w:val="InternetLink"/>
                          </w:rPr>
                          <w:t>https://www.web171.jp/</w:t>
                        </w:r>
                      </w:hyperlink>
                      <w:r>
                        <w:rPr/>
                        <w:t>　へアクセスし、電話番号及びパスワードを入力して</w:t>
                      </w:r>
                      <w:r>
                        <w:rPr>
                          <w:b/>
                        </w:rPr>
                        <w:t>閲覧</w:t>
                      </w:r>
                      <w:r>
                        <w:rPr/>
                        <w:t>する。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27305</wp:posOffset>
                </wp:positionV>
                <wp:extent cx="3335655" cy="354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災害用ブロードバンド伝言板「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７１」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2.65pt;height:27.9pt;mso-wrap-distance-left:9.05pt;mso-wrap-distance-right:9.05pt;mso-wrap-distance-top:0pt;mso-wrap-distance-bottom:0pt;margin-top:2.15pt;mso-position-vertical-relative:text;margin-left:105.7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災害用ブロードバンド伝言板「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７１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ｉモード災害伝言板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27305</wp:posOffset>
                </wp:positionV>
                <wp:extent cx="2668905" cy="354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災害用伝言板サービス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モード」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15pt;height:27.9pt;mso-wrap-distance-left:9.05pt;mso-wrap-distance-right:9.05pt;mso-wrap-distance-top:0pt;mso-wrap-distance-bottom:0pt;margin-top:2.15pt;mso-position-vertical-relative:text;margin-left:125.2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災害用伝言板サービス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モード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870</wp:posOffset>
                </wp:positionH>
                <wp:positionV relativeFrom="paragraph">
                  <wp:posOffset>-3175</wp:posOffset>
                </wp:positionV>
                <wp:extent cx="4857115" cy="2126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12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ind w:left="2100" w:hanging="210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メッセージの登録</w:t>
                            </w:r>
                            <w:r>
                              <w:rPr/>
                              <w:t>】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Menu</w:t>
                            </w:r>
                            <w:r>
                              <w:rPr/>
                              <w:t>のトップに表示される</w:t>
                            </w:r>
                            <w:r>
                              <w:rPr>
                                <w:b/>
                              </w:rPr>
                              <w:t>「災害伝言板」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b/>
                              </w:rPr>
                              <w:t>「登録」</w:t>
                            </w:r>
                            <w:r>
                              <w:rPr/>
                              <w:t>を選択します。現在の状態について「無事です。」等の４つの中ら選択します。任意で１００文字以内のコメントを入れることが可能です。（コメントのみの利用も可能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ind w:left="2100" w:hanging="210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メッセージの確認</w:t>
                            </w:r>
                            <w:r>
                              <w:rPr/>
                              <w:t>】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 Menu</w:t>
                            </w:r>
                            <w:r>
                              <w:rPr/>
                              <w:t>のトップに表示される</w:t>
                            </w:r>
                            <w:r>
                              <w:rPr>
                                <w:b/>
                              </w:rPr>
                              <w:t>「災害伝言板」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b/>
                              </w:rPr>
                              <w:t>「確認」</w:t>
                            </w:r>
                            <w:r>
                              <w:rPr/>
                              <w:t>を選択します。安否を確認したい人の「携帯電話番号を入力」し、</w:t>
                            </w:r>
                            <w:r>
                              <w:rPr>
                                <w:b/>
                              </w:rPr>
                              <w:t>「検索」</w:t>
                            </w:r>
                            <w:r>
                              <w:rPr/>
                              <w:t>を押します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42" w:leader="none"/>
                              </w:tabs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s://dengon.docomo.ne.jp/top.cgi</w:t>
                              </w:r>
                            </w:hyperlink>
                            <w:r>
                              <w:rPr/>
                              <w:t>からも確認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167.45pt;mso-wrap-distance-left:9.05pt;mso-wrap-distance-right:9.05pt;mso-wrap-distance-top:0pt;mso-wrap-distance-bottom:0pt;margin-top:-0.25pt;mso-position-vertical-relative:text;margin-left:4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ind w:left="2100" w:hanging="2100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メッセージの登録</w:t>
                      </w:r>
                      <w:r>
                        <w:rPr/>
                        <w:t>】</w:t>
                      </w:r>
                      <w:r>
                        <w:rPr/>
                        <w:t>i</w:t>
                      </w:r>
                      <w:r>
                        <w:rPr/>
                        <w:t xml:space="preserve"> Menu</w:t>
                      </w:r>
                      <w:r>
                        <w:rPr/>
                        <w:t>のトップに表示される</w:t>
                      </w:r>
                      <w:r>
                        <w:rPr>
                          <w:b/>
                        </w:rPr>
                        <w:t>「災害伝言板」</w:t>
                      </w:r>
                      <w:r>
                        <w:rPr/>
                        <w:t>の</w:t>
                      </w:r>
                      <w:r>
                        <w:rPr>
                          <w:b/>
                        </w:rPr>
                        <w:t>「登録」</w:t>
                      </w:r>
                      <w:r>
                        <w:rPr/>
                        <w:t>を選択します。現在の状態について「無事です。」等の４つの中ら選択します。任意で１００文字以内のコメントを入れることが可能です。（コメントのみの利用も可能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ind w:left="2100" w:hanging="2100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メッセージの確認</w:t>
                      </w:r>
                      <w:r>
                        <w:rPr/>
                        <w:t>】</w:t>
                      </w:r>
                      <w:r>
                        <w:rPr/>
                        <w:t>i</w:t>
                      </w:r>
                      <w:r>
                        <w:rPr/>
                        <w:t xml:space="preserve"> Menu</w:t>
                      </w:r>
                      <w:r>
                        <w:rPr/>
                        <w:t>のトップに表示される</w:t>
                      </w:r>
                      <w:r>
                        <w:rPr>
                          <w:b/>
                        </w:rPr>
                        <w:t>「災害伝言板」</w:t>
                      </w:r>
                      <w:r>
                        <w:rPr/>
                        <w:t>の</w:t>
                      </w:r>
                      <w:r>
                        <w:rPr>
                          <w:b/>
                        </w:rPr>
                        <w:t>「確認」</w:t>
                      </w:r>
                      <w:r>
                        <w:rPr/>
                        <w:t>を選択します。安否を確認したい人の「携帯電話番号を入力」し、</w:t>
                      </w:r>
                      <w:r>
                        <w:rPr>
                          <w:b/>
                        </w:rPr>
                        <w:t>「検索」</w:t>
                      </w:r>
                      <w:r>
                        <w:rPr/>
                        <w:t>を押します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142" w:leader="none"/>
                        </w:tabs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https://dengon.docomo.ne.jp/top.cgi</w:t>
                        </w:r>
                      </w:hyperlink>
                      <w:r>
                        <w:rPr/>
                        <w:t>からも確認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災害用伝言体験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633730</wp:posOffset>
                </wp:positionV>
                <wp:extent cx="1792605" cy="3543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災害用伝言　体験利用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15pt;height:27.9pt;mso-wrap-distance-left:9.05pt;mso-wrap-distance-right:9.05pt;mso-wrap-distance-top:0pt;mso-wrap-distance-bottom:0pt;margin-top:49.9pt;mso-position-vertical-relative:text;margin-left:168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災害用伝言　体験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eastAsia="ＭＳ ゴシック;MS Gothic" w:cs="ＭＳ 明朝;MS Mincho"/>
          <w:b/>
          <w:b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870</wp:posOffset>
                </wp:positionH>
                <wp:positionV relativeFrom="paragraph">
                  <wp:posOffset>114300</wp:posOffset>
                </wp:positionV>
                <wp:extent cx="4857115" cy="2533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ind w:left="2100" w:hanging="2100"/>
                              <w:rPr/>
                            </w:pPr>
                            <w:r>
                              <w:rPr/>
                              <w:t>【体験利用日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ind w:left="2100" w:hanging="2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毎月１日及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正月三が日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防災週間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防災とボランティア週間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: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提供条件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伝言録音時間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伝言保存期間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・伝言蓄積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伝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199.45pt;mso-wrap-distance-left:9.05pt;mso-wrap-distance-right:9.05pt;mso-wrap-distance-top:0pt;mso-wrap-distance-bottom:0pt;margin-top:9pt;mso-position-vertical-relative:text;margin-left:4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ind w:left="2100" w:hanging="2100"/>
                        <w:rPr/>
                      </w:pPr>
                      <w:r>
                        <w:rPr/>
                        <w:t>【体験利用日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ind w:left="2100" w:hanging="2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毎月１日及び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: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4: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・正月三が日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: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4: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・防災週間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: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7: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防災とボランティア週間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: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7: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提供条件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・伝言録音時間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・伝言保存期間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時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・伝言蓄積数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伝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0115</wp:posOffset>
            </wp:positionH>
            <wp:positionV relativeFrom="paragraph">
              <wp:posOffset>7620</wp:posOffset>
            </wp:positionV>
            <wp:extent cx="514350" cy="70485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web171.jp/" TargetMode="External"/><Relationship Id="rId5" Type="http://schemas.openxmlformats.org/officeDocument/2006/relationships/hyperlink" Target="https://www.web171.jp/" TargetMode="External"/><Relationship Id="rId6" Type="http://schemas.openxmlformats.org/officeDocument/2006/relationships/hyperlink" Target="https://www.web171.jp/" TargetMode="External"/><Relationship Id="rId7" Type="http://schemas.openxmlformats.org/officeDocument/2006/relationships/hyperlink" Target="https://www.web171.jp/" TargetMode="External"/><Relationship Id="rId8" Type="http://schemas.openxmlformats.org/officeDocument/2006/relationships/hyperlink" Target="https://dengon.docomo.ne.jp/top.cgi" TargetMode="External"/><Relationship Id="rId9" Type="http://schemas.openxmlformats.org/officeDocument/2006/relationships/hyperlink" Target="https://dengon.docomo.ne.jp/top.cgi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7:00Z</dcterms:created>
  <dc:creator>ioas_user</dc:creator>
  <dc:description/>
  <dc:language>en-US</dc:language>
  <cp:lastModifiedBy>ioas_user</cp:lastModifiedBy>
  <cp:lastPrinted>2012-10-29T18:07:00Z</cp:lastPrinted>
  <dcterms:modified xsi:type="dcterms:W3CDTF">2012-11-12T01:07:00Z</dcterms:modified>
  <cp:revision>2</cp:revision>
  <dc:subject/>
  <dc:title/>
</cp:coreProperties>
</file>