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91135</wp:posOffset>
                </wp:positionV>
                <wp:extent cx="4720590" cy="451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45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9" w:after="0"/>
                              <w:ind w:left="241" w:hanging="2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防災（地震・津波）マニュアル作成チェックシート（例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.15pt;margin-top:15.05pt;width:371.65pt;height:35.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9" w:after="0"/>
                        <w:ind w:left="241" w:hanging="24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防災（地震・津波）マニュアル作成チェックシート（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3515</wp:posOffset>
            </wp:positionH>
            <wp:positionV relativeFrom="paragraph">
              <wp:posOffset>93980</wp:posOffset>
            </wp:positionV>
            <wp:extent cx="504825" cy="6286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775</wp:posOffset>
            </wp:positionH>
            <wp:positionV relativeFrom="paragraph">
              <wp:posOffset>95250</wp:posOffset>
            </wp:positionV>
            <wp:extent cx="629285" cy="62674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ind w:left="964" w:hanging="964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964" w:hanging="964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〔</w:t>
      </w:r>
      <w:r>
        <w:rPr>
          <w:rFonts w:ascii="ＭＳ 明朝;MS Mincho" w:hAnsi="ＭＳ 明朝;MS Mincho" w:cs="ＭＳ 明朝;MS Mincho"/>
          <w:b/>
          <w:szCs w:val="21"/>
        </w:rPr>
        <w:t>○　</w:t>
      </w:r>
      <w:r>
        <w:rPr>
          <w:rFonts w:ascii="ＭＳ 明朝;MS Mincho" w:hAnsi="ＭＳ 明朝;MS Mincho" w:cs="ＭＳ 明朝;MS Mincho"/>
          <w:szCs w:val="21"/>
        </w:rPr>
        <w:t>現状で対応可能　　</w:t>
      </w:r>
      <w:r>
        <w:rPr>
          <w:rFonts w:ascii="ＭＳ 明朝;MS Mincho" w:hAnsi="ＭＳ 明朝;MS Mincho" w:cs="ＭＳ 明朝;MS Mincho"/>
          <w:b/>
          <w:szCs w:val="21"/>
        </w:rPr>
        <w:t>△　</w:t>
      </w:r>
      <w:r>
        <w:rPr>
          <w:rFonts w:ascii="ＭＳ 明朝;MS Mincho" w:hAnsi="ＭＳ 明朝;MS Mincho" w:cs="ＭＳ 明朝;MS Mincho"/>
          <w:szCs w:val="21"/>
        </w:rPr>
        <w:t>改善の必要がある　　</w:t>
      </w:r>
      <w:r>
        <w:rPr>
          <w:rFonts w:cs="ＭＳ 明朝;MS Mincho" w:ascii="ＭＳ 明朝;MS Mincho" w:hAnsi="ＭＳ 明朝;MS Mincho"/>
          <w:b/>
          <w:szCs w:val="21"/>
        </w:rPr>
        <w:t>×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作成していない〕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34"/>
        <w:gridCol w:w="17"/>
        <w:gridCol w:w="4457"/>
        <w:gridCol w:w="1459"/>
        <w:gridCol w:w="857"/>
        <w:gridCol w:w="867"/>
      </w:tblGrid>
      <w:tr>
        <w:trPr>
          <w:trHeight w:val="571" w:hRule="atLeast"/>
          <w:cantSplit w:val="true"/>
        </w:trPr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作　成　内　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チェッ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改善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作成日</w:t>
            </w:r>
          </w:p>
        </w:tc>
      </w:tr>
      <w:tr>
        <w:trPr>
          <w:trHeight w:val="9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災害想</w:t>
            </w:r>
          </w:p>
          <w:p>
            <w:pPr>
              <w:pStyle w:val="Normal"/>
              <w:ind w:left="113" w:right="113" w:firstLine="138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定の把握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震・津波対策を検討するうえで、災害想定（震度、津波高、浸</w:t>
            </w:r>
          </w:p>
          <w:p>
            <w:pPr>
              <w:pStyle w:val="Normal"/>
              <w:ind w:left="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深等）を正確に把握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組織体制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防災対応組織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体制が確立され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者等の役割分担を明確に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体制を保育者等に周知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の責任者とその代行順位が示され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</w:t>
            </w:r>
            <w:r>
              <w:rPr>
                <w:rFonts w:ascii="ＭＳ 明朝;MS Mincho" w:hAnsi="ＭＳ 明朝;MS Mincho" w:cs="ＭＳ 明朝;MS Mincho"/>
                <w:szCs w:val="21"/>
              </w:rPr>
              <w:t>）保育者等の参集基準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保育者等の参集基準が示されているか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所時間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間・休日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者等への緊急連絡体制が示され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関係機関との連絡体制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機関への緊急連絡体制が示され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機関の連絡先を一覧表にまとめ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前対応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防災教育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者等の研修等について示され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マニュアルの内容を保護者と共有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避難訓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安全計画を作成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児の防災教育について示され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訓練年間計画を作成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訓練を実施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の防災組織と連携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と連携した避難訓練を実施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訓練実施記録及び評価・改善策が保管され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防災マップの作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774065</wp:posOffset>
                      </wp:positionV>
                      <wp:extent cx="333375" cy="895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　事前対応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0.5pt;mso-wrap-distance-left:9.05pt;mso-wrap-distance-right:9.05pt;mso-wrap-distance-top:0pt;mso-wrap-distance-bottom:0pt;margin-top:60.95pt;mso-position-vertical-relative:text;margin-left:-3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事前対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内避難経路図を作成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隣の防災マップを作成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経路、避難場所が保育者等に周知され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先を一覧表にまとめ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施設の安全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備品の安全管理・安全点検を行っ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点検実施及び改善記録等が保管され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期的に避難経路、避難場所を実際に確認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備蓄物資と非常持ち出し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時に備えて物資を備蓄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蓄物資の定期的管理を行っ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時持ち出し品の準備を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地震発生後の対応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ろいろな保育場面に応じた対応マニュアルを作成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保護者への引き渡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への連絡・引き渡し対応について示され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連絡・引き渡しカードを作成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緊急時の通信手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通信手段を確認し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1" w:right="113" w:hanging="0"/>
              <w:contextualSpacing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w w:val="50"/>
              </w:rPr>
              <w:t>災害時にお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11" w:right="113" w:firstLine="105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ける心のケア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園児の心のケアについて示され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者等の心のケアについて示されている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</w:tbl>
    <w:p>
      <w:pPr>
        <w:pStyle w:val="Normal"/>
        <w:tabs>
          <w:tab w:val="clear" w:pos="840"/>
          <w:tab w:val="left" w:pos="1843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園の実態に応じて項目を追加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6:00Z</dcterms:created>
  <dc:creator>ioas_user</dc:creator>
  <dc:description/>
  <dc:language>en-US</dc:language>
  <cp:lastModifiedBy>ioas_user</cp:lastModifiedBy>
  <cp:lastPrinted>2012-04-20T16:16:00Z</cp:lastPrinted>
  <dcterms:modified xsi:type="dcterms:W3CDTF">2012-04-24T06:37:00Z</dcterms:modified>
  <cp:revision>3</cp:revision>
  <dc:subject/>
  <dc:title/>
</cp:coreProperties>
</file>