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314" w:hanging="209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災害（地震・津波）対策本部（例）</w:t>
      </w:r>
    </w:p>
    <w:tbl>
      <w:tblPr>
        <w:tblW w:w="833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559"/>
        <w:gridCol w:w="1701"/>
        <w:gridCol w:w="3801"/>
      </w:tblGrid>
      <w:tr>
        <w:trPr>
          <w:trHeight w:val="5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98" w:hanging="20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98" w:hanging="20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98" w:hanging="20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98" w:hanging="20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な対応</w:t>
            </w:r>
          </w:p>
        </w:tc>
      </w:tr>
      <w:tr>
        <w:trPr>
          <w:trHeight w:val="26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" w:before="0" w:after="0"/>
              <w:ind w:left="198" w:hanging="208"/>
              <w:contextualSpacing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総括本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" w:before="0" w:after="0"/>
              <w:ind w:left="198" w:hanging="208"/>
              <w:contextualSpacing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" w:before="175" w:after="175"/>
              <w:ind w:left="198" w:hanging="208"/>
              <w:contextualSpacing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0"/>
              <w:contextualSpacing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" w:before="0" w:after="0"/>
              <w:ind w:left="198" w:hanging="208"/>
              <w:contextualSpacing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避難誘導・</w:t>
            </w:r>
          </w:p>
          <w:p>
            <w:pPr>
              <w:pStyle w:val="TextBodyIndent"/>
              <w:snapToGrid w:val="false"/>
              <w:spacing w:lineRule="atLeast" w:line="20" w:before="0" w:after="0"/>
              <w:ind w:left="198" w:hanging="208"/>
              <w:contextualSpacing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安否確認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" w:before="0" w:after="0"/>
              <w:ind w:left="198" w:hanging="208"/>
              <w:contextualSpacing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" w:before="175" w:after="175"/>
              <w:ind w:left="198" w:hanging="208"/>
              <w:contextualSpacing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0"/>
              <w:contextualSpacing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6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" w:before="0" w:after="0"/>
              <w:ind w:left="198" w:hanging="208"/>
              <w:contextualSpacing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救出・</w:t>
            </w:r>
          </w:p>
          <w:p>
            <w:pPr>
              <w:pStyle w:val="TextBodyIndent"/>
              <w:snapToGrid w:val="false"/>
              <w:spacing w:lineRule="atLeast" w:line="20" w:before="0" w:after="0"/>
              <w:ind w:left="198" w:hanging="208"/>
              <w:contextualSpacing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救護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" w:before="0" w:after="0"/>
              <w:ind w:left="198" w:hanging="208"/>
              <w:contextualSpacing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" w:before="175" w:after="175"/>
              <w:ind w:left="198" w:hanging="208"/>
              <w:contextualSpacing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0"/>
              <w:contextualSpacing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9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" w:before="0" w:after="0"/>
              <w:ind w:left="198" w:hanging="208"/>
              <w:contextualSpacing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火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" w:before="0" w:after="0"/>
              <w:ind w:left="198" w:hanging="208"/>
              <w:contextualSpacing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" w:before="175" w:after="175"/>
              <w:ind w:left="198" w:hanging="208"/>
              <w:contextualSpacing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0"/>
              <w:contextualSpacing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TextBodyIndent"/>
        <w:spacing w:lineRule="auto" w:line="240"/>
        <w:ind w:left="419" w:hanging="209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rFonts w:ascii="ＭＳ 明朝;MS Mincho" w:hAnsi="ＭＳ 明朝;MS Mincho" w:cs="ＭＳ 明朝;MS Mincho"/>
          <w:b/>
        </w:rPr>
        <w:t>総括者不在時の順次代理者を決めておく。</w:t>
      </w:r>
    </w:p>
    <w:p>
      <w:pPr>
        <w:pStyle w:val="TextBodyIndent"/>
        <w:spacing w:lineRule="auto" w:line="240"/>
        <w:ind w:left="419" w:hanging="209"/>
        <w:rPr/>
      </w:pPr>
      <w:r>
        <w:rPr>
          <w:rFonts w:cs="ＭＳ 明朝;MS Mincho" w:ascii="ＭＳ 明朝;MS Mincho" w:hAnsi="ＭＳ 明朝;MS Mincho"/>
          <w:b/>
        </w:rPr>
        <w:t>※</w:t>
      </w:r>
      <w:r>
        <w:rPr>
          <w:rFonts w:ascii="ＭＳ 明朝;MS Mincho" w:hAnsi="ＭＳ 明朝;MS Mincho" w:cs="ＭＳ 明朝;MS Mincho"/>
          <w:b/>
        </w:rPr>
        <w:t>園児や保育者等の人数など、各園の実態に応じた体制・対応とする。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40"/>
        <w:tab w:val="left" w:pos="6804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ＭＳ Ｐゴシック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ゴシック" w:hAnsi="ＭＳ Ｐゴシック" w:eastAsia="ＭＳ Ｐゴシック" w:cs="ＭＳ Ｐゴシック"/>
    </w:rPr>
  </w:style>
  <w:style w:type="character" w:styleId="WW8Num7z0">
    <w:name w:val="WW8Num7z0"/>
    <w:qFormat/>
    <w:rPr>
      <w:rFonts w:ascii="ＭＳ Ｐゴシック" w:hAnsi="ＭＳ Ｐゴシック" w:eastAsia="ＭＳ Ｐゴシック" w:cs="ＭＳ Ｐゴシック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ゴシック" w:hAnsi="ＭＳ Ｐゴシック" w:eastAsia="ＭＳ Ｐゴシック" w:cs="ＭＳ Ｐゴシック"/>
    </w:rPr>
  </w:style>
  <w:style w:type="character" w:styleId="WW8Num10z0">
    <w:name w:val="WW8Num10z0"/>
    <w:qFormat/>
    <w:rPr>
      <w:rFonts w:ascii="ＭＳ Ｐゴシック" w:hAnsi="ＭＳ Ｐゴシック" w:eastAsia="ＭＳ Ｐゴシック" w:cs="ＭＳ Ｐゴシック"/>
    </w:rPr>
  </w:style>
  <w:style w:type="character" w:styleId="Style14">
    <w:name w:val="段落フォント"/>
    <w:qFormat/>
    <w:rPr/>
  </w:style>
  <w:style w:type="character" w:styleId="Style15">
    <w:name w:val="本文インデント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Style16">
    <w:name w:val="ヘッダー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Style17">
    <w:name w:val="フッター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Style18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6:36:00Z</dcterms:created>
  <dc:creator>ioas_user</dc:creator>
  <dc:description/>
  <dc:language>en-US</dc:language>
  <cp:lastModifiedBy>ioas_user</cp:lastModifiedBy>
  <cp:lastPrinted>2012-04-12T08:30:00Z</cp:lastPrinted>
  <dcterms:modified xsi:type="dcterms:W3CDTF">2012-04-24T06:36:00Z</dcterms:modified>
  <cp:revision>2</cp:revision>
  <dc:subject/>
  <dc:title/>
</cp:coreProperties>
</file>