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地震・津波発生時の役割分担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56515</wp:posOffset>
                </wp:positionV>
                <wp:extent cx="15665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3pt;mso-wrap-distance-left:9.05pt;mso-wrap-distance-right:9.05pt;mso-wrap-distance-top:0pt;mso-wrap-distance-bottom:0pt;margin-top:4.45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0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757"/>
        <w:gridCol w:w="1984"/>
        <w:gridCol w:w="2439"/>
      </w:tblGrid>
      <w:tr>
        <w:trPr>
          <w:trHeight w:val="567" w:hRule="atLeast"/>
        </w:trPr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9390</wp:posOffset>
                      </wp:positionV>
                      <wp:extent cx="1566545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23pt;mso-wrap-distance-left:9.05pt;mso-wrap-distance-right:9.05pt;mso-wrap-distance-top:0pt;mso-wrap-distance-bottom:0pt;margin-top:15.7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2303780</wp:posOffset>
                      </wp:positionV>
                      <wp:extent cx="1050925" cy="508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</w:rPr>
                                    <w:t>総括本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長・園長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5pt;height:40.05pt;mso-wrap-distance-left:9.05pt;mso-wrap-distance-right:9.05pt;mso-wrap-distance-top:0pt;mso-wrap-distance-bottom:0pt;margin-top:181.4pt;mso-position-vertical-relative:text;margin-left:-3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総括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長・園長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11580</wp:posOffset>
                      </wp:positionV>
                      <wp:extent cx="930275" cy="508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避難誘導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否確認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40.05pt;mso-wrap-distance-left:9.05pt;mso-wrap-distance-right:9.05pt;mso-wrap-distance-top:0pt;mso-wrap-distance-bottom:0pt;margin-top:95.4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難誘導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否確認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5775</wp:posOffset>
                      </wp:positionV>
                      <wp:extent cx="1044575" cy="455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避難誘導担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担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5.85pt;mso-wrap-distance-left:9.05pt;mso-wrap-distance-right:9.05pt;mso-wrap-distance-top:0pt;mso-wrap-distance-bottom:0pt;margin-top:38.25pt;mso-position-vertical-relative:text;margin-left: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誘導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担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2565</wp:posOffset>
                      </wp:positionV>
                      <wp:extent cx="1566545" cy="292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23pt;mso-wrap-distance-left:9.05pt;mso-wrap-distance-right:9.05pt;mso-wrap-distance-top:0pt;mso-wrap-distance-bottom:0pt;margin-top:15.95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9550</wp:posOffset>
                      </wp:positionV>
                      <wp:extent cx="1566545" cy="292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23pt;mso-wrap-distance-left:9.05pt;mso-wrap-distance-right:9.05pt;mso-wrap-distance-top:0pt;mso-wrap-distance-bottom:0pt;margin-top:16.5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08735</wp:posOffset>
                      </wp:positionV>
                      <wp:extent cx="2317115" cy="3028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児対応担当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5pt;height:23.85pt;mso-wrap-distance-left:9.05pt;mso-wrap-distance-right:9.05pt;mso-wrap-distance-top:0pt;mso-wrap-distance-bottom:0pt;margin-top:103.05pt;mso-position-vertical-relative:text;margin-left: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児対応担当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4630</wp:posOffset>
                      </wp:positionV>
                      <wp:extent cx="1566545" cy="2921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23pt;mso-wrap-distance-left:9.05pt;mso-wrap-distance-right:9.05pt;mso-wrap-distance-top:0pt;mso-wrap-distance-bottom:0pt;margin-top:16.9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9710</wp:posOffset>
                      </wp:positionV>
                      <wp:extent cx="1566545" cy="2921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23pt;mso-wrap-distance-left:9.05pt;mso-wrap-distance-right:9.05pt;mso-wrap-distance-top:0pt;mso-wrap-distance-bottom:0pt;margin-top:17.3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4790</wp:posOffset>
                      </wp:positionV>
                      <wp:extent cx="1566545" cy="2921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23pt;mso-wrap-distance-left:9.05pt;mso-wrap-distance-right:9.05pt;mso-wrap-distance-top:0pt;mso-wrap-distance-bottom:0pt;margin-top:17.7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577850</wp:posOffset>
                      </wp:positionV>
                      <wp:extent cx="2316480" cy="3028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内最終確認担当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pt;height:23.85pt;mso-wrap-distance-left:9.05pt;mso-wrap-distance-right:9.05pt;mso-wrap-distance-top:0pt;mso-wrap-distance-bottom:0pt;margin-top:45.5pt;mso-position-vertical-relative:text;margin-left:9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内最終確認担当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2390</wp:posOffset>
                      </wp:positionV>
                      <wp:extent cx="941070" cy="3028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救出・救護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23.85pt;mso-wrap-distance-left:9.05pt;mso-wrap-distance-right:9.05pt;mso-wrap-distance-top:0pt;mso-wrap-distance-bottom:0pt;margin-top:5.7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出・救護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91465</wp:posOffset>
                      </wp:positionV>
                      <wp:extent cx="2315845" cy="3028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救出・救護担当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5pt;height:23.85pt;mso-wrap-distance-left:9.05pt;mso-wrap-distance-right:9.05pt;mso-wrap-distance-top:0pt;mso-wrap-distance-bottom:0pt;margin-top:22.95pt;mso-position-vertical-relative:text;margin-left: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出・救護担当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09245</wp:posOffset>
                      </wp:positionV>
                      <wp:extent cx="2315845" cy="3028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期消火担当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5pt;height:23.85pt;mso-wrap-distance-left:9.05pt;mso-wrap-distance-right:9.05pt;mso-wrap-distance-top:0pt;mso-wrap-distance-bottom:0pt;margin-top:24.35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期消火担当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8580</wp:posOffset>
                      </wp:positionV>
                      <wp:extent cx="887730" cy="306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　火　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24.15pt;mso-wrap-distance-left:9.05pt;mso-wrap-distance-right:9.05pt;mso-wrap-distance-top:0pt;mso-wrap-distance-bottom:0pt;margin-top:5.4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　火　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1465</wp:posOffset>
                      </wp:positionV>
                      <wp:extent cx="2315845" cy="3028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火防止措置担当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5pt;height:23.85pt;mso-wrap-distance-left:9.05pt;mso-wrap-distance-right:9.05pt;mso-wrap-distance-top:0pt;mso-wrap-distance-bottom:0pt;margin-top:22.95pt;mso-position-vertical-relative:text;margin-left: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火防止措置担当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8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kern w:val="0"/>
          <w:szCs w:val="21"/>
        </w:rPr>
        <w:t>園児や保育者等の人数など、各園の実態に応じた役割分担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rFonts w:ascii="Century" w:hAnsi="Century" w:eastAsia="ＭＳ 明朝;MS Mincho" w:cs="Times New Roman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6:00Z</dcterms:created>
  <dc:creator>ioas_user</dc:creator>
  <dc:description/>
  <dc:language>en-US</dc:language>
  <cp:lastModifiedBy>ioas_user</cp:lastModifiedBy>
  <dcterms:modified xsi:type="dcterms:W3CDTF">2012-04-24T06:36:00Z</dcterms:modified>
  <cp:revision>2</cp:revision>
  <dc:subject/>
  <dc:title/>
</cp:coreProperties>
</file>