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緊急連絡体制（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5713730" cy="8368030"/>
                <wp:effectExtent l="5080" t="5080" r="2317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368200"/>
                          <a:chOff x="0" y="0"/>
                          <a:chExt cx="5713560" cy="83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83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3560" cy="836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3560" cy="836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3560" cy="836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4640" y="1579320"/>
                                  <a:ext cx="1496160" cy="61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7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75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保育所・幼稚園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1680" y="1579320"/>
                                  <a:ext cx="1479600" cy="1023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消防・警察・保健所・医療機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各機関への要請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560" y="6687720"/>
                                  <a:ext cx="257364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75" w:after="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市町村・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災害対策本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306400">
                                  <a:off x="3522960" y="2928960"/>
                                  <a:ext cx="2046600" cy="1353240"/>
                                </a:xfrm>
                                <a:prstGeom prst="wedgeEllipseCallout">
                                  <a:avLst>
                                    <a:gd name="adj1" fmla="val 13384"/>
                                    <a:gd name="adj2" fmla="val 754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消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救急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衛生管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680" w:hanging="16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負傷者の受け入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通園路、避難路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安全確保　　　　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rot="10293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0600" y="6139800"/>
                                  <a:ext cx="734760" cy="457200"/>
                                </a:xfrm>
                                <a:prstGeom prst="upDownArrow">
                                  <a:avLst>
                                    <a:gd name="adj1" fmla="val 50046"/>
                                    <a:gd name="adj2" fmla="val 262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399080"/>
                                  <a:ext cx="5374800" cy="82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園児の安否確認・負傷者の有無・施設や設備の被災状況等を把握し、保護者や関係機関に連絡（電話等がつながり難い状況を想定し、携帯電話、メール、防災無線等複数の連絡方法を考えておく必要があります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8640" y="4612680"/>
                                  <a:ext cx="899640" cy="33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75" w:after="0" w:lineRule="exact" w:line="100"/>
                                      <w:ind w:left="220" w:hanging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教育事務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8640" y="5541120"/>
                                  <a:ext cx="1715760" cy="49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県教育委員会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720" y="2265120"/>
                                  <a:ext cx="367560" cy="695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7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780720"/>
                                  <a:ext cx="367560" cy="797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42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8280" y="3780720"/>
                                  <a:ext cx="337320" cy="1676880"/>
                                </a:xfrm>
                                <a:prstGeom prst="downArrow">
                                  <a:avLst>
                                    <a:gd name="adj1" fmla="val 50926"/>
                                    <a:gd name="adj2" fmla="val 748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440" y="2265120"/>
                                  <a:ext cx="327600" cy="3192840"/>
                                </a:xfrm>
                                <a:prstGeom prst="downArrow">
                                  <a:avLst>
                                    <a:gd name="adj1" fmla="val 49880"/>
                                    <a:gd name="adj2" fmla="val 703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4986720"/>
                                  <a:ext cx="345960" cy="471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40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86400"/>
                                  <a:ext cx="2860560" cy="11595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2"/>
                                        <w:sz w:val="44"/>
                                        <w:szCs w:val="44"/>
                                        <w:i/>
                                        <w:iCs/>
                                        <w:rFonts w:ascii="ＤＦ特太ゴシック体;ＭＳ 明朝" w:hAnsi="ＤＦ特太ゴシック体;ＭＳ 明朝" w:eastAsia="ＤＦ特太ゴシック体;ＭＳ 明朝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地震発生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59560"/>
                                  <a:ext cx="1585440" cy="1570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保　護　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残留園児の保護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児の引き渡し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帰宅方法等連絡事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保護者といる園児の安否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休園等の連絡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84800">
                                  <a:off x="1549080" y="2153520"/>
                                  <a:ext cx="343080" cy="1280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933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2994120"/>
                                  <a:ext cx="1525320" cy="706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zh-TW" w:bidi="ar-SA"/>
                                      </w:rPr>
                                      <w:t>市町村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bidi="ar-SA" w:eastAsia="ja-JP"/>
                                      </w:rPr>
                                      <w:t>教育委員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市町村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bidi="ar-SA" w:eastAsia="zh-TW"/>
                                      </w:rPr>
                                      <w:t>保育主管課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704960" y="1726200"/>
                                  <a:ext cx="343080" cy="353520"/>
                                </a:xfrm>
                                <a:prstGeom prst="downArrow">
                                  <a:avLst>
                                    <a:gd name="adj1" fmla="val 60370"/>
                                    <a:gd name="adj2" fmla="val 455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399120"/>
                                  <a:ext cx="1479600" cy="7480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避　難　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所在不明園児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21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安否確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7360" y="4532040"/>
                                  <a:ext cx="1919520" cy="1327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【連絡の内容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児の避難状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児及び保育者等の被災状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舎等の被災状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休園等の措置　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41080" y="3786480"/>
                                <a:ext cx="367560" cy="74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私立幼稚園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6760" y="3825360"/>
                              <a:ext cx="36756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立・私立保育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2320" y="3815640"/>
                            <a:ext cx="3675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立幼稚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.9pt;width:449.9pt;height:658.9pt" coordorigin="-127,58" coordsize="8998,13178">
                <v:group id="shape_0" style="position:absolute;left:-127;top:58;width:8998;height:13178">
                  <v:group id="shape_0" style="position:absolute;left:-127;top:58;width:8998;height:13178">
                    <v:group id="shape_0" style="position:absolute;left:-127;top:58;width:8998;height:131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27;top:58;width:8997;height:13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3203;top:2545;width:2355;height:962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育所・幼稚園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4752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6301;top:2545;width:2329;height:161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防・警察・保健所・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各機関への要請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roundrect id="shape_0" fillcolor="white" stroked="t" o:allowincell="f" style="position:absolute;left:2677;top:10590;width:4052;height:7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5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・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災害対策本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rect id="shape_0" fillcolor="white" stroked="t" o:allowincell="f" style="position:absolute;left:5420;top:4670;width:3222;height:2130;mso-wrap-style:square;v-text-anchor:top;rotation:1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消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救急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衛生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80" w:hanging="1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負傷者の受け入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通園路、避難路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確保　　　　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white" stroked="t" o:allowincell="f" style="position:absolute;left:3606;top:9727;width:1156;height:719;mso-wrap-style:none;v-text-anchor:middle" type="_x0000_t70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roundrect id="shape_0" fillcolor="white" stroked="t" o:allowincell="f" style="position:absolute;left:180;top:11710;width:8463;height:13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園児の安否確認・負傷者の有無・施設や設備の被災状況等を把握し、保護者や関係機関に連絡（電話等がつながり難い状況を想定し、携帯電話、メール、防災無線等複数の連絡方法を考えておく必要があります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721;top:7322;width:1416;height:52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5" w:after="0" w:lineRule="exact" w:line="100"/>
                                <w:ind w:left="220" w:hanging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育事務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roundrect id="shape_0" fillcolor="white" stroked="t" o:allowincell="f" style="position:absolute;left:2863;top:8784;width:2701;height:7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教育委員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f" style="position:absolute;left:3559;top:3625;width:578;height:1094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3169;top:6012;width:578;height:1254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4138;top:6012;width:530;height:2640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4992;top:3625;width:515;height:5027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3203;top:7911;width:544;height:741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f" style="position:absolute;left:2167;top:194;width:4504;height:1825;mso-wrap-style:square;v-text-anchor:top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FF0000"/>
                                  <w:lang w:val="en-US" w:eastAsia="ja-JP" w:bidi="ar-SA"/>
                                </w:rPr>
                                <w:t>地震発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shape id="shape_0" fillcolor="white" stroked="t" o:allowincell="f" style="position:absolute;left:54;top:1884;width:2496;height:247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　護　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残留園児の保護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児の引き渡し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帰宅方法等連絡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保護者といる園児の安否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休園等の連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2312;top:3450;width:539;height:2016;mso-wrap-style:none;v-text-anchor:middle;rotation:33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roundrect id="shape_0" fillcolor="white" stroked="t" o:allowincell="f" style="position:absolute;left:2593;top:4773;width:2401;height:11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市町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ja-JP"/>
                                </w:rPr>
                                <w:t>教育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TW"/>
                                </w:rPr>
                                <w:t>保育主管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 id="shape_0" fillcolor="white" stroked="t" o:allowincell="f" style="position:absolute;left:2558;top:2777;width:539;height:556;mso-wrap-style:none;v-text-anchor:middle;rotation:90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54;top:5411;width:2329;height:117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　難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所在不明園児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1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安否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5727;top:7195;width:3022;height:208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連絡の内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児の避難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児及び保育者等の被災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舎等の被災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休園等の措置　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  <v:shape id="shape_0" stroked="f" o:allowincell="f" style="position:absolute;left:4977;top:6021;width:578;height:117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立幼稚園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20;top:6082;width:578;height:15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立・私立保育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8;top:6067;width:578;height: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立幼稚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196215</wp:posOffset>
            </wp:positionV>
            <wp:extent cx="1115695" cy="935355"/>
            <wp:effectExtent l="0" t="0" r="0" b="0"/>
            <wp:wrapNone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52705</wp:posOffset>
                </wp:positionV>
                <wp:extent cx="490220" cy="419735"/>
                <wp:effectExtent l="14605" t="5715" r="1244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19760"/>
                        </a:xfrm>
                        <a:prstGeom prst="downArrow">
                          <a:avLst>
                            <a:gd name="adj1" fmla="val 50000"/>
                            <a:gd name="adj2" fmla="val 4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4.15pt;width:38.55pt;height:33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207645</wp:posOffset>
                </wp:positionV>
                <wp:extent cx="342900" cy="353695"/>
                <wp:effectExtent l="5715" t="13335" r="116840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3520"/>
                        </a:xfrm>
                        <a:prstGeom prst="downArrow">
                          <a:avLst>
                            <a:gd name="adj1" fmla="val 60370"/>
                            <a:gd name="adj2" fmla="val 45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5pt;margin-top:16.35pt;width:26.95pt;height:27.8pt;mso-wrap-style:none;v-text-anchor:middle;rotation:270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106680</wp:posOffset>
            </wp:positionV>
            <wp:extent cx="1012190" cy="1307465"/>
            <wp:effectExtent l="0" t="0" r="0" b="0"/>
            <wp:wrapNone/>
            <wp:docPr id="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7:00Z</dcterms:created>
  <dc:creator>ioas_user</dc:creator>
  <dc:description/>
  <cp:keywords/>
  <dc:language>en-US</dc:language>
  <cp:lastModifiedBy>ioas_user</cp:lastModifiedBy>
  <cp:lastPrinted>2012-04-16T14:33:00Z</cp:lastPrinted>
  <dcterms:modified xsi:type="dcterms:W3CDTF">2012-04-24T07:08:00Z</dcterms:modified>
  <cp:revision>4</cp:revision>
  <dc:subject/>
  <dc:title/>
</cp:coreProperties>
</file>