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施設・備品の耐震対策チェックリスト（例）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各園の実態に応じて点検項目を作成し、安全点検を実施しましょう。</w:t>
      </w:r>
    </w:p>
    <w:tbl>
      <w:tblPr>
        <w:tblW w:w="84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88"/>
        <w:gridCol w:w="789"/>
      </w:tblGrid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災害予防のための施設点検〔　　月　　日　　曜日　天気　　　〕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2"/>
                <w:szCs w:val="22"/>
              </w:rPr>
              <w:t>チェック欄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2"/>
                <w:szCs w:val="22"/>
              </w:rPr>
              <w:t>改善日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室・保育室・ホール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や壁に取り付けられた空調機は固定しているか。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器具は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設備（テレビ、スピーカー等）は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掛け時計、掲示物、黒板は落下し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棚、ロッカーは補助金具等で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アノ、オルガン、コピー機は動かないように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棚等の上に重い物や器具は置いてい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ガラスの飛散防止対策を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戸、ドアの開閉はスムーズ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廊下・テラス・階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Cs w:val="21"/>
              </w:rPr>
              <w:t>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等に避難の妨げとなる物を置いていないか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駄箱は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や水で滑りやすくなってい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腐食箇所や釘などは出てい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の手すりにぐらつきは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器具は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ガラスの飛散防止対策を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トイ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滑りやすくなっていないか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アの開閉はスムーズ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器具は固定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はないか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溝の蓋は完全に閉め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具のぐらつき、腐食は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型備品（冷蔵庫、食器保管庫等）は固定しているか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コック、ガス管にひび割れ等の異常は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を使用しないときは元栓を閉め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は所定の場所に置いているか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や火災報知器、煙探知器等について、定期的に検査を受け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にとって危険なもの（医薬品、カッター等）を安全な場所に保管している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、外壁等倒壊の危険はない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ioas_user</dc:creator>
  <dc:description/>
  <dc:language>en-US</dc:language>
  <cp:lastModifiedBy>ioas_user</cp:lastModifiedBy>
  <cp:lastPrinted>2012-04-13T18:58:00Z</cp:lastPrinted>
  <dcterms:modified xsi:type="dcterms:W3CDTF">2012-04-24T06:49:00Z</dcterms:modified>
  <cp:revision>2</cp:revision>
  <dc:subject/>
  <dc:title/>
</cp:coreProperties>
</file>