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備蓄物資と非常持ち出し品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〔備蓄物資〕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379"/>
      </w:tblGrid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名</w:t>
            </w:r>
          </w:p>
        </w:tc>
      </w:tr>
      <w:tr>
        <w:trPr>
          <w:trHeight w:val="13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料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ネラルウォーター、粉ミルク、スポーツ飲料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米・アルファ米、缶詰、乾パン、あめ、ビスケット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存期間が長く火を通さなくても食べられ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レルギー対応の簡易食料　　　　　　　　　　　　　等</w:t>
            </w:r>
          </w:p>
        </w:tc>
      </w:tr>
      <w:tr>
        <w:trPr>
          <w:trHeight w:val="26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用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毛布、ビニールシート、非常用保温アルミシート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替え、ビニール袋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筒、哺乳瓶、卓上コンロ（ボンベ）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プーン、フォーク、缶切り、ナイフ、ラップ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まる、紙おむつ、トイレットペーパー、生理用品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ケツ、タオル、ウエットティッシュ、マス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用具、用紙、ガムテープ、雨具、現金（小銭も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ッチ、ライター　　　　　　　　　　　　　　　　　等</w:t>
            </w:r>
          </w:p>
        </w:tc>
      </w:tr>
      <w:tr>
        <w:trPr>
          <w:trHeight w:val="10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用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頭巾（ヘルメット）、おんぶひも、拡声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メガホ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軍手、ロープ、ビニール袋、懐中電灯、ラジオ、乾電池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機関連絡リスト　　　　　　　　　　　　　　　　等</w:t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救急医療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包帯、ガーゼ、止血帯、絆創膏、三角巾、湿布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オル、消毒薬、体温計、カット綿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ゴム手袋　　　　　　　　　　　　　　　　　　　　　等</w:t>
            </w:r>
          </w:p>
        </w:tc>
      </w:tr>
    </w:tbl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リストを参考に、必要な物を備蓄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〔非常持ち出し品〕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乳児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幼児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任以外</w:t>
            </w:r>
          </w:p>
        </w:tc>
      </w:tr>
      <w:tr>
        <w:trPr>
          <w:trHeight w:val="3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簿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連絡・引き渡しカー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マップ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哺乳瓶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ネラルウォータ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替え（少々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紙おむつ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ニール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オル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エットティッシュ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んぶひ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用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笛　　　　　　　　　　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簿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連絡・引き渡しカード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マップ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替え（少々）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ニール袋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エットティッシュ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ィッシュペーパー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オル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ープ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用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笛　　　　　　　　　　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児名簿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全家庭緊急時連絡・引き渡しカード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マップ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関係機関連絡先一覧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用具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ィッシュペーパー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オル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ニール袋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金（小銭）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救急用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ジオ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充電器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笛　　　　　　　　　　等</w:t>
            </w:r>
          </w:p>
        </w:tc>
      </w:tr>
    </w:tbl>
    <w:p>
      <w:pPr>
        <w:pStyle w:val="Normal"/>
        <w:ind w:left="489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リュックサックや斜め掛けバッグ等に常備し、いつでも持ち出せるようにしておきましょう。</w:t>
      </w:r>
    </w:p>
    <w:p>
      <w:pPr>
        <w:pStyle w:val="Normal"/>
        <w:ind w:left="489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乳児担当者の持ち出し品が多くなる場合も想定されるので、持ち出し品を準備する際、量を確認して持ち出す担当者を決めておきましょ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※上記を参考に各園で必要な物を準備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1z0">
    <w:name w:val="WW8Num21z0"/>
    <w:qFormat/>
    <w:rPr>
      <w:rFonts w:ascii="ＭＳ Ｐゴシック" w:hAnsi="ＭＳ Ｐゴシック" w:eastAsia="ＭＳ Ｐゴシック" w:cs="ＭＳ Ｐゴシック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8:00Z</dcterms:created>
  <dc:creator>ioas_user</dc:creator>
  <dc:description/>
  <dc:language>en-US</dc:language>
  <cp:lastModifiedBy>ioas_user</cp:lastModifiedBy>
  <cp:lastPrinted>2012-04-20T20:46:00Z</cp:lastPrinted>
  <dcterms:modified xsi:type="dcterms:W3CDTF">2012-04-24T06:48:00Z</dcterms:modified>
  <cp:revision>2</cp:revision>
  <dc:subject/>
  <dc:title/>
</cp:coreProperties>
</file>