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護者への引き渡し（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-488950</wp:posOffset>
                </wp:positionV>
                <wp:extent cx="571500" cy="1715770"/>
                <wp:effectExtent l="5080" t="611505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t" o:allowincell="f" style="position:absolute;margin-left:187.05pt;margin-top:-38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127000</wp:posOffset>
                </wp:positionV>
                <wp:extent cx="1804670" cy="1715770"/>
                <wp:effectExtent l="5080" t="608965" r="184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4680" cy="1715760"/>
                        </a:xfrm>
                        <a:prstGeom prst="leftArrowCallout">
                          <a:avLst>
                            <a:gd name="adj1" fmla="val 17252"/>
                            <a:gd name="adj2" fmla="val 15065"/>
                            <a:gd name="adj3" fmla="val 15461"/>
                            <a:gd name="adj4" fmla="val 213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等の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4.9pt;margin-top:10pt;width:142.0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等の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425450</wp:posOffset>
                </wp:positionV>
                <wp:extent cx="1225550" cy="685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被害状況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周辺の状況把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65pt;margin-top:33.5pt;width:96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被害状況把握</w:t>
                      </w:r>
                    </w:p>
                    <w:p>
                      <w:pPr>
                        <w:overflowPunct w:val="false"/>
                        <w:bidi w:val="0"/>
                        <w:spacing w:before="7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周辺の状況把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434340</wp:posOffset>
                </wp:positionV>
                <wp:extent cx="1660525" cy="773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5pt;margin-top:34.2pt;width:130.7pt;height:6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20320</wp:posOffset>
                </wp:positionV>
                <wp:extent cx="1838325" cy="1365250"/>
                <wp:effectExtent l="398780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65120"/>
                        </a:xfrm>
                        <a:prstGeom prst="wedgeRectCallout">
                          <a:avLst>
                            <a:gd name="adj1" fmla="val -71000"/>
                            <a:gd name="adj2" fmla="val -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15pt;margin-top:1.6pt;width:144.7pt;height:10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09855</wp:posOffset>
                </wp:positionV>
                <wp:extent cx="367665" cy="4504690"/>
                <wp:effectExtent l="8255" t="508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04680"/>
                        </a:xfrm>
                        <a:prstGeom prst="downArrow">
                          <a:avLst>
                            <a:gd name="adj1" fmla="val 49917"/>
                            <a:gd name="adj2" fmla="val 104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65pt;margin-top:8.65pt;width:28.9pt;height:35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96520</wp:posOffset>
                </wp:positionV>
                <wp:extent cx="1225550" cy="106743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6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降園等の判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正確な情報をもとに安全を確認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7.6pt;width:96.45pt;height:8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降園等の判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1" w:hanging="211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正確な情報をもとに安全を確認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225425</wp:posOffset>
                </wp:positionV>
                <wp:extent cx="1838325" cy="1217295"/>
                <wp:effectExtent l="427990" t="5715" r="81280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17160"/>
                        </a:xfrm>
                        <a:prstGeom prst="wedgeRectCallout">
                          <a:avLst>
                            <a:gd name="adj1" fmla="val -72486"/>
                            <a:gd name="adj2" fmla="val 2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7.75pt;width:144.7pt;height:95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52070</wp:posOffset>
                </wp:positionV>
                <wp:extent cx="1925320" cy="1390650"/>
                <wp:effectExtent l="5715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390680"/>
                        </a:xfrm>
                        <a:prstGeom prst="leftArrowCallout">
                          <a:avLst>
                            <a:gd name="adj1" fmla="val 24067"/>
                            <a:gd name="adj2" fmla="val 20273"/>
                            <a:gd name="adj3" fmla="val 10229"/>
                            <a:gd name="adj4" fmla="val 85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4.1pt;width:151.55pt;height:109.4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-50165</wp:posOffset>
                </wp:positionV>
                <wp:extent cx="375920" cy="857885"/>
                <wp:effectExtent l="8890" t="18478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840" cy="857880"/>
                        </a:xfrm>
                        <a:custGeom>
                          <a:avLst/>
                          <a:gdLst>
                            <a:gd name="textAreaLeft" fmla="*/ 0 w 213120"/>
                            <a:gd name="textAreaRight" fmla="*/ 213480 w 213120"/>
                            <a:gd name="textAreaTop" fmla="*/ 0 h 486360"/>
                            <a:gd name="textAreaBottom" fmla="*/ 486720 h 48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引き渡す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8d8d8" stroked="t" o:allowincell="f" style="position:absolute;margin-left:44.3pt;margin-top:-3.95pt;width:29.55pt;height:67.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引き渡す</w:t>
                      </w:r>
                    </w:p>
                  </w:txbxContent>
                </v:textbox>
                <v:fill o:detectmouseclick="t" type="solid" color2="#272727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76200</wp:posOffset>
                </wp:positionV>
                <wp:extent cx="1225550" cy="29972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6pt;width:96.4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109220</wp:posOffset>
                </wp:positionV>
                <wp:extent cx="1838325" cy="981075"/>
                <wp:effectExtent l="409575" t="5715" r="81280" b="80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81000"/>
                        </a:xfrm>
                        <a:prstGeom prst="wedgeRectCallout">
                          <a:avLst>
                            <a:gd name="adj1" fmla="val -71347"/>
                            <a:gd name="adj2" fmla="val 1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8.6pt;width:144.7pt;height:77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96215</wp:posOffset>
                </wp:positionV>
                <wp:extent cx="1225550" cy="58928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8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引き渡し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下記参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15.45pt;width:96.45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引き渡しの実施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下記参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61595</wp:posOffset>
                </wp:positionV>
                <wp:extent cx="1925320" cy="723900"/>
                <wp:effectExtent l="5715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723960"/>
                        </a:xfrm>
                        <a:prstGeom prst="leftArrowCallout">
                          <a:avLst>
                            <a:gd name="adj1" fmla="val 39652"/>
                            <a:gd name="adj2" fmla="val 38685"/>
                            <a:gd name="adj3" fmla="val 17631"/>
                            <a:gd name="adj4" fmla="val 858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4.85pt;width:151.55pt;height:56.9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53670</wp:posOffset>
                </wp:positionV>
                <wp:extent cx="5325745" cy="1778000"/>
                <wp:effectExtent l="0" t="0" r="76200" b="7620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left="840" w:hanging="630"/>
                              <w:contextualSpacing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園児は、園庭または避難場所に集合させる。保護者は指定の場所で待機してもら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210"/>
                              <w:contextualSpacing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ハンドマイク等の指示で引き渡し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引き渡しカードをもとに引き取り者を確認し、園児を引き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兄弟姉妹がいる場合は、低年齢の園児から引き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負傷した園児については、状況を保護者に説明し引き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行方不明の園児の保護者には、所長・園長が対応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left="210" w:hanging="0"/>
                              <w:contextualSpacing/>
                              <w:rPr/>
                            </w:pPr>
                            <w:r>
                              <w:rPr/>
                              <w:t>（３）保護者への連絡がとれない場合、園児を引き続き保護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left="210" w:firstLine="630"/>
                              <w:contextualSpacing/>
                              <w:rPr/>
                            </w:pPr>
                            <w:r>
                              <w:rPr/>
                              <w:t>その場合、園児の心のケアを心が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46pt;mso-wrap-distance-left:9.05pt;mso-wrap-distance-right:9.05pt;mso-wrap-distance-top:0pt;mso-wrap-distance-bottom:0pt;margin-top:12.1pt;mso-position-vertical-relative:text;margin-left:3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75" w:after="0"/>
                        <w:ind w:left="840" w:hanging="630"/>
                        <w:contextualSpacing/>
                        <w:rPr/>
                      </w:pPr>
                      <w:r>
                        <w:rPr/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園児は、園庭または避難場所に集合させる。保護者は指定の場所で待機してもらう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210"/>
                        <w:contextualSpacing/>
                        <w:rPr/>
                      </w:pPr>
                      <w:r>
                        <w:rPr/>
                        <w:t>（２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ハンドマイク等の指示で引き渡し開始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引き渡しカードをもとに引き取り者を確認し、園児を引き渡す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兄弟姉妹がいる場合は、低年齢の園児から引き渡す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負傷した園児については、状況を保護者に説明し引き渡す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行方不明の園児の保護者には、所長・園長が対応する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left="210" w:hanging="0"/>
                        <w:contextualSpacing/>
                        <w:rPr/>
                      </w:pPr>
                      <w:r>
                        <w:rPr/>
                        <w:t>（３）保護者への連絡がとれない場合、園児を引き続き保護する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left="210" w:firstLine="630"/>
                        <w:contextualSpacing/>
                        <w:rPr/>
                      </w:pPr>
                      <w:r>
                        <w:rPr/>
                        <w:t>その場合、園児の心のケアを心が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9:00Z</dcterms:created>
  <dc:creator>ioas_user</dc:creator>
  <dc:description/>
  <dc:language>en-US</dc:language>
  <cp:lastModifiedBy>ioas_user</cp:lastModifiedBy>
  <cp:lastPrinted>2012-04-13T23:29:00Z</cp:lastPrinted>
  <dcterms:modified xsi:type="dcterms:W3CDTF">2012-04-24T06:49:00Z</dcterms:modified>
  <cp:revision>2</cp:revision>
  <dc:subject/>
  <dc:title/>
</cp:coreProperties>
</file>