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園児の心のケア　</w:t>
      </w:r>
    </w:p>
    <w:p>
      <w:pPr>
        <w:pStyle w:val="Normal"/>
        <w:ind w:left="420" w:hanging="420"/>
        <w:rPr/>
      </w:pPr>
      <w:r>
        <w:rPr/>
        <w:t>　　　災害が発生し、園児に強いストレスが加わると、心身に不調を生じることがあります。そのため、災害発生直後から、早期の心のケアが必要となります。園児に適切な支援を行うためには、専門機関や医療機関等と連携することも重要で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0205</wp:posOffset>
            </wp:positionH>
            <wp:positionV relativeFrom="paragraph">
              <wp:posOffset>106045</wp:posOffset>
            </wp:positionV>
            <wp:extent cx="1344295" cy="1126490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015</wp:posOffset>
                </wp:positionH>
                <wp:positionV relativeFrom="paragraph">
                  <wp:posOffset>170180</wp:posOffset>
                </wp:positionV>
                <wp:extent cx="2105025" cy="765810"/>
                <wp:effectExtent l="142240" t="52070" r="146685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765720"/>
                          <a:chOff x="0" y="0"/>
                          <a:chExt cx="2104920" cy="765720"/>
                        </a:xfrm>
                      </wpg:grpSpPr>
                      <wps:wsp>
                        <wps:cNvSpPr txBox="1"/>
                        <wps:spPr>
                          <a:xfrm>
                            <a:off x="473040" y="143640"/>
                            <a:ext cx="127332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i/>
                                  <w:iCs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FF0000"/>
                                  <w:lang w:val="en-US" w:eastAsia="ja-JP" w:bidi="ar-SA"/>
                                </w:rPr>
                                <w:t>地震発生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04920" cy="765720"/>
                          </a:xfrm>
                          <a:prstGeom prst="irregularSeal1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13.4pt;width:165.75pt;height:60.3pt" coordorigin="2589,268" coordsize="3315,12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4;top:494;width:200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i/>
                            <w:iCs/>
                            <w:rFonts w:ascii="ＤＦ特太ゴシック体;ＭＳ 明朝" w:hAnsi="ＤＦ特太ゴシック体;ＭＳ 明朝" w:eastAsia="ＤＦ特太ゴシック体;ＭＳ 明朝" w:cs="Times New Roman"/>
                            <w:color w:val="FF0000"/>
                            <w:lang w:val="en-US" w:eastAsia="ja-JP" w:bidi="ar-SA"/>
                          </w:rPr>
                          <w:t>地震発生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2589;top:268;width:3314;height:1205;mso-wrap-style:none;v-text-anchor:middle" type="_x0000_t71"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園児の心のケアについて</w:t>
      </w:r>
      <w:r>
        <w:rPr>
          <w:rFonts w:ascii="ＭＳ Ｐゴシック" w:hAnsi="ＭＳ Ｐゴシック" w:cs="ＭＳ Ｐゴシック" w:eastAsia="ＭＳ Ｐゴシック"/>
          <w:b/>
          <w:sz w:val="24"/>
        </w:rPr>
        <w:t>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786765</wp:posOffset>
                </wp:positionV>
                <wp:extent cx="417195" cy="589280"/>
                <wp:effectExtent l="12065" t="508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65pt;margin-top:61.95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1671320</wp:posOffset>
                </wp:positionV>
                <wp:extent cx="417195" cy="589280"/>
                <wp:effectExtent l="12065" t="5080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131.6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5485130</wp:posOffset>
                </wp:positionV>
                <wp:extent cx="417195" cy="58928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431.9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73655</wp:posOffset>
                </wp:positionH>
                <wp:positionV relativeFrom="paragraph">
                  <wp:posOffset>4530725</wp:posOffset>
                </wp:positionV>
                <wp:extent cx="417195" cy="58928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589320"/>
                        </a:xfrm>
                        <a:prstGeom prst="downArrow">
                          <a:avLst>
                            <a:gd name="adj1" fmla="val 48444"/>
                            <a:gd name="adj2" fmla="val 5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65pt;margin-top:356.75pt;width:32.8pt;height:46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61180</wp:posOffset>
            </wp:positionH>
            <wp:positionV relativeFrom="paragraph">
              <wp:posOffset>5297805</wp:posOffset>
            </wp:positionV>
            <wp:extent cx="889000" cy="1094740"/>
            <wp:effectExtent l="0" t="0" r="0" b="0"/>
            <wp:wrapNone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4865</wp:posOffset>
                </wp:positionH>
                <wp:positionV relativeFrom="paragraph">
                  <wp:posOffset>6085205</wp:posOffset>
                </wp:positionV>
                <wp:extent cx="1376045" cy="372110"/>
                <wp:effectExtent l="19685" t="19050" r="95250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回　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95pt;margin-top:479.15pt;width:108.3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7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回　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5120005</wp:posOffset>
                </wp:positionV>
                <wp:extent cx="2110105" cy="571500"/>
                <wp:effectExtent l="12065" t="11430" r="87630" b="882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医師・カウンセラー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専門家に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403.15pt;width:166.1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医師・カウンセラー等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専門家に相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2268855</wp:posOffset>
                </wp:positionV>
                <wp:extent cx="3285490" cy="2465705"/>
                <wp:effectExtent l="15875" t="16510" r="92710" b="920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46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ＰＴＳ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（心的外傷後ストレス障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災害の光景の夢を何回も見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恐ろしい体験に関係した事柄をさけよう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興味の減退、物忘れ、集中力の欠如等が起こ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孤立傾向が強まり、神経質にな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頭痛、腹痛、食欲不振等の生理的反応が生じ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・よく眠れ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178.65pt;width:258.65pt;height:194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ＰＴＳ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（心的外傷後ストレス障害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災害の光景の夢を何回も見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恐ろしい体験に関係した事柄をさけようと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興味の減退、物忘れ、集中力の欠如等が起こ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孤立傾向が強まり、神経質にな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頭痛、腹痛、食欲不振等の生理的反応が生じ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・よく眠れ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941705</wp:posOffset>
                </wp:positionV>
                <wp:extent cx="571500" cy="1715770"/>
                <wp:effectExtent l="5080" t="6102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育者等 の 対 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66" stroked="t" o:allowincell="f" style="position:absolute;margin-left:25.75pt;margin-top:74.1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育者等 の 対 応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7710</wp:posOffset>
                </wp:positionH>
                <wp:positionV relativeFrom="paragraph">
                  <wp:posOffset>941705</wp:posOffset>
                </wp:positionV>
                <wp:extent cx="571500" cy="1715770"/>
                <wp:effectExtent l="5080" t="61023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育者等 の 対 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357.3pt;margin-top:74.1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育者等 の 対 応</w:t>
                      </w:r>
                    </w:p>
                  </w:txbxContent>
                </v:textbox>
                <v:fill o:detectmouseclick="t" type="solid" color2="#000099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7675</wp:posOffset>
                </wp:positionH>
                <wp:positionV relativeFrom="paragraph">
                  <wp:posOffset>1376045</wp:posOffset>
                </wp:positionV>
                <wp:extent cx="2020570" cy="504825"/>
                <wp:effectExtent l="11430" t="12065" r="88265" b="876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強い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（心の傷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108.35pt;width:159.0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強いストレ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（心の傷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4840605</wp:posOffset>
                </wp:positionV>
                <wp:extent cx="1715770" cy="571500"/>
                <wp:effectExtent l="14605" t="14605" r="15240" b="242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71680"/>
                        </a:xfrm>
                        <a:prstGeom prst="wedgeRoundRectCallout">
                          <a:avLst>
                            <a:gd name="adj1" fmla="val -21282"/>
                            <a:gd name="adj2" fmla="val 8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希望が持てるよう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具体的な声がけを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.5pt;margin-top:381.15pt;width:135.0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希望が持てるよう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具体的な声がけをする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005</wp:posOffset>
                </wp:positionH>
                <wp:positionV relativeFrom="paragraph">
                  <wp:posOffset>2431415</wp:posOffset>
                </wp:positionV>
                <wp:extent cx="490220" cy="20574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専門家への相談を勧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62pt;mso-wrap-distance-left:9.05pt;mso-wrap-distance-right:9.05pt;mso-wrap-distance-top:0pt;mso-wrap-distance-bottom:0pt;margin-top:191.45pt;mso-position-vertical-relative:text;margin-left:4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専門家への相談を勧める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7675</wp:posOffset>
                </wp:positionH>
                <wp:positionV relativeFrom="paragraph">
                  <wp:posOffset>161290</wp:posOffset>
                </wp:positionV>
                <wp:extent cx="2020570" cy="373380"/>
                <wp:effectExtent l="11430" t="11430" r="88265" b="88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7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;ＭＳ 明朝" w:hAnsi="ＤＦ平成ゴシック体W5;ＭＳ 明朝" w:eastAsia="ＤＦ平成ゴシック体W5;ＭＳ 明朝" w:cs="Times New Roman"/>
                                <w:color w:val="auto"/>
                                <w:lang w:val="en-US" w:eastAsia="ja-JP" w:bidi="ar-SA"/>
                              </w:rPr>
                              <w:t>肉親を失う・家屋に被害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25pt;margin-top:12.7pt;width:159.05pt;height:29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;ＭＳ 明朝" w:hAnsi="ＤＦ平成ゴシック体W5;ＭＳ 明朝" w:eastAsia="ＤＦ平成ゴシック体W5;ＭＳ 明朝" w:cs="Times New Roman"/>
                          <w:color w:val="auto"/>
                          <w:lang w:val="en-US" w:eastAsia="ja-JP" w:bidi="ar-SA"/>
                        </w:rPr>
                        <w:t>肉親を失う・家屋に被害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9310</wp:posOffset>
                </wp:positionH>
                <wp:positionV relativeFrom="paragraph">
                  <wp:posOffset>37465</wp:posOffset>
                </wp:positionV>
                <wp:extent cx="997585" cy="2299335"/>
                <wp:effectExtent l="8890" t="8890" r="84455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97560" cy="2299320"/>
                        </a:xfrm>
                        <a:custGeom>
                          <a:avLst/>
                          <a:gdLst>
                            <a:gd name="textAreaLeft" fmla="*/ 0 w 565560"/>
                            <a:gd name="textAreaRight" fmla="*/ 565920 w 565560"/>
                            <a:gd name="textAreaTop" fmla="*/ 0 h 1303560"/>
                            <a:gd name="textAreaBottom" fmla="*/ 1303920 h 130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5.3pt;margin-top:2.95pt;width:78.5pt;height:181pt;mso-wrap-style:none;v-text-anchor:middle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4465</wp:posOffset>
                </wp:positionH>
                <wp:positionV relativeFrom="paragraph">
                  <wp:posOffset>46355</wp:posOffset>
                </wp:positionV>
                <wp:extent cx="998220" cy="2400300"/>
                <wp:effectExtent l="84455" t="8255" r="8890" b="844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400480"/>
                        </a:xfrm>
                        <a:custGeom>
                          <a:avLst/>
                          <a:gdLst>
                            <a:gd name="textAreaLeft" fmla="*/ 0 w 565920"/>
                            <a:gd name="textAreaRight" fmla="*/ 566280 w 565920"/>
                            <a:gd name="textAreaTop" fmla="*/ 0 h 1360800"/>
                            <a:gd name="textAreaBottom" fmla="*/ 13608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5pt;margin-top:3.65pt;width:78.55pt;height:188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54610</wp:posOffset>
                </wp:positionV>
                <wp:extent cx="837565" cy="20605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温かい気持ちで接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00"/>
                              <w:contextualSpacing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勇気づけ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  <w:t>勇気づ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平成ゴシック体W5;ＭＳ 明朝" w:hAnsi="ＤＦ平成ゴシック体W5;ＭＳ 明朝" w:eastAsia="ＤＦ平成ゴシック体W5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平成ゴシック体W5;ＭＳ 明朝" w:ascii="ＤＦ平成ゴシック体W5;ＭＳ 明朝" w:hAnsi="ＤＦ平成ゴシック体W5;ＭＳ 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162.25pt;mso-wrap-distance-left:9.05pt;mso-wrap-distance-right:9.05pt;mso-wrap-distance-top:0pt;mso-wrap-distance-bottom:0pt;margin-top:4.3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温かい気持ちで接し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ind w:firstLine="1400"/>
                        <w:contextualSpacing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勇気づける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  <w:t>勇気づける</w:t>
                      </w:r>
                    </w:p>
                    <w:p>
                      <w:pPr>
                        <w:pStyle w:val="Normal"/>
                        <w:rPr>
                          <w:rFonts w:ascii="ＤＦ平成ゴシック体W5;ＭＳ 明朝" w:hAnsi="ＤＦ平成ゴシック体W5;ＭＳ 明朝" w:eastAsia="ＤＦ平成ゴシック体W5;ＭＳ 明朝"/>
                          <w:sz w:val="28"/>
                          <w:szCs w:val="28"/>
                        </w:rPr>
                      </w:pPr>
                      <w:r>
                        <w:rPr>
                          <w:rFonts w:eastAsia="ＤＦ平成ゴシック体W5;ＭＳ 明朝" w:ascii="ＤＦ平成ゴシック体W5;ＭＳ 明朝" w:hAnsi="ＤＦ平成ゴシック体W5;ＭＳ 明朝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69850</wp:posOffset>
            </wp:positionV>
            <wp:extent cx="842010" cy="1062990"/>
            <wp:effectExtent l="0" t="0" r="0" b="0"/>
            <wp:wrapNone/>
            <wp:docPr id="2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9:00Z</dcterms:created>
  <dc:creator>ioas_user</dc:creator>
  <dc:description/>
  <cp:keywords/>
  <dc:language>en-US</dc:language>
  <cp:lastModifiedBy>ioas_user</cp:lastModifiedBy>
  <dcterms:modified xsi:type="dcterms:W3CDTF">2012-04-24T07:23:00Z</dcterms:modified>
  <cp:revision>4</cp:revision>
  <dc:subject/>
  <dc:title/>
</cp:coreProperties>
</file>