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園児の心のケアについて②</w:t>
      </w:r>
    </w:p>
    <w:p>
      <w:pPr>
        <w:pStyle w:val="Normal"/>
        <w:ind w:firstLine="2640"/>
        <w:rPr>
          <w:rFonts w:ascii="ＤＦ平成ゴシック体W5;ＭＳ 明朝" w:hAnsi="ＤＦ平成ゴシック体W5;ＭＳ 明朝" w:eastAsia="ＤＦ平成ゴシック体W5;ＭＳ 明朝" w:cs="ＭＳ ゴシック;MS Gothic"/>
          <w:b/>
          <w:b/>
          <w:sz w:val="24"/>
          <w:lang w:val="en-US" w:eastAsia="en-US"/>
        </w:rPr>
      </w:pPr>
      <w:r>
        <w:rPr>
          <w:rFonts w:eastAsia="ＤＦ平成ゴシック体W5;ＭＳ 明朝" w:cs="ＭＳ ゴシック;MS Gothic" w:ascii="ＤＦ平成ゴシック体W5;ＭＳ 明朝" w:hAnsi="ＤＦ平成ゴシック体W5;ＭＳ 明朝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4770</wp:posOffset>
            </wp:positionV>
            <wp:extent cx="720090" cy="600710"/>
            <wp:effectExtent l="0" t="0" r="0" b="0"/>
            <wp:wrapNone/>
            <wp:docPr id="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1481455</wp:posOffset>
                </wp:positionV>
                <wp:extent cx="490220" cy="7553960"/>
                <wp:effectExtent l="8890" t="508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553880"/>
                        </a:xfrm>
                        <a:prstGeom prst="downArrow">
                          <a:avLst>
                            <a:gd name="adj1" fmla="val 39639"/>
                            <a:gd name="adj2" fmla="val 81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.9pt;margin-top:116.65pt;width:38.55pt;height:59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026795</wp:posOffset>
                </wp:positionV>
                <wp:extent cx="1413510" cy="521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2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２～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急性反応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55pt;margin-top:80.85pt;width:111.25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２～３日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急性反応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526030</wp:posOffset>
                </wp:positionV>
                <wp:extent cx="1413510" cy="49911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１週間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身体反応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198.9pt;width:111.2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１週間程度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身体反応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463290</wp:posOffset>
                </wp:positionV>
                <wp:extent cx="1413510" cy="512445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１か月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精神症状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72.7pt;width:111.2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１か月程度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精神症状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5377815</wp:posOffset>
                </wp:positionV>
                <wp:extent cx="1470660" cy="8001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１か月以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心的外傷後ストレス障害（ＰＴＳ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423.45pt;width:115.7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１か月以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心的外傷後ストレス障害（ＰＴＳ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3370</wp:posOffset>
                </wp:positionH>
                <wp:positionV relativeFrom="paragraph">
                  <wp:posOffset>1026795</wp:posOffset>
                </wp:positionV>
                <wp:extent cx="1763395" cy="952500"/>
                <wp:effectExtent l="240030" t="5080" r="157480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952560"/>
                        </a:xfrm>
                        <a:prstGeom prst="wedgeRectCallout">
                          <a:avLst>
                            <a:gd name="adj1" fmla="val -62962"/>
                            <a:gd name="adj2" fmla="val -2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不安と恐怖を強く訴え、抑うつ、不安感、絶望感、過活動等、著しく重い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3.1pt;margin-top:80.85pt;width:138.8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不安と恐怖を強く訴え、抑うつ、不安感、絶望感、過活動等、著しく重い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583815</wp:posOffset>
                </wp:positionV>
                <wp:extent cx="1783715" cy="499110"/>
                <wp:effectExtent l="21653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498960"/>
                        </a:xfrm>
                        <a:prstGeom prst="wedgeRectCallout">
                          <a:avLst>
                            <a:gd name="adj1" fmla="val -61143"/>
                            <a:gd name="adj2" fmla="val 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頭痛、腹痛、吐き気等の身体的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203.45pt;width:140.4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頭痛、腹痛、吐き気等の身体的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225</wp:posOffset>
                </wp:positionH>
                <wp:positionV relativeFrom="paragraph">
                  <wp:posOffset>4463415</wp:posOffset>
                </wp:positionV>
                <wp:extent cx="1780540" cy="2781300"/>
                <wp:effectExtent l="165100" t="5080" r="11811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781360"/>
                        </a:xfrm>
                        <a:prstGeom prst="wedgeRectCallout">
                          <a:avLst>
                            <a:gd name="adj1" fmla="val -58879"/>
                            <a:gd name="adj2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災害の光景の夢を何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恐ろしい体験に関係した事柄を避け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興味の減退、集中力の欠如等が起こ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神経が過敏になり、いらいらしやす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頭痛、腹痛、食欲不振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生理的反応が生じ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よく眠れないなどの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351.45pt;width:140.15pt;height:2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災害の光景の夢を何回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見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恐ろしい体験に関係した事柄を避けようと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興味の減退、集中力の欠如等が起こ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神経が過敏になり、いらいらしやすい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頭痛、腹痛、食欲不振等</w:t>
                      </w:r>
                    </w:p>
                    <w:p>
                      <w:pPr>
                        <w:overflowPunct w:val="false"/>
                        <w:bidi w:val="0"/>
                        <w:ind w:left="19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生理的反応が生じ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よく眠れないなどの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7384415</wp:posOffset>
                </wp:positionV>
                <wp:extent cx="1765300" cy="482600"/>
                <wp:effectExtent l="18796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82760"/>
                        </a:xfrm>
                        <a:prstGeom prst="wedgeRectCallout">
                          <a:avLst>
                            <a:gd name="adj1" fmla="val -59750"/>
                            <a:gd name="adj2" fmla="val 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数か月後にＰＴＳＤの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581.45pt;width:138.95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数か月後にＰＴＳＤの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765</wp:posOffset>
                </wp:positionH>
                <wp:positionV relativeFrom="paragraph">
                  <wp:posOffset>1026795</wp:posOffset>
                </wp:positionV>
                <wp:extent cx="2138045" cy="952500"/>
                <wp:effectExtent l="7620" t="5080" r="8064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52560"/>
                        </a:xfrm>
                        <a:prstGeom prst="leftArrowCallout">
                          <a:avLst>
                            <a:gd name="adj1" fmla="val 24234"/>
                            <a:gd name="adj2" fmla="val 25000"/>
                            <a:gd name="adj3" fmla="val 22362"/>
                            <a:gd name="adj4" fmla="val 84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の安全を確保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所や状況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外傷等の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食料品等の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61.95pt;margin-top:80.85pt;width:168.3pt;height:7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の安全を確保できる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所や状況の確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外傷等の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食料品等の確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765</wp:posOffset>
                </wp:positionH>
                <wp:positionV relativeFrom="paragraph">
                  <wp:posOffset>2091690</wp:posOffset>
                </wp:positionV>
                <wp:extent cx="2138045" cy="1419225"/>
                <wp:effectExtent l="7620" t="5715" r="8064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419120"/>
                        </a:xfrm>
                        <a:prstGeom prst="leftArrowCallout">
                          <a:avLst>
                            <a:gd name="adj1" fmla="val 14724"/>
                            <a:gd name="adj2" fmla="val 15995"/>
                            <a:gd name="adj3" fmla="val 15171"/>
                            <a:gd name="adj4" fmla="val 8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身体検査等の実施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な処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やさしい言葉かけや抱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めるなどし、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元の状態に必ず戻ると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ことを伝え、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164.7pt;width:168.3pt;height:111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身体検査等の実施による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な処置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やさしい言葉かけや抱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めるなどし、安心さ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元の状態に必ず戻るとい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ことを伝え、安心させ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8093710</wp:posOffset>
                </wp:positionV>
                <wp:extent cx="1413510" cy="45593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アニバーサリー反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637.3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アニバーサリー反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64770</wp:posOffset>
                </wp:positionV>
                <wp:extent cx="3788410" cy="283845"/>
                <wp:effectExtent l="5080" t="5715" r="819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災害後、園児に現れる可能性のある症状とそ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pt;margin-top:5.1pt;width:298.2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災害後、園児に現れる可能性のある症状とそ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548640</wp:posOffset>
                </wp:positionV>
                <wp:extent cx="112395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43.2pt;mso-position-vertical-relative:text;margin-left: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4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109460</wp:posOffset>
                </wp:positionV>
                <wp:extent cx="1413510" cy="53530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から数か月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遅発性ＰＴＳ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559.8pt;width:111.2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から数か月後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遅発性ＰＴＳ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3049905</wp:posOffset>
                </wp:positionV>
                <wp:extent cx="1783715" cy="981075"/>
                <wp:effectExtent l="202565" t="5715" r="1954530" b="80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981000"/>
                        </a:xfrm>
                        <a:prstGeom prst="wedgeRectCallout">
                          <a:avLst>
                            <a:gd name="adj1" fmla="val -60717"/>
                            <a:gd name="adj2" fmla="val 3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集中力がなくなる、うつ状態、あるいは、躁うつの両面が交互に現れるなどの精神的症状が現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240.15pt;width:140.4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集中力がなくなる、うつ状態、あるいは、躁うつの両面が交互に現れるなどの精神的症状が現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765</wp:posOffset>
                </wp:positionH>
                <wp:positionV relativeFrom="paragraph">
                  <wp:posOffset>3415665</wp:posOffset>
                </wp:positionV>
                <wp:extent cx="2138045" cy="979170"/>
                <wp:effectExtent l="7620" t="5080" r="9779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79200"/>
                        </a:xfrm>
                        <a:prstGeom prst="leftArrowCallout">
                          <a:avLst>
                            <a:gd name="adj1" fmla="val 21095"/>
                            <a:gd name="adj2" fmla="val 23282"/>
                            <a:gd name="adj3" fmla="val 21794"/>
                            <a:gd name="adj4" fmla="val 8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の話をしっかり聞き、共感的に受け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元の状態に必ず戻ると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ことを伝え、安心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268.95pt;width:168.3pt;height:77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の話をしっかり聞き、共感的に受けとめ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元の状態に必ず戻るとい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ことを伝え、安心させ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695</wp:posOffset>
                </wp:positionH>
                <wp:positionV relativeFrom="paragraph">
                  <wp:posOffset>-409575</wp:posOffset>
                </wp:positionV>
                <wp:extent cx="552450" cy="1838325"/>
                <wp:effectExtent l="5715" t="610870" r="5080" b="209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2600" cy="1838160"/>
                        </a:xfrm>
                        <a:prstGeom prst="leftArrowCallout">
                          <a:avLst>
                            <a:gd name="adj1" fmla="val 53689"/>
                            <a:gd name="adj2" fmla="val 64402"/>
                            <a:gd name="adj3" fmla="val 22185"/>
                            <a:gd name="adj4" fmla="val 5689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症　　状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67.8pt;margin-top:-32.25pt;width:43.45pt;height:144.7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症　　状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-408305</wp:posOffset>
                </wp:positionV>
                <wp:extent cx="571500" cy="1838325"/>
                <wp:effectExtent l="5715" t="7035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838160"/>
                        </a:xfrm>
                        <a:prstGeom prst="leftArrowCallout">
                          <a:avLst>
                            <a:gd name="adj1" fmla="val 51897"/>
                            <a:gd name="adj2" fmla="val 57147"/>
                            <a:gd name="adj3" fmla="val 23551"/>
                            <a:gd name="adj4" fmla="val 53565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対　　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34.9pt;margin-top:-32.15pt;width:44.95pt;height:144.7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対　　応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6545</wp:posOffset>
                </wp:positionH>
                <wp:positionV relativeFrom="paragraph">
                  <wp:posOffset>7924800</wp:posOffset>
                </wp:positionV>
                <wp:extent cx="1760220" cy="733425"/>
                <wp:effectExtent l="167640" t="5715" r="101854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33320"/>
                        </a:xfrm>
                        <a:prstGeom prst="wedgeRectCallout">
                          <a:avLst>
                            <a:gd name="adj1" fmla="val -58944"/>
                            <a:gd name="adj2" fmla="val -2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災害が発生した日が近づくと、不安定になるなど、種々の反応が表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624pt;width:138.5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災害が発生した日が近づくと、不安定になるなど、種々の反応が表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765</wp:posOffset>
                </wp:positionH>
                <wp:positionV relativeFrom="paragraph">
                  <wp:posOffset>4491990</wp:posOffset>
                </wp:positionV>
                <wp:extent cx="2138045" cy="2062480"/>
                <wp:effectExtent l="6985" t="5080" r="48958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062440"/>
                        </a:xfrm>
                        <a:prstGeom prst="leftArrowCallout">
                          <a:avLst>
                            <a:gd name="adj1" fmla="val 11251"/>
                            <a:gd name="adj2" fmla="val 11630"/>
                            <a:gd name="adj3" fmla="val 10251"/>
                            <a:gd name="adj4" fmla="val 84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早期に、医師やカウンセラー等の専門家の受診を勧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の話をしっかり聞き、共感的に受け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元の状態に必ず戻ると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ことを伝え、安心させる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友達と遊んだり話した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機会をつく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353.7pt;width:168.3pt;height:162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早期に、医師やカウンセラー等の専門家の受診を勧め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の話をしっかり聞き、共感的に受けとめ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元の状態に必ず戻るとい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ことを伝え、安心させる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友達と遊んだり話したり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る機会をつく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765</wp:posOffset>
                </wp:positionH>
                <wp:positionV relativeFrom="paragraph">
                  <wp:posOffset>6661150</wp:posOffset>
                </wp:positionV>
                <wp:extent cx="2138045" cy="1351915"/>
                <wp:effectExtent l="7620" t="5715" r="94551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351800"/>
                        </a:xfrm>
                        <a:prstGeom prst="leftArrowCallout">
                          <a:avLst>
                            <a:gd name="adj1" fmla="val 17409"/>
                            <a:gd name="adj2" fmla="val 16667"/>
                            <a:gd name="adj3" fmla="val 15077"/>
                            <a:gd name="adj4" fmla="val 84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等と連携して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ろから園児を観察し、症状が現れた時は話を聞くなど、安心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医師やカウンセラー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門家の受診を勧める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524.5pt;width:168.3pt;height:106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等と連携して、日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ろから園児を観察し、症状が現れた時は話を聞くなど、安心さ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医師やカウンセラー等の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専門家の受診を勧める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765</wp:posOffset>
                </wp:positionH>
                <wp:positionV relativeFrom="paragraph">
                  <wp:posOffset>8151495</wp:posOffset>
                </wp:positionV>
                <wp:extent cx="2138045" cy="495935"/>
                <wp:effectExtent l="7620" t="5715" r="26606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496080"/>
                        </a:xfrm>
                        <a:prstGeom prst="leftArrowCallout">
                          <a:avLst>
                            <a:gd name="adj1" fmla="val 42643"/>
                            <a:gd name="adj2" fmla="val 42574"/>
                            <a:gd name="adj3" fmla="val 44675"/>
                            <a:gd name="adj4" fmla="val 83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等との連携により、園児の不安を少なく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641.85pt;width:168.3pt;height:3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等との連携により、園児の不安を少なく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0:00Z</dcterms:created>
  <dc:creator>ioas_user</dc:creator>
  <dc:description/>
  <dc:language>en-US</dc:language>
  <cp:lastModifiedBy>ioas_user</cp:lastModifiedBy>
  <cp:lastPrinted>2012-04-04T08:46:00Z</cp:lastPrinted>
  <dcterms:modified xsi:type="dcterms:W3CDTF">2012-04-24T06:50:00Z</dcterms:modified>
  <cp:revision>2</cp:revision>
  <dc:subject/>
  <dc:title/>
</cp:coreProperties>
</file>