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JOB EVALUATION FOR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職務状況評価表様式）</w:t>
      </w:r>
      <w:r>
        <w:rPr>
          <w:b/>
          <w:sz w:val="20"/>
        </w:rPr>
        <w:t>　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64" w:type="dxa"/>
        <w:jc w:val="left"/>
        <w:tblInd w:w="3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81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Period Evaluated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sz w:val="20"/>
              </w:rPr>
              <w:t>（評価期間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July/August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January</w:t>
            </w:r>
            <w:r>
              <w:rPr>
                <w:sz w:val="20"/>
              </w:rPr>
              <w:t>（任用期間前期）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February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June/ July </w:t>
            </w:r>
            <w:r>
              <w:rPr>
                <w:sz w:val="20"/>
              </w:rPr>
              <w:t>（任用期間後期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Evaluated by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sz w:val="20"/>
              </w:rPr>
              <w:t>（評価者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Self-evaluation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（自己評価）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Supervisor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担当教員）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firstLine="186"/>
        <w:jc w:val="both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JET Name</w:t>
      </w: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School/ Office</w:t>
      </w: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8961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3799"/>
        <w:gridCol w:w="2266"/>
        <w:gridCol w:w="2472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riteria</w:t>
            </w:r>
            <w:r>
              <w:rPr>
                <w:sz w:val="20"/>
              </w:rPr>
              <w:t>（評価項目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eeds              Exceptional</w:t>
            </w:r>
          </w:p>
          <w:p>
            <w:pPr>
              <w:pStyle w:val="Heading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Improvement</w:t>
            </w:r>
          </w:p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（改善要）　　　　（優れている）</w:t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勤務全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Arrives at </w:t>
            </w:r>
            <w:r>
              <w:rPr>
                <w:sz w:val="20"/>
              </w:rPr>
              <w:t>school</w:t>
            </w:r>
            <w:r>
              <w:rPr>
                <w:sz w:val="20"/>
              </w:rPr>
              <w:t xml:space="preserve"> on tim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勤務時間の遵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Leaves school at proper tim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rrives at class on tim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Hand in forms/documents without 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諸届けの確実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spects the feeling of co-worke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教職員との協調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ommunicates well with supervi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担当教員との良好な関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Has a positive attitud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校長の命ずる用務の励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Takes part in school activitie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Involved in activities outside class tim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onsiders school when taking holiday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eps to the dress co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場に応じた服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授業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ctively involved in lesson plann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教材研究の取り組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8"/>
              </w:rPr>
              <w:t>Actively involved in the English Depart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担当教員との協力・連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Has a positive attitude in clas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授業に対する取り組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Is prepared for clas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ries to improve lesson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指導力の有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ries to improve teaching skill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lates well with studen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生徒への対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Involved in marking / evaluation and </w:t>
            </w:r>
            <w:r>
              <w:rPr>
                <w:sz w:val="20"/>
              </w:rPr>
              <w:t>materials</w:t>
            </w:r>
            <w:r>
              <w:rPr>
                <w:sz w:val="20"/>
              </w:rPr>
              <w:t xml:space="preserve"> develop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採点、教材作成等の処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生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dapts well to host cultu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環境への適応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ctively tries to learn Japanes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日本語や日本文化の積極的な理解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ctively tries to learn about Japanese cultur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５</w:t>
            </w:r>
          </w:p>
        </w:tc>
      </w:tr>
      <w:tr>
        <w:trPr>
          <w:trHeight w:val="1216" w:hRule="atLeast"/>
          <w:cantSplit w:val="true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  <w:r>
              <w:rPr>
                <w:sz w:val="20"/>
              </w:rPr>
              <w:t>（所見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</w:t>
            </w:r>
            <w:r>
              <w:rPr>
                <w:sz w:val="20"/>
              </w:rPr>
              <w:t xml:space="preserve">Overall </w:t>
            </w:r>
            <w:r>
              <w:rPr>
                <w:sz w:val="20"/>
              </w:rPr>
              <w:t>（勤務全般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z w:val="20"/>
              </w:rPr>
              <w:t>Teaching</w:t>
            </w:r>
            <w:r>
              <w:rPr>
                <w:sz w:val="20"/>
              </w:rPr>
              <w:t>（授業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sz w:val="20"/>
              </w:rPr>
              <w:t>Life</w:t>
            </w:r>
            <w:r>
              <w:rPr>
                <w:sz w:val="20"/>
              </w:rPr>
              <w:t>　（生活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145" w:after="0"/>
        <w:jc w:val="both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Heading"/>
        <w:spacing w:before="145" w:after="0"/>
        <w:ind w:firstLine="905"/>
        <w:jc w:val="both"/>
        <w:rPr>
          <w:sz w:val="24"/>
        </w:rPr>
      </w:pPr>
      <w:r>
        <w:rPr>
          <w:sz w:val="24"/>
        </w:rPr>
        <w:t>Signature</w:t>
      </w:r>
      <w:r>
        <w:rPr>
          <w:sz w:val="24"/>
        </w:rPr>
        <w:t>（サイン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Date</w:t>
      </w:r>
      <w:r>
        <w:rPr>
          <w:sz w:val="24"/>
        </w:rPr>
        <w:t>（日付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autoSpaceDE w:val="false"/>
      <w:ind w:left="858" w:hanging="642"/>
    </w:pPr>
    <w:rPr>
      <w:rFonts w:ascii="ＭＳ 明朝;MS Mincho" w:hAnsi="ＭＳ 明朝;MS Mincho" w:cs="Times New Roman"/>
      <w:color w:val="000000"/>
      <w:sz w:val="24"/>
    </w:rPr>
  </w:style>
  <w:style w:type="paragraph" w:styleId="TextBodyIndent">
    <w:name w:val="Body Text Indent"/>
    <w:basedOn w:val="Normal"/>
    <w:pPr>
      <w:ind w:left="6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3:00Z</dcterms:created>
  <dc:creator>ioas_user</dc:creator>
  <dc:description/>
  <dc:language>en-US</dc:language>
  <cp:lastModifiedBy>ioas_user</cp:lastModifiedBy>
  <cp:lastPrinted>2016-07-07T15:40:00Z</cp:lastPrinted>
  <dcterms:modified xsi:type="dcterms:W3CDTF">2017-03-01T05:53:00Z</dcterms:modified>
  <cp:revision>2</cp:revision>
  <dc:subject/>
  <dc:title>平成１４年度高知県ＪＥＴプログラム契約団体担当者会議</dc:title>
</cp:coreProperties>
</file>