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学校名　　　　　学校　　　　分校</w:t>
      </w:r>
    </w:p>
    <w:p>
      <w:pPr>
        <w:pStyle w:val="Normal"/>
        <w:rPr/>
      </w:pPr>
      <w:r>
        <w:rPr/>
        <w:t>　　　　　　　　　　　　　　　　　　　　　　　　校　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　　年度　第（１・２）期　外国語指導助手学校訪問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記のとおり外国語指導助手の学校訪問指導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2317"/>
        <w:gridCol w:w="2317"/>
        <w:gridCol w:w="1962"/>
      </w:tblGrid>
      <w:tr>
        <w:trPr>
          <w:trHeight w:val="7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</w:tr>
      <w:tr>
        <w:trPr>
          <w:trHeight w:val="7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第７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８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第９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2" w:hanging="902"/>
        <w:rPr/>
      </w:pPr>
      <w:r>
        <w:rPr/>
        <w:t>　　（注）訪問希望日が重複することが多くなっています。必ず希望日を２日以上指定してください。第１希望しか指定がない場合は希望に添いかねる場合があり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学校訪問についての要望等をご記入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0:00Z</dcterms:created>
  <dc:creator>nagasaki</dc:creator>
  <dc:description/>
  <cp:keywords/>
  <dc:language>en-US</dc:language>
  <cp:lastModifiedBy>ioas_user</cp:lastModifiedBy>
  <cp:lastPrinted>2013-03-12T12:01:00Z</cp:lastPrinted>
  <dcterms:modified xsi:type="dcterms:W3CDTF">2017-03-01T05:41:00Z</dcterms:modified>
  <cp:revision>3</cp:revision>
  <dc:subject/>
  <dc:title>平成１３年度第２学期外国語指導助手（ALT）配置及び学校訪問計画</dc:title>
</cp:coreProperties>
</file>