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第２号様式（第４条関係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jc w:val="right"/>
        <w:rPr>
          <w:color w:val="000000"/>
          <w:u w:val="none"/>
        </w:rPr>
      </w:pPr>
      <w:r>
        <w:rPr>
          <w:color w:val="000000"/>
          <w:u w:val="none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-638810</wp:posOffset>
                </wp:positionV>
                <wp:extent cx="31343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変更届</w:t>
                            </w:r>
                            <w:r>
                              <w:rPr>
                                <w:color w:val="595959"/>
                              </w:rPr>
                              <w:t>:</w:t>
                            </w:r>
                            <w:r>
                              <w:rPr>
                                <w:color w:val="595959"/>
                              </w:rPr>
                              <w:t>住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6.8pt;height:23.7pt;mso-wrap-distance-left:9.05pt;mso-wrap-distance-right:9.05pt;mso-wrap-distance-top:0pt;mso-wrap-distance-bottom:0pt;margin-top:-50.3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変更届</w:t>
                      </w:r>
                      <w:r>
                        <w:rPr>
                          <w:color w:val="595959"/>
                        </w:rPr>
                        <w:t>:</w:t>
                      </w:r>
                      <w:r>
                        <w:rPr>
                          <w:color w:val="595959"/>
                        </w:rPr>
                        <w:t>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高知県知事　濵田　省司　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当初申請者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郵便番号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住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（ﾌﾘｶﾞﾅ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氏名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電話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変更後の申請者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郵便番号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住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（ﾌﾘｶﾞﾅ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氏名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電話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ＣＯ２木づかい固定量認証申請者変更届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下記の住宅についてＣＯ２木づかい固定量認証の交付を申請していますが、申請者の変更について、高知県ＣＯ２木づかい固定量認証制度運営要綱第４条第２号の規定により届けます。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480" w:hanging="478"/>
        <w:rPr>
          <w:color w:val="000000"/>
          <w:u w:val="none"/>
        </w:rPr>
      </w:pPr>
      <w:r>
        <w:rPr>
          <w:color w:val="000000"/>
          <w:u w:val="none"/>
        </w:rPr>
        <w:t>１　建築場所（当初申請時と同じ内容を記載し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u w:val="none"/>
        </w:rPr>
      </w:pPr>
      <w:r>
        <w:rPr>
          <w:color w:val="000000"/>
          <w:u w:val="none"/>
        </w:rPr>
        <w:t>２　引渡し日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1200" w:hanging="718"/>
    </w:pPr>
    <w:rPr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" w:cs="Times New Roman"/>
      <w:color w:val="auto"/>
      <w:spacing w:val="-3"/>
      <w:sz w:val="24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pacing w:lineRule="exact" w:line="300"/>
      <w:ind w:left="1000" w:hanging="998"/>
    </w:pPr>
    <w:rPr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300"/>
      <w:ind w:left="240" w:firstLine="240"/>
    </w:pPr>
    <w:rPr>
      <w:color w:val="00000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高知県</dc:creator>
  <dc:description/>
  <cp:keywords/>
  <dc:language>en-US</dc:language>
  <cp:lastModifiedBy>500171</cp:lastModifiedBy>
  <cp:lastPrinted>2021-03-11T10:40:00Z</cp:lastPrinted>
  <dcterms:modified xsi:type="dcterms:W3CDTF">2021-03-15T08:17:00Z</dcterms:modified>
  <cp:revision>38</cp:revision>
  <dc:subject/>
  <dc:title>高知県ＣＯ２削減専門委員会設置要綱</dc:title>
</cp:coreProperties>
</file>