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うち男女共同参画センターの指定管理者代行業務の事業評価について</w:t>
      </w:r>
    </w:p>
    <w:p>
      <w:pPr>
        <w:pStyle w:val="Normal"/>
        <w:ind w:firstLine="21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うち男女共同参画センター「ソーレ」の指定管理者代行業務（指定期間：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～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）について、平成２２年度の業務の事業評価を行いましたので、その結果を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管理者名　　（財）こうち男女共同参画社会づくり財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評価の方法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評価委員会が、代行業務の基礎となる「管理運営業務仕様書」及び「事業計画書」での項目がどのように実施されているかを評価し、「事業評価報告書」として県に提出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は、この「事業評価報告書」を基に、総合的に評価を行い、「公の施設の指定管理者における業務状況評価」として、とりまとめ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評価委員会の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日　時　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木）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firstLine="468"/>
        <w:rPr/>
      </w:pPr>
      <w:r>
        <w:rPr>
          <w:rFonts w:ascii="ＭＳ 明朝;MS Mincho" w:hAnsi="ＭＳ 明朝;MS Mincho" w:cs="ＭＳ 明朝;MS Mincho"/>
          <w:sz w:val="24"/>
        </w:rPr>
        <w:t>・会　場　　こうち男女共同参画センター２階プライベートルーム　</w:t>
      </w:r>
    </w:p>
    <w:p>
      <w:pPr>
        <w:pStyle w:val="Normal"/>
        <w:ind w:left="468" w:right="-3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委　員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ragraph">
                  <wp:posOffset>635</wp:posOffset>
                </wp:positionV>
                <wp:extent cx="497205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9"/>
                              <w:gridCol w:w="1872"/>
                              <w:gridCol w:w="46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氏　名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役　　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門田　良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市市民協働部副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又川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晃世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新聞社　論説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関田　浩美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市男女共同参画推進委員会　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稲田　知江子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弁護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白石　研二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知県社会福祉協議会総務・企画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6.05pt;mso-wrap-distance-left:7.1pt;mso-wrap-distance-right:7.1pt;mso-wrap-distance-top:0pt;mso-wrap-distance-bottom:0pt;margin-top:0.05pt;mso-position-vertical-relative:text;margin-left:123.6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9"/>
                        <w:gridCol w:w="1872"/>
                        <w:gridCol w:w="468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氏　名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役　　　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門田　良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市市民協働部副部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又川　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晃世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新聞社　論説委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関田　浩美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市男女共同参画推進委員会　委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稲田　知江子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弁護士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白石　研二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知県社会福祉協議会総務・企画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5:00Z</dcterms:created>
  <dc:creator>ioas_user</dc:creator>
  <dc:description/>
  <cp:keywords/>
  <dc:language>en-US</dc:language>
  <cp:lastModifiedBy>ioas_user</cp:lastModifiedBy>
  <cp:lastPrinted>2008-06-16T13:10:00Z</cp:lastPrinted>
  <dcterms:modified xsi:type="dcterms:W3CDTF">2011-07-27T00:18:00Z</dcterms:modified>
  <cp:revision>15</cp:revision>
  <dc:subject/>
  <dc:title>こうち男女共同参画センター指定管理者選定委員会</dc:title>
</cp:coreProperties>
</file>