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８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429"/>
        <w:rPr>
          <w:color w:val="000000"/>
          <w:kern w:val="0"/>
        </w:rPr>
      </w:pPr>
      <w:r>
        <w:rPr>
          <w:color w:val="000000"/>
          <w:kern w:val="0"/>
        </w:rPr>
        <w:t>設置者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1250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専修学校高等課程（専門課程、一般課程）</w:t>
      </w:r>
    </w:p>
    <w:p>
      <w:pPr>
        <w:pStyle w:val="Normal"/>
        <w:autoSpaceDE w:val="false"/>
        <w:ind w:firstLine="1250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廃止認可申請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このたび、等課程（専門課程、一般課程）を廃止したいので、学校教育法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第１３０条第１項の規定により、関係書類を添え認可を申請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廃止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廃止する課程名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学校の位置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  廃止の時期　　令和　　年　　月　　日（予定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５  生徒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６　教職員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７　校地校舎等の資産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指導要録等の保存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９　寄附行為等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　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　過去５ヶ年の生徒数の推移（注４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１）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法人の場合は、寄附行為の変更手続が必要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２）　○○には専修学校名を記入のこと。　　　　　　　　　　　　　　　　　　　　　　　　　　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３）  ９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は個人設置の場合不要。</w:t>
      </w:r>
    </w:p>
    <w:p>
      <w:pPr>
        <w:pStyle w:val="Normal"/>
        <w:autoSpaceDE w:val="false"/>
        <w:ind w:firstLine="220"/>
        <w:jc w:val="left"/>
        <w:rPr/>
      </w:pPr>
      <w:r>
        <w:rPr/>
        <w:t>（注４）　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52:00Z</dcterms:created>
  <dc:creator>高知県</dc:creator>
  <dc:description/>
  <cp:keywords/>
  <dc:language>en-US</dc:language>
  <cp:lastModifiedBy>513856</cp:lastModifiedBy>
  <cp:lastPrinted>2019-12-31T09:08:00Z</cp:lastPrinted>
  <dcterms:modified xsi:type="dcterms:W3CDTF">2024-03-18T02:52:00Z</dcterms:modified>
  <cp:revision>25</cp:revision>
  <dc:subject/>
  <dc:title>様式第８号</dc:title>
</cp:coreProperties>
</file>