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ind w:left="5390" w:firstLine="4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学科（専攻科、別科）廃止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の△△学科（専攻科、別科）を廃止したいので、学校教育法施行令第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条の２第１項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</w:t>
      </w:r>
      <w:r>
        <w:rPr>
          <w:color w:val="000000"/>
          <w:spacing w:val="22"/>
          <w:kern w:val="0"/>
        </w:rPr>
        <w:t>廃止理</w:t>
      </w:r>
      <w:r>
        <w:rPr>
          <w:color w:val="000000"/>
          <w:kern w:val="0"/>
        </w:rPr>
        <w:t>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22"/>
          <w:kern w:val="0"/>
        </w:rPr>
        <w:t>設置要</w:t>
      </w:r>
      <w:r>
        <w:rPr>
          <w:color w:val="000000"/>
          <w:spacing w:val="0"/>
          <w:kern w:val="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廃止の時期　　令和　　年　　月　　日（予定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生徒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教職員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校地、校舎等の資産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指導要録等の引継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学　　則（注２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理事会議事録（決議録）、評議員会議事録（決議録）（注３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過去５ヶ年の生徒数の推移（注４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  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8"/>
      </w:tblGrid>
      <w:tr>
        <w:trPr>
          <w:trHeight w:val="100" w:hRule="atLeast"/>
        </w:trPr>
        <w:tc>
          <w:tcPr>
            <w:tcW w:w="8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color w:val="000000"/>
          <w:kern w:val="0"/>
        </w:rPr>
        <w:t>○○</w:t>
      </w:r>
      <w:r>
        <w:rPr>
          <w:color w:val="000000"/>
          <w:kern w:val="0"/>
        </w:rPr>
        <w:t>には学校名、△△には学科、専攻科、別科名を記入のこと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kern w:val="0"/>
        </w:rPr>
        <w:t>新旧対照表を含む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color w:val="000000"/>
          <w:kern w:val="0"/>
        </w:rPr>
        <w:t>個人設置の場合不要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200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12:00Z</dcterms:created>
  <dc:creator>高知県</dc:creator>
  <dc:description/>
  <cp:keywords/>
  <dc:language>en-US</dc:language>
  <cp:lastModifiedBy>513856</cp:lastModifiedBy>
  <dcterms:modified xsi:type="dcterms:W3CDTF">2024-02-07T02:12:00Z</dcterms:modified>
  <cp:revision>19</cp:revision>
  <dc:subject/>
  <dc:title>様式第28号</dc:title>
</cp:coreProperties>
</file>