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38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学校所在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学　校　名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校　長　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臨　時　休　業　報　告　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授業を臨時休業する（した）ので、下記のとおり報告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臨時休業した（する）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臨時休業期間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　生徒数の処置方法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　その他知事が必要と認め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40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8"/>
      </w:tblGrid>
      <w:tr>
        <w:trPr>
          <w:trHeight w:val="100" w:hRule="atLeast"/>
        </w:trPr>
        <w:tc>
          <w:tcPr>
            <w:tcW w:w="84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１）　○○には学校名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1:07:00Z</dcterms:created>
  <dc:creator>高知県</dc:creator>
  <dc:description/>
  <cp:keywords/>
  <dc:language>en-US</dc:language>
  <cp:lastModifiedBy>513856</cp:lastModifiedBy>
  <dcterms:modified xsi:type="dcterms:W3CDTF">2024-03-06T05:07:00Z</dcterms:modified>
  <cp:revision>18</cp:revision>
  <dc:subject/>
  <dc:title>様式第37号</dc:title>
</cp:coreProperties>
</file>