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41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指　導　要　録　引　継　書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このたび　　年　　月　　日に廃止するので、学校教育法施行令第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条の規定により下記のとおり引継ぎ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年　度　指　導　要　録　　　　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　　　　　〃　　　　　　　　　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　　　　　〃　　　　　　　　　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計　　　　　　　　　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○○</w:t>
      </w:r>
      <w:r>
        <w:rPr>
          <w:color w:val="000000"/>
          <w:kern w:val="0"/>
        </w:rPr>
        <w:t>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04:00Z</dcterms:created>
  <dc:creator>高知県</dc:creator>
  <dc:description/>
  <cp:keywords/>
  <dc:language>en-US</dc:language>
  <cp:lastModifiedBy>513856</cp:lastModifiedBy>
  <dcterms:modified xsi:type="dcterms:W3CDTF">2024-03-06T05:08:00Z</dcterms:modified>
  <cp:revision>16</cp:revision>
  <dc:subject/>
  <dc:title>様式第40号</dc:title>
</cp:coreProperties>
</file>