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14789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経験者研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5pt;height:23pt;mso-wrap-distance-left:5.65pt;mso-wrap-distance-right:5.65pt;mso-wrap-distance-top:0pt;mso-wrap-distance-bottom:0pt;margin-top:-0.25pt;mso-position-vertical-relative:text;margin-left:-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年経験者研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</w:t>
      </w: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</w:t>
      </w:r>
      <w:r>
        <w:rPr>
          <w:rFonts w:ascii="ＭＳ ゴシック" w:hAnsi="ＭＳ ゴシック" w:cs="ＭＳ ゴシック" w:eastAsia="ＭＳ ゴシック"/>
          <w:b/>
          <w:spacing w:val="3"/>
          <w:sz w:val="22"/>
        </w:rPr>
        <w:t>中学校第○学年　道徳科学習指導案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（　）第　校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生徒数　　　　　　名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授業者　　　　　　　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 xml:space="preserve">１　主題名 </w:t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２　ねらいと教材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教材名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３　主題設定の理由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や指導内容についての教師の捉え方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生徒のこれまでの学習状況や実態と教師の願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３）使用する教材の特徴や取り上げた意図及び具体的な活用方法　</w:t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４　学習指導過程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613"/>
        <w:gridCol w:w="4111"/>
        <w:gridCol w:w="2400"/>
      </w:tblGrid>
      <w:tr>
        <w:trPr>
          <w:trHeight w:val="6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学習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発問（中心発問◎、○）や問い返し（◆）と予想される生徒の反応（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指導上の留意点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評価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6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導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  <w:tr>
        <w:trPr>
          <w:trHeight w:val="8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展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9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終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</w:tbl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５　評価（評価方法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多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自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６　他の教育活動との関連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3810</wp:posOffset>
                </wp:positionV>
                <wp:extent cx="17907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.15pt;margin-top:0.3pt;width:14.05pt;height:47.55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0005</wp:posOffset>
                </wp:positionV>
                <wp:extent cx="167322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20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64.6pt;mso-wrap-distance-left:9.05pt;mso-wrap-distance-right:9.05pt;mso-wrap-distance-top:0pt;mso-wrap-distance-bottom:0pt;margin-top:3.1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18415</wp:posOffset>
                </wp:positionV>
                <wp:extent cx="1354455" cy="133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27.4pt;margin-top:1.45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11760</wp:posOffset>
                </wp:positionV>
                <wp:extent cx="234950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5pt;height:72.5pt;mso-wrap-distance-left:9.05pt;mso-wrap-distance-right:9.05pt;mso-wrap-distance-top:0pt;mso-wrap-distance-bottom:0pt;margin-top:8.8pt;mso-position-vertical-relative:text;margin-left:1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14300</wp:posOffset>
                </wp:positionV>
                <wp:extent cx="2963545" cy="556895"/>
                <wp:effectExtent l="63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556920"/>
                          <a:chOff x="0" y="0"/>
                          <a:chExt cx="2963520" cy="5569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9pt;width:233.35pt;height:43.85pt" coordorigin="4873,180" coordsize="4667,877">
                <v:rect id="shape_0" fillcolor="#ccff99" stroked="f" o:allowincell="f" style="position:absolute;left:4873;top:533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5;top:180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71120</wp:posOffset>
                </wp:positionV>
                <wp:extent cx="180975" cy="1514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.05pt;margin-top:5.6pt;width:14.2pt;height:119.2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27305</wp:posOffset>
                </wp:positionV>
                <wp:extent cx="1673225" cy="155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5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122.75pt;mso-wrap-distance-left:9.05pt;mso-wrap-distance-right:9.05pt;mso-wrap-distance-top:0pt;mso-wrap-distance-bottom:0pt;margin-top:-2.1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114935</wp:posOffset>
                </wp:positionV>
                <wp:extent cx="135445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27.55pt;margin-top:9.05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102870</wp:posOffset>
                </wp:positionV>
                <wp:extent cx="2904490" cy="556895"/>
                <wp:effectExtent l="63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56920"/>
                          <a:chOff x="0" y="0"/>
                          <a:chExt cx="2904480" cy="55692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8.1pt;width:228.7pt;height:43.85pt" coordorigin="4966,162" coordsize="4574,877">
                <v:rect id="shape_0" fillcolor="#ccff99" stroked="f" o:allowincell="f" style="position:absolute;left:4966;top:500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 id="shape_0" fillcolor="white" stroked="t" o:allowincell="f" style="position:absolute;left:7005;top:162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52705</wp:posOffset>
                </wp:positionV>
                <wp:extent cx="2392680" cy="963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63930"/>
                        </a:xfrm>
                        <a:prstGeom prst="rect"/>
                        <a:solidFill>
                          <a:srgbClr val="FDE9D9"/>
                        </a:solidFill>
                        <a:ln w="476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504D" strokeweight="3pt" style="position:absolute;rotation:-0;width:188.4pt;height:75.9pt;mso-wrap-distance-left:9.05pt;mso-wrap-distance-right:9.05pt;mso-wrap-distance-top:0pt;mso-wrap-distance-bottom:0pt;margin-top:4.15pt;mso-position-vertical-relative:text;margin-left:1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７　板書計画</w:t>
      </w:r>
    </w:p>
    <w:p>
      <w:pPr>
        <w:pStyle w:val="Normal"/>
        <w:spacing w:lineRule="exact" w:line="244"/>
        <w:ind w:left="251" w:hanging="251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635</wp:posOffset>
                </wp:positionV>
                <wp:extent cx="5953125" cy="28130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81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0.05pt;width:468.7pt;height:22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８　その他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９　授業の振り返り（授業後に記載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※「自己との関わりで考えるための工夫」「多面的・多角的に捉えるための工夫」</w:t>
      </w:r>
    </w:p>
    <w:p>
      <w:pPr>
        <w:pStyle w:val="Normal"/>
        <w:spacing w:lineRule="exact" w:line="244"/>
        <w:ind w:firstLine="51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の２点については必ず記入すること。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085205" cy="4248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5.5pt;width:479.1pt;height:3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334645</wp:posOffset>
                </wp:positionV>
                <wp:extent cx="6085205" cy="282892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8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6.35pt;width:479.1pt;height:22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pacing w:val="3"/>
          <w:sz w:val="22"/>
        </w:rPr>
        <w:t>10</w: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授業後の板書写真</w:t>
      </w:r>
    </w:p>
    <w:p>
      <w:pPr>
        <w:pStyle w:val="Normal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i/>
      <w:kern w:val="2"/>
      <w:sz w:val="22"/>
      <w:lang w:val="en-US" w:eastAsia="ja-JP"/>
    </w:rPr>
  </w:style>
  <w:style w:type="character" w:styleId="21">
    <w:name w:val="本文 2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sz w:val="22"/>
    </w:rPr>
  </w:style>
  <w:style w:type="paragraph" w:styleId="22">
    <w:name w:val="本文インデント 2"/>
    <w:basedOn w:val="Normal"/>
    <w:qFormat/>
    <w:pPr>
      <w:ind w:firstLine="221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高知県</dc:creator>
  <dc:description/>
  <cp:keywords/>
  <dc:language>en-US</dc:language>
  <cp:lastModifiedBy>376864</cp:lastModifiedBy>
  <cp:lastPrinted>2018-07-24T21:04:00Z</cp:lastPrinted>
  <dcterms:modified xsi:type="dcterms:W3CDTF">2022-06-07T02:14:00Z</dcterms:modified>
  <cp:revision>19</cp:revision>
  <dc:subject/>
  <dc:title>平成２０年度　第２回高知県道徳教育推進協議会　資料</dc:title>
</cp:coreProperties>
</file>