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41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  <w:t>○○</w:t>
      </w:r>
      <w:r>
        <w:rPr>
          <w:rFonts w:ascii="ＭＳ ゴシック" w:hAnsi="ＭＳ ゴシック" w:cs="ＭＳ ゴシック" w:eastAsia="ＭＳ ゴシック"/>
          <w:b/>
          <w:spacing w:val="3"/>
          <w:sz w:val="22"/>
        </w:rPr>
        <w:t>小学校第○学年　道徳科学習指導案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-121285</wp:posOffset>
                </wp:positionV>
                <wp:extent cx="6565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5.65pt;mso-wrap-distance-right:5.65pt;mso-wrap-distance-top:0pt;mso-wrap-distance-bottom:0pt;margin-top:-9.55pt;mso-position-vertical-relative:text;margin-left:4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（　）第　校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児童数　　　　　　　名</w:t>
      </w:r>
    </w:p>
    <w:p>
      <w:pPr>
        <w:pStyle w:val="Normal"/>
        <w:ind w:right="482" w:hanging="0"/>
        <w:jc w:val="righ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授業者　　　　　　</w: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１　主題名 　　　　　　　　　　　</w:t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　　　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２　ねらいと教材名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教材名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３　主題設定の理由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や指導内容についての教師の捉え方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児童のこれまでの学習状況や実態と教師の願い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３）使用する教材の特質や取り上げた意図及び具体的な活用方法　</w:t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４　学習指導過程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2"/>
        <w:gridCol w:w="4601"/>
        <w:gridCol w:w="2107"/>
      </w:tblGrid>
      <w:tr>
        <w:trPr>
          <w:trHeight w:val="6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学習活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発問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中心発問◎、○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や問い返し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(◆)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と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予想される児童の反応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18"/>
              </w:rPr>
              <w:t>指導上の留意点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18"/>
              </w:rPr>
              <w:t>評価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18"/>
                <w:bdr w:val="single" w:sz="4" w:space="0" w:color="000000"/>
              </w:rPr>
              <w:t>多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18"/>
                <w:bdr w:val="single" w:sz="4" w:space="0" w:color="000000"/>
              </w:rPr>
              <w:t>自</w:t>
            </w:r>
          </w:p>
        </w:tc>
      </w:tr>
      <w:tr>
        <w:trPr>
          <w:trHeight w:val="16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4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導　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  <w:tr>
        <w:trPr>
          <w:trHeight w:val="8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展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多</w:t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自</w:t>
            </w:r>
          </w:p>
        </w:tc>
      </w:tr>
      <w:tr>
        <w:trPr>
          <w:trHeight w:val="19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4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終　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</w:tbl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５　評価（評価方法）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多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自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６　他の教育活動との関連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4605</wp:posOffset>
                </wp:positionV>
                <wp:extent cx="179070" cy="60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0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8.9pt;margin-top:1.15pt;width:14.05pt;height:47.55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1673225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20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64.6pt;mso-wrap-distance-left:9.05pt;mso-wrap-distance-right:9.05pt;mso-wrap-distance-top:0pt;mso-wrap-distance-bottom:0pt;margin-top:4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74930</wp:posOffset>
                </wp:positionV>
                <wp:extent cx="1354455" cy="133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32.15pt;margin-top:5.9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59055</wp:posOffset>
                </wp:positionV>
                <wp:extent cx="234950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5pt;height:72.5pt;mso-wrap-distance-left:9.05pt;mso-wrap-distance-right:9.05pt;mso-wrap-distance-top:0pt;mso-wrap-distance-bottom:0pt;margin-top:4.65pt;mso-position-vertical-relative:text;margin-left:1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98755</wp:posOffset>
                </wp:positionV>
                <wp:extent cx="2963545" cy="556895"/>
                <wp:effectExtent l="63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556920"/>
                          <a:chOff x="0" y="0"/>
                          <a:chExt cx="2963520" cy="55692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5.65pt;width:233.35pt;height:43.85pt" coordorigin="4968,313" coordsize="4667,877">
                <v:rect id="shape_0" fillcolor="#ccff99" stroked="f" o:allowincell="f" style="position:absolute;left:4968;top:666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0;top:313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155575</wp:posOffset>
                </wp:positionV>
                <wp:extent cx="180975" cy="1514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8.8pt;margin-top:12.25pt;width:14.2pt;height:119.2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1673225" cy="155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5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122.75pt;mso-wrap-distance-left:9.05pt;mso-wrap-distance-right:9.05pt;mso-wrap-distance-top:0pt;mso-wrap-distance-bottom:0pt;margin-top:4.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90170</wp:posOffset>
                </wp:positionV>
                <wp:extent cx="1354455" cy="133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32.3pt;margin-top:7.1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131445</wp:posOffset>
                </wp:positionV>
                <wp:extent cx="2904490" cy="556895"/>
                <wp:effectExtent l="63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56920"/>
                          <a:chOff x="0" y="0"/>
                          <a:chExt cx="2904480" cy="55692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0.35pt;width:228.7pt;height:43.85pt" coordorigin="5061,207" coordsize="4574,877">
                <v:rect id="shape_0" fillcolor="#ccff99" stroked="f" o:allowincell="f" style="position:absolute;left:5061;top:545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 id="shape_0" fillcolor="white" stroked="t" o:allowincell="f" style="position:absolute;left:7100;top:207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41910</wp:posOffset>
                </wp:positionV>
                <wp:extent cx="2392680" cy="963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63930"/>
                        </a:xfrm>
                        <a:prstGeom prst="rect"/>
                        <a:solidFill>
                          <a:srgbClr val="FDE9D9"/>
                        </a:solidFill>
                        <a:ln w="476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504D" strokeweight="3pt" style="position:absolute;rotation:-0;width:188.4pt;height:75.9pt;mso-wrap-distance-left:9.05pt;mso-wrap-distance-right:9.05pt;mso-wrap-distance-top:0pt;mso-wrap-distance-bottom:0pt;margin-top:3.3pt;mso-position-vertical-relative:text;margin-left:1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７　板書計画</w:t>
      </w:r>
    </w:p>
    <w:p>
      <w:pPr>
        <w:pStyle w:val="Normal"/>
        <w:spacing w:lineRule="exact" w:line="244"/>
        <w:ind w:left="251" w:hanging="251"/>
        <w:rPr>
          <w:rFonts w:ascii="ＭＳ ゴシック" w:hAnsi="ＭＳ ゴシック" w:eastAsia="ＭＳ ゴシック" w:cs="ＭＳ ゴシック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7635</wp:posOffset>
                </wp:positionV>
                <wp:extent cx="5953125" cy="226758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26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0.05pt;width:468.7pt;height:178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８　その他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i/>
      <w:kern w:val="2"/>
      <w:sz w:val="22"/>
      <w:lang w:val="en-US" w:eastAsia="ja-JP"/>
    </w:rPr>
  </w:style>
  <w:style w:type="character" w:styleId="21">
    <w:name w:val="本文 2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>
      <w:sz w:val="22"/>
    </w:rPr>
  </w:style>
  <w:style w:type="paragraph" w:styleId="22">
    <w:name w:val="本文インデント 2"/>
    <w:basedOn w:val="Normal"/>
    <w:qFormat/>
    <w:pPr>
      <w:ind w:firstLine="221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1:00Z</dcterms:created>
  <dc:creator>高知県</dc:creator>
  <dc:description/>
  <cp:keywords/>
  <dc:language>en-US</dc:language>
  <cp:lastModifiedBy>472230</cp:lastModifiedBy>
  <cp:lastPrinted>2020-08-19T12:52:00Z</cp:lastPrinted>
  <dcterms:modified xsi:type="dcterms:W3CDTF">2021-11-12T04:18:00Z</dcterms:modified>
  <cp:revision>76</cp:revision>
  <dc:subject/>
  <dc:title>平成２０年度　第２回高知県道徳教育推進協議会　資料</dc:title>
</cp:coreProperties>
</file>