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/>
        <w:t xml:space="preserve"> 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宣　　　誓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監　事　　　氏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監　事　　　氏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上記監事は、本法人の理事、評議員及び職員（学校教職員を含む。）と兼ねていないことを宣誓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法人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理事長（設立代表者）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06:00Z</dcterms:created>
  <dc:creator>高知県</dc:creator>
  <dc:description/>
  <cp:keywords/>
  <dc:language>en-US</dc:language>
  <cp:lastModifiedBy>403391</cp:lastModifiedBy>
  <dcterms:modified xsi:type="dcterms:W3CDTF">2019-12-31T01:04:00Z</dcterms:modified>
  <cp:revision>10</cp:revision>
  <dc:subject/>
  <dc:title>様式例 19</dc:title>
</cp:coreProperties>
</file>