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様式例 </w:t>
      </w:r>
      <w:r>
        <w:rPr>
          <w:sz w:val="22"/>
          <w:szCs w:val="22"/>
        </w:rPr>
        <w:t>26</w:t>
      </w:r>
    </w:p>
    <w:p>
      <w:pPr>
        <w:pStyle w:val="Normal"/>
        <w:jc w:val="center"/>
        <w:rPr>
          <w:sz w:val="32"/>
        </w:rPr>
      </w:pPr>
      <w:r>
        <w:rPr>
          <w:spacing w:val="254"/>
          <w:kern w:val="0"/>
          <w:sz w:val="32"/>
        </w:rPr>
        <w:t>創立予算</w:t>
      </w:r>
      <w:r>
        <w:rPr>
          <w:kern w:val="0"/>
          <w:sz w:val="32"/>
        </w:rPr>
        <w:t>書</w:t>
      </w:r>
    </w:p>
    <w:p>
      <w:pPr>
        <w:pStyle w:val="Normal"/>
        <w:ind w:firstLine="3720"/>
        <w:rPr/>
      </w:pPr>
      <w:r>
        <w:rPr/>
        <w:t>年　　月　　日から</w:t>
      </w:r>
    </w:p>
    <w:p>
      <w:pPr>
        <w:pStyle w:val="Normal"/>
        <w:tabs>
          <w:tab w:val="clear" w:pos="840"/>
          <w:tab w:val="center" w:pos="4706" w:leader="none"/>
          <w:tab w:val="right" w:pos="9412" w:leader="none"/>
        </w:tabs>
        <w:ind w:firstLine="3720"/>
        <w:rPr/>
      </w:pPr>
      <w:r>
        <w:rPr/>
        <w:t>年　　月　　日まで　　　　　　　　　　　（単位：円）</w:t>
      </w:r>
    </w:p>
    <w:tbl>
      <w:tblPr>
        <w:tblW w:w="8478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5"/>
        <w:gridCol w:w="13"/>
        <w:gridCol w:w="2311"/>
        <w:gridCol w:w="13"/>
        <w:gridCol w:w="2403"/>
        <w:gridCol w:w="13"/>
      </w:tblGrid>
      <w:tr>
        <w:trPr>
          <w:cantSplit w:val="true"/>
        </w:trPr>
        <w:tc>
          <w:tcPr>
            <w:tcW w:w="8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rPr/>
            </w:pPr>
            <w:r>
              <w:rPr>
                <w:spacing w:val="233"/>
                <w:kern w:val="0"/>
              </w:rPr>
              <w:t>収入の</w:t>
            </w:r>
            <w:r>
              <w:rPr>
                <w:spacing w:val="1"/>
                <w:kern w:val="0"/>
              </w:rPr>
              <w:t>部</w:t>
            </w:r>
          </w:p>
        </w:tc>
      </w:tr>
      <w:tr>
        <w:trPr>
          <w:trHeight w:val="234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kern w:val="0"/>
              </w:rPr>
              <w:t>科　　　　　　目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kern w:val="0"/>
              </w:rPr>
              <w:t>予　　　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kern w:val="0"/>
              </w:rPr>
              <w:t>摘　　　要</w:t>
            </w:r>
          </w:p>
        </w:tc>
      </w:tr>
      <w:tr>
        <w:trPr>
          <w:trHeight w:val="4146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rPr/>
            </w:pPr>
            <w:r>
              <w:rPr>
                <w:spacing w:val="95"/>
                <w:kern w:val="0"/>
              </w:rPr>
              <w:t>寄附金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121"/>
                <w:kern w:val="0"/>
              </w:rPr>
              <w:t>特別寄附金収</w:t>
            </w:r>
            <w:r>
              <w:rPr>
                <w:spacing w:val="4"/>
                <w:kern w:val="0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121"/>
                <w:kern w:val="0"/>
              </w:rPr>
              <w:t>一般寄附金収</w:t>
            </w:r>
            <w:r>
              <w:rPr>
                <w:spacing w:val="4"/>
                <w:kern w:val="0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rPr/>
            </w:pPr>
            <w:r>
              <w:rPr>
                <w:spacing w:val="95"/>
                <w:kern w:val="0"/>
              </w:rPr>
              <w:t>補助金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121"/>
                <w:kern w:val="0"/>
              </w:rPr>
              <w:t>国庫補助金収</w:t>
            </w:r>
            <w:r>
              <w:rPr>
                <w:spacing w:val="4"/>
                <w:kern w:val="0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33"/>
                <w:kern w:val="0"/>
              </w:rPr>
              <w:t>地方公共団体補助金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rPr/>
            </w:pPr>
            <w:r>
              <w:rPr>
                <w:spacing w:val="95"/>
                <w:kern w:val="0"/>
              </w:rPr>
              <w:t>借入金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121"/>
                <w:kern w:val="0"/>
              </w:rPr>
              <w:t>長期借入金収</w:t>
            </w:r>
            <w:r>
              <w:rPr>
                <w:spacing w:val="4"/>
                <w:kern w:val="0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121"/>
                <w:kern w:val="0"/>
              </w:rPr>
              <w:t>短期借入金収</w:t>
            </w:r>
            <w:r>
              <w:rPr>
                <w:spacing w:val="4"/>
                <w:kern w:val="0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rPr/>
            </w:pPr>
            <w:r>
              <w:rPr>
                <w:spacing w:val="56"/>
                <w:kern w:val="0"/>
              </w:rPr>
              <w:t>その他の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ind w:firstLine="400"/>
              <w:rPr/>
            </w:pPr>
            <w:r>
              <w:rPr>
                <w:rFonts w:cs="ＭＳ 明朝;MS Mincho"/>
                <w:spacing w:val="10"/>
                <w:w w:val="90"/>
                <w:kern w:val="0"/>
              </w:rPr>
              <w:t>○○</w:t>
            </w:r>
            <w:r>
              <w:rPr>
                <w:spacing w:val="10"/>
                <w:w w:val="90"/>
                <w:kern w:val="0"/>
              </w:rPr>
              <w:t>引当特定預金からの繰入収</w:t>
            </w:r>
            <w:r>
              <w:rPr>
                <w:spacing w:val="8"/>
                <w:w w:val="90"/>
                <w:kern w:val="0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rPr/>
            </w:pPr>
            <w:r>
              <w:rPr>
                <w:spacing w:val="11"/>
                <w:kern w:val="0"/>
              </w:rPr>
              <w:t>資金収入調整勘</w:t>
            </w:r>
            <w:r>
              <w:rPr>
                <w:spacing w:val="3"/>
                <w:kern w:val="0"/>
              </w:rPr>
              <w:t>定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166"/>
                <w:kern w:val="0"/>
              </w:rPr>
              <w:t>期末未収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ind w:firstLine="800"/>
              <w:rPr/>
            </w:pPr>
            <w:r>
              <w:rPr>
                <w:spacing w:val="56"/>
                <w:kern w:val="0"/>
              </w:rPr>
              <w:t>収入の部合</w:t>
            </w:r>
            <w:r>
              <w:rPr>
                <w:kern w:val="0"/>
              </w:rPr>
              <w:t>計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△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rPr/>
            </w:pPr>
            <w:r>
              <w:rPr>
                <w:spacing w:val="233"/>
                <w:kern w:val="0"/>
              </w:rPr>
              <w:t>支出の</w:t>
            </w:r>
            <w:r>
              <w:rPr>
                <w:spacing w:val="1"/>
                <w:kern w:val="0"/>
              </w:rPr>
              <w:t>部</w:t>
            </w:r>
          </w:p>
        </w:tc>
      </w:tr>
      <w:tr>
        <w:trPr>
          <w:trHeight w:val="191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kern w:val="0"/>
              </w:rPr>
              <w:t>科　　　　　　目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kern w:val="0"/>
              </w:rPr>
              <w:t>予　　　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kern w:val="0"/>
              </w:rPr>
              <w:t>摘　　　要</w:t>
            </w:r>
          </w:p>
        </w:tc>
      </w:tr>
      <w:tr>
        <w:trPr>
          <w:trHeight w:val="6868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rPr/>
            </w:pPr>
            <w:r>
              <w:rPr>
                <w:spacing w:val="56"/>
                <w:kern w:val="0"/>
              </w:rPr>
              <w:t>管理経費支</w:t>
            </w:r>
            <w:r>
              <w:rPr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166"/>
                <w:kern w:val="0"/>
              </w:rPr>
              <w:t>消耗品費支</w:t>
            </w:r>
            <w:r>
              <w:rPr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166"/>
                <w:kern w:val="0"/>
              </w:rPr>
              <w:t>光熱水費支</w:t>
            </w:r>
            <w:r>
              <w:rPr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121"/>
                <w:kern w:val="0"/>
              </w:rPr>
              <w:t>旅費交通費支</w:t>
            </w:r>
            <w:r>
              <w:rPr>
                <w:spacing w:val="4"/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232"/>
                <w:kern w:val="0"/>
              </w:rPr>
              <w:t>通信費支</w:t>
            </w:r>
            <w:r>
              <w:rPr>
                <w:spacing w:val="2"/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232"/>
                <w:kern w:val="0"/>
              </w:rPr>
              <w:t>賃借料支</w:t>
            </w:r>
            <w:r>
              <w:rPr>
                <w:spacing w:val="2"/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232"/>
                <w:kern w:val="0"/>
              </w:rPr>
              <w:t>会議費支</w:t>
            </w:r>
            <w:r>
              <w:rPr>
                <w:spacing w:val="2"/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343"/>
                <w:kern w:val="0"/>
              </w:rPr>
              <w:t>雑費支</w:t>
            </w:r>
            <w:r>
              <w:rPr>
                <w:spacing w:val="1"/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rPr/>
            </w:pPr>
            <w:r>
              <w:rPr>
                <w:spacing w:val="56"/>
                <w:kern w:val="0"/>
              </w:rPr>
              <w:t>施設関係支</w:t>
            </w:r>
            <w:r>
              <w:rPr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343"/>
                <w:kern w:val="0"/>
              </w:rPr>
              <w:t>土地支</w:t>
            </w:r>
            <w:r>
              <w:rPr>
                <w:spacing w:val="1"/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343"/>
                <w:kern w:val="0"/>
              </w:rPr>
              <w:t>建物支</w:t>
            </w:r>
            <w:r>
              <w:rPr>
                <w:spacing w:val="1"/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232"/>
                <w:kern w:val="0"/>
              </w:rPr>
              <w:t>構築物支</w:t>
            </w:r>
            <w:r>
              <w:rPr>
                <w:spacing w:val="2"/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121"/>
                <w:kern w:val="0"/>
              </w:rPr>
              <w:t>建設仮勘定支</w:t>
            </w:r>
            <w:r>
              <w:rPr>
                <w:spacing w:val="4"/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rPr/>
            </w:pPr>
            <w:r>
              <w:rPr>
                <w:spacing w:val="56"/>
                <w:kern w:val="0"/>
              </w:rPr>
              <w:t>設備関係支</w:t>
            </w:r>
            <w:r>
              <w:rPr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33"/>
                <w:kern w:val="0"/>
              </w:rPr>
              <w:t>教育研究用機器備品支</w:t>
            </w:r>
            <w:r>
              <w:rPr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48"/>
                <w:kern w:val="0"/>
              </w:rPr>
              <w:t>その他の機器備品支</w:t>
            </w:r>
            <w:r>
              <w:rPr>
                <w:spacing w:val="-1"/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343"/>
                <w:kern w:val="0"/>
              </w:rPr>
              <w:t>図書支</w:t>
            </w:r>
            <w:r>
              <w:rPr>
                <w:spacing w:val="1"/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343"/>
                <w:kern w:val="0"/>
              </w:rPr>
              <w:t>車輌支</w:t>
            </w:r>
            <w:r>
              <w:rPr>
                <w:spacing w:val="1"/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121"/>
                <w:kern w:val="0"/>
              </w:rPr>
              <w:t>電話加入権支</w:t>
            </w:r>
            <w:r>
              <w:rPr>
                <w:spacing w:val="4"/>
                <w:kern w:val="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rPr/>
            </w:pPr>
            <w:r>
              <w:rPr>
                <w:spacing w:val="95"/>
                <w:kern w:val="0"/>
              </w:rPr>
              <w:t>〔予備費</w:t>
            </w:r>
            <w:r>
              <w:rPr>
                <w:kern w:val="0"/>
              </w:rPr>
              <w:t>〕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rPr/>
            </w:pPr>
            <w:r>
              <w:rPr>
                <w:spacing w:val="11"/>
                <w:kern w:val="0"/>
              </w:rPr>
              <w:t>資金支出調整勘</w:t>
            </w:r>
            <w:r>
              <w:rPr>
                <w:spacing w:val="3"/>
                <w:kern w:val="0"/>
              </w:rPr>
              <w:t>定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>
                <w:spacing w:val="232"/>
                <w:kern w:val="0"/>
              </w:rPr>
              <w:t>期末未払</w:t>
            </w:r>
            <w:r>
              <w:rPr>
                <w:spacing w:val="2"/>
                <w:kern w:val="0"/>
              </w:rPr>
              <w:t>金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rPr/>
            </w:pPr>
            <w:r>
              <w:rPr>
                <w:spacing w:val="56"/>
                <w:kern w:val="0"/>
              </w:rPr>
              <w:t>繰越支払資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ind w:firstLine="650"/>
              <w:rPr/>
            </w:pPr>
            <w:r>
              <w:rPr>
                <w:kern w:val="0"/>
              </w:rPr>
              <w:t>支　出　の　部　合　計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〔　　　　　　　　〕</w:t>
            </w:r>
          </w:p>
          <w:p>
            <w:pPr>
              <w:pStyle w:val="Normal"/>
              <w:jc w:val="center"/>
              <w:rPr/>
            </w:pPr>
            <w:r>
              <w:rPr/>
              <w:t>(△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846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233"/>
                <w:kern w:val="0"/>
              </w:rPr>
              <w:t>収入の</w:t>
            </w:r>
            <w:r>
              <w:rPr>
                <w:spacing w:val="1"/>
                <w:kern w:val="0"/>
              </w:rPr>
              <w:t>部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科　　　　　　目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予　　　算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摘　　　要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0"/>
                <w:kern w:val="0"/>
              </w:rPr>
              <w:t>寄附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spacing w:val="232"/>
                <w:kern w:val="0"/>
              </w:rPr>
              <w:t>現物寄附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4:10:00Z</dcterms:created>
  <dc:creator>高知県</dc:creator>
  <dc:description/>
  <dc:language>en-US</dc:language>
  <cp:lastModifiedBy>高知県</cp:lastModifiedBy>
  <cp:lastPrinted>2005-03-04T15:39:00Z</cp:lastPrinted>
  <dcterms:modified xsi:type="dcterms:W3CDTF">2006-01-19T00:46:00Z</dcterms:modified>
  <cp:revision>9</cp:revision>
  <dc:subject/>
  <dc:title>様式例 26</dc:title>
</cp:coreProperties>
</file>