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（４）現在派遣中の高知県出身隊員</w:t>
      </w:r>
    </w:p>
    <w:p>
      <w:pPr>
        <w:pStyle w:val="Normal"/>
        <w:ind w:right="546" w:hanging="0"/>
        <w:jc w:val="right"/>
        <w:rPr/>
      </w:pPr>
      <w:r>
        <w:rPr>
          <w:sz w:val="19"/>
        </w:rPr>
        <w:t>(2014</w:t>
      </w:r>
      <w:r>
        <w:rPr>
          <w:sz w:val="19"/>
        </w:rPr>
        <w:t>年</w:t>
      </w:r>
      <w:r>
        <w:rPr>
          <w:sz w:val="19"/>
        </w:rPr>
        <w:t>7</w:t>
      </w:r>
      <w:r>
        <w:rPr>
          <w:sz w:val="19"/>
          <w:lang w:eastAsia="zh-TW"/>
        </w:rPr>
        <w:t>月</w:t>
      </w:r>
      <w:r>
        <w:rPr>
          <w:sz w:val="19"/>
        </w:rPr>
        <w:t>末</w:t>
      </w:r>
      <w:r>
        <w:rPr>
          <w:sz w:val="19"/>
          <w:lang w:eastAsia="zh-TW"/>
        </w:rPr>
        <w:t>現在</w:t>
      </w:r>
      <w:r>
        <w:rPr/>
        <w:t>)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2268"/>
        <w:gridCol w:w="1742"/>
        <w:gridCol w:w="1818"/>
      </w:tblGrid>
      <w:tr>
        <w:trPr>
          <w:trHeight w:val="25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派遣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職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種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派遣期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発</w:t>
            </w:r>
            <w:r>
              <w:rPr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活動満了日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ガボ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野菜栽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3/7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5/7/3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モンゴ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理学療法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3/9/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5/9/29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ベナ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村落開発普及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2/9/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4/9/25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ボリビ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病虫害対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4/1/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6/1/5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ドミニカ共和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渉外促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3/3/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5/3/26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ケニ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健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3/10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5/10/1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ミクロネシ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環境教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2/9/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4/9/26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ジンバブ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体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2/9/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4/9/23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ブラジ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齢者介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3/7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5/7/1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青年海外協力隊、ｼﾆｱ海外ﾎﾞﾗﾝﾃｨｱ、日系社会青年ﾎﾞﾗﾝﾃｨｱ、日系社会ｼﾆｱ･ﾎﾞﾗﾝﾃｨｱを含む。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zh-TW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590550</wp:posOffset>
                </wp:positionV>
                <wp:extent cx="5314950" cy="1314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314360"/>
                          <a:chOff x="0" y="0"/>
                          <a:chExt cx="5315040" cy="1314360"/>
                        </a:xfrm>
                      </wpg:grpSpPr>
                      <wps:wsp>
                        <wps:cNvSpPr/>
                        <wps:spPr>
                          <a:xfrm>
                            <a:off x="4724280" y="1143000"/>
                            <a:ext cx="590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28600"/>
                            <a:ext cx="600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133640"/>
                            <a:ext cx="60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37960"/>
                            <a:ext cx="609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5040"/>
                            <a:ext cx="685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66560"/>
                            <a:ext cx="609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46.5pt;width:418.5pt;height:103.5pt" coordorigin="255,930" coordsize="8370,2070">
                <v:rect id="shape_0" stroked="f" o:allowincell="f" style="position:absolute;left:7695;top:2730;width:929;height:2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15;top:1290;width:944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50;top:2715;width:959;height:2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70;top:1305;width:959;height:2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5;top:2355;width:1079;height:2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15;top:1665;width:959;height:2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55;top:930;width:2144;height:2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610225" cy="265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「世界地図」外務省ホームページ「地域情勢」より</w:t>
      </w:r>
    </w:p>
    <w:sectPr>
      <w:footerReference w:type="default" r:id="rId3"/>
      <w:type w:val="nextPage"/>
      <w:pgSz w:w="11906" w:h="16838"/>
      <w:pgMar w:left="1418" w:right="1418" w:gutter="0" w:header="0" w:top="1134" w:footer="624" w:bottom="680"/>
      <w:pgNumType w:start="59" w:fmt="decimal"/>
      <w:formProt w:val="false"/>
      <w:textDirection w:val="lrTb"/>
      <w:docGrid w:type="linesAndChars" w:linePitch="3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  <w:sz w:val="20"/>
      </w:rPr>
      <w:t>-</w:t>
    </w:r>
    <w:r>
      <w:rPr>
        <w:rFonts w:cs="ＭＳ ゴシック;MS Gothic" w:ascii="ＭＳ ゴシック;MS Gothic" w:hAnsi="ＭＳ ゴシック;MS Gothic"/>
        <w:sz w:val="20"/>
        <w:lang w:eastAsia="ja-JP"/>
      </w:rPr>
      <w:t>63</w:t>
    </w:r>
    <w:r>
      <w:rPr>
        <w:rFonts w:cs="ＭＳ ゴシック;MS Gothic" w:ascii="ＭＳ ゴシック;MS Gothic" w:hAnsi="ＭＳ ゴシック;MS Gothic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6:00Z</dcterms:created>
  <dc:creator>高知県</dc:creator>
  <dc:description/>
  <cp:keywords/>
  <dc:language>en-US</dc:language>
  <cp:lastModifiedBy>ioas_user</cp:lastModifiedBy>
  <cp:lastPrinted>2013-09-27T13:35:00Z</cp:lastPrinted>
  <dcterms:modified xsi:type="dcterms:W3CDTF">2014-09-03T03:07:00Z</dcterms:modified>
  <cp:revision>12</cp:revision>
  <dc:subject/>
  <dc:title>（４）現在派遣中の高知県出身隊員</dc:title>
</cp:coreProperties>
</file>