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　見　書</w:t>
      </w:r>
    </w:p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高知県教育委員会事務局生涯学習課　あて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「高知県立図書館の管理運営に関する規則の一部を改正する規則（案）」について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意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1:00Z</dcterms:created>
  <dc:creator>高知県</dc:creator>
  <dc:description/>
  <dc:language>en-US</dc:language>
  <cp:lastModifiedBy>ioas_user</cp:lastModifiedBy>
  <cp:lastPrinted>2009-06-22T09:35:00Z</cp:lastPrinted>
  <dcterms:modified xsi:type="dcterms:W3CDTF">2015-01-08T13:31:00Z</dcterms:modified>
  <cp:revision>2</cp:revision>
  <dc:subject/>
  <dc:title>意見書</dc:title>
</cp:coreProperties>
</file>