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  <w:r>
        <w:rPr/>
        <w:t>（第２条関係）</w:t>
      </w:r>
    </w:p>
    <w:p>
      <w:pPr>
        <w:pStyle w:val="Normal"/>
        <w:overflowPunct w:val="false"/>
        <w:autoSpaceDE w:val="false"/>
        <w:spacing w:before="0" w:after="151"/>
        <w:jc w:val="center"/>
        <w:rPr/>
      </w:pPr>
      <w:r>
        <w:rPr/>
        <w:t>個人情報取扱事務登録簿</w:t>
      </w:r>
    </w:p>
    <w:tbl>
      <w:tblPr>
        <w:tblW w:w="9967" w:type="dxa"/>
        <w:jc w:val="left"/>
        <w:tblInd w:w="208" w:type="dxa"/>
        <w:tblLayout w:type="fixed"/>
        <w:tblCellMar>
          <w:top w:w="28" w:type="dxa"/>
          <w:left w:w="96" w:type="dxa"/>
          <w:bottom w:w="28" w:type="dxa"/>
          <w:right w:w="96" w:type="dxa"/>
        </w:tblCellMar>
      </w:tblPr>
      <w:tblGrid>
        <w:gridCol w:w="420"/>
        <w:gridCol w:w="434"/>
        <w:gridCol w:w="1260"/>
        <w:gridCol w:w="630"/>
        <w:gridCol w:w="1050"/>
        <w:gridCol w:w="210"/>
        <w:gridCol w:w="420"/>
        <w:gridCol w:w="434"/>
        <w:gridCol w:w="616"/>
        <w:gridCol w:w="699"/>
        <w:gridCol w:w="504"/>
        <w:gridCol w:w="630"/>
        <w:gridCol w:w="126"/>
        <w:gridCol w:w="2534"/>
      </w:tblGrid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情報取扱事務の区分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部共通　　　□出先機関共通　　　□固有</w:t>
            </w:r>
          </w:p>
        </w:tc>
      </w:tr>
      <w:tr>
        <w:trPr/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/>
            </w:pPr>
            <w:r>
              <w:rPr/>
              <w:t>個人情報取扱事務を所管する組織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有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情報取扱事務の名称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を収集する目的及び理由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を収集する根拠法令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情報の対象者の範囲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/>
            </w:pPr>
            <w:r>
              <w:rPr/>
              <w:t>個人情報の項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個人情報の有無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基本的事項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　　　□性別　　　□年齢・生年月日　　　□住所・電話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籍・国籍　　　□身体的特徴　　　□その他（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心身の状況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の状況　□その他（　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家庭生活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族状況　　　□婚姻歴　　　□親族関係　　　□その他（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社会生活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業・職歴　　　□学業・学歴　　　□資格　　　□賞罰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績・評価　　　□所属団体　　　□その他（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資産及び収入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財産　　　□収入　　　□納税状況　　　□公的扶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取引状況　　　□その他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/>
            </w:pPr>
            <w:r>
              <w:rPr/>
              <w:t>要配慮個人情報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人種・民族　□思想・信条　□信教　□社会的身分　□病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障害の状況、難病等　□健康診断等の結果・保健指導・診療・調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犯罪等の経歴　□犯罪により害を被った事実　□刑事事件に関する手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少年の保護事件に関する手続　□生活保護の受給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年被後見人、被保佐人、被補助人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収集の根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令等　　　□委員会意見（答申第　　　号）</w:t>
            </w:r>
          </w:p>
        </w:tc>
      </w:tr>
      <w:tr>
        <w:trPr>
          <w:trHeight w:val="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令等の名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識別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識別符号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の一部の特徴を電子計算機の用に供するために変換した符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□ＤＮＡ　□顔　□虹彩　□声紋　□静脈　□歩様　□指紋・掌紋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旅券番号　□基礎年金番号　□運転免許証番号　□住民票コー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番号　□健康保険・介護保険等の被保険者番号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在留カード番号　□特別永住者証明書の番号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識別番号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種資格で特定の個人に付与される番号（運転免許証番号除く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資格名：　　　　　　　　　）　□その他（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趣味・し好　□意見・要望　□その他（</w:t>
            </w:r>
            <w:r>
              <w:rPr>
                <w:kern w:val="0"/>
              </w:rPr>
              <w:t>　　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center"/>
              <w:rPr/>
            </w:pPr>
            <w:r>
              <w:rPr/>
              <w:t>制限に関する事項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情報の収集先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□本人以外</w:t>
            </w:r>
            <w:r>
              <w:rPr>
                <w:rFonts w:cs="ＭＳ 明朝;MS Mincho"/>
              </w:rPr>
              <w:t>（条例第８条第４項第　号該当（答申第　　　号）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以外の区分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他の実施機関　　　□他の官公庁　　　□民間・私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当該実施機関（利用元：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/>
            </w:pPr>
            <w:r>
              <w:rPr>
                <w:rFonts w:cs="ＭＳ 明朝;MS Mincho"/>
              </w:rPr>
              <w:t>個人情報の目的外利用の有無及び利用先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>
                <w:rFonts w:cs="ＭＳ 明朝;MS Mincho"/>
              </w:rPr>
              <w:t>（条例第９条第　項第　号該当（答申第　　　号））　　　</w:t>
            </w:r>
            <w:r>
              <w:rPr/>
              <w:t>□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目的外利用の利用先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個人情報の目的外提供の有無及び提供先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>
                <w:rFonts w:cs="ＭＳ 明朝;MS Mincho"/>
              </w:rPr>
              <w:t>（条例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第１項第　号該当（答申第　　　号））　　　</w:t>
            </w:r>
            <w:r>
              <w:rPr/>
              <w:t>□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目的外提供の提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他の実施機関　　　□他の官公庁　　　□民間・私人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供先</w:t>
            </w:r>
          </w:p>
        </w:tc>
        <w:tc>
          <w:tcPr>
            <w:tcW w:w="5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個人情報のオンライン結合の有無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答申第　　　号（　　　年　 月　 日協議承認））　　　□無</w:t>
            </w:r>
          </w:p>
        </w:tc>
      </w:tr>
      <w:tr>
        <w:trPr/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rPr/>
            </w:pPr>
            <w:r>
              <w:rPr/>
              <w:t>外部委託又は公の施設の管理代行の有無及び業務内容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業務内容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属コー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51" w:after="0"/>
        <w:rPr/>
      </w:pPr>
      <w:r>
        <w:rPr/>
        <w:t>備考　※印欄は、高知県総務部文書情報課において記入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8:00Z</dcterms:created>
  <dc:creator>user</dc:creator>
  <dc:description/>
  <dc:language>en-US</dc:language>
  <cp:lastModifiedBy>宅間　裕修</cp:lastModifiedBy>
  <cp:lastPrinted>2017-07-20T08:43:00Z</cp:lastPrinted>
  <dcterms:modified xsi:type="dcterms:W3CDTF">2017-07-20T04:38:00Z</dcterms:modified>
  <cp:revision>2</cp:revision>
  <dc:subject/>
  <dc:title/>
</cp:coreProperties>
</file>