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支援状況シート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-95250</wp:posOffset>
                </wp:positionV>
                <wp:extent cx="201231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保育所・幼稚園等→小学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20.9pt;mso-wrap-distance-left:9.05pt;mso-wrap-distance-right:9.05pt;mso-wrap-distance-top:0pt;mso-wrap-distance-bottom:0pt;margin-top:-7.5pt;mso-position-vertical-relative:text;margin-left:3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保育所・幼稚園等→小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作成日　平成　　年　　月　　日</w:t>
      </w:r>
    </w:p>
    <w:tbl>
      <w:tblPr>
        <w:tblW w:w="1002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812"/>
        <w:gridCol w:w="1059"/>
        <w:gridCol w:w="531"/>
        <w:gridCol w:w="3166"/>
        <w:gridCol w:w="3166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保護者の願い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味・関心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なこと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手なこと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慮や支援が必要な場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　　　　子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内容</w:t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  活  面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身辺処理面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衣服の着脱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移動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睡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危険認知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 会 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コミュニケ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ョ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示の理解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葉によるコミュ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ケーション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とのかかわり方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集団参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ールの理解・遂行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情のコントロール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sz w:val="18"/>
                <w:szCs w:val="18"/>
              </w:rPr>
              <w:t>注意の集中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  康  面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身体機能面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疾病・身体機能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見え方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聞こえ方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姿勢保持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大運動・微細運動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 　び　の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基　 　　 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物や場面の理解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へ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興味関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読むこと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くこと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の理解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くこと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00" w:hanging="0"/>
        <w:jc w:val="left"/>
        <w:rPr>
          <w:sz w:val="22"/>
        </w:rPr>
      </w:pPr>
      <w:r>
        <w:rPr>
          <w:sz w:val="22"/>
        </w:rPr>
        <w:t>　※①　このシートは小学校入学２～３か月前に記載すること。※②支援を必要とする場面に○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ap3">
    <w:name w:val="cap3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9">
    <w:name w:val="right9"/>
    <w:basedOn w:val="Normal"/>
    <w:qFormat/>
    <w:pPr>
      <w:spacing w:before="0" w:after="225"/>
      <w:ind w:left="450" w:right="450" w:hanging="0"/>
      <w:jc w:val="right"/>
    </w:pPr>
    <w:rPr>
      <w:color w:val="00000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8:00Z</dcterms:created>
  <dc:creator>ioas_user</dc:creator>
  <dc:description/>
  <cp:keywords/>
  <dc:language>en-US</dc:language>
  <cp:lastModifiedBy>ioas_user</cp:lastModifiedBy>
  <cp:lastPrinted>2011-12-08T16:37:00Z</cp:lastPrinted>
  <dcterms:modified xsi:type="dcterms:W3CDTF">2013-12-13T06:41:00Z</dcterms:modified>
  <cp:revision>4</cp:revision>
  <dc:subject/>
  <dc:title/>
</cp:coreProperties>
</file>