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別記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１号様式</w:t>
      </w:r>
      <w:r>
        <w:rPr/>
        <w:t>（第６条関係）</w:t>
      </w:r>
    </w:p>
    <w:p>
      <w:pPr>
        <w:pStyle w:val="Normal"/>
        <w:overflowPunct w:val="false"/>
        <w:autoSpaceDE w:val="false"/>
        <w:ind w:firstLine="7480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overflowPunct w:val="false"/>
        <w:autoSpaceDE w:val="false"/>
        <w:ind w:firstLine="4788"/>
        <w:rPr>
          <w:rFonts w:ascii="?l?r ??fc" w:hAnsi="?l?r ??fc" w:cs="?l?r ??fc"/>
        </w:rPr>
      </w:pPr>
      <w:r>
        <w:rPr/>
        <w:t>請求者　住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ind w:firstLine="5700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ind w:firstLine="5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8255</wp:posOffset>
                </wp:positionV>
                <wp:extent cx="71755" cy="32385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77.05pt;margin-top:0.65pt;width:5.6pt;height:25.4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255</wp:posOffset>
                </wp:positionV>
                <wp:extent cx="71755" cy="323850"/>
                <wp:effectExtent l="63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470.9pt;margin-top:0.65pt;width:5.6pt;height: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適合証交付請求書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spacing w:before="0" w:after="84"/>
        <w:ind w:firstLine="2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適合証の交付を受けたいので、高知県ひとにやさしいまちづくり条例第</w:t>
      </w:r>
      <w:r>
        <w:rPr>
          <w:rFonts w:cs="?l?r ??fc" w:ascii="?l?r ??fc" w:hAnsi="?l?r ??fc"/>
        </w:rPr>
        <w:t>17</w:t>
      </w:r>
      <w:r>
        <w:rPr>
          <w:rFonts w:ascii="?l?r ??fc" w:hAnsi="?l?r ??fc" w:cs="?l?r ??fc"/>
        </w:rPr>
        <w:t>条第１項の規定に基づき次のとおり関係書類を添えて請求します。</w:t>
      </w:r>
    </w:p>
    <w:tbl>
      <w:tblPr>
        <w:tblW w:w="9365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62"/>
        <w:gridCol w:w="2058"/>
        <w:gridCol w:w="658"/>
        <w:gridCol w:w="1526"/>
        <w:gridCol w:w="97"/>
        <w:gridCol w:w="253"/>
        <w:gridCol w:w="923"/>
        <w:gridCol w:w="1106"/>
        <w:gridCol w:w="98"/>
        <w:gridCol w:w="218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在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種類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築・新設・増築・改築・移転・大規模の修繕・大規模の模様替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延べ面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うち既存部分延べ面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構造及び階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2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造　　　地上　　階　　　地下　　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要用途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請求に係る建物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共交通機関の施設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日当たりの平均乗降客数　　　　　　　　　　　　　　　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園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路外駐車場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動車の駐車の用に供する部分の面積　　　　　　　　　　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築等完了年月日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3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着手前届出の有無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（届出年月日　　　年　月　日・受付番号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>）・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完了届出の有無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（届出年月日　　　年　月　日・受付番号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>）・無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計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士事務所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）建築士事務所（　　　　）知事登録第　　　　　号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氏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ァクシミリ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（設計者と異なる場合に記入してください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付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員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処理欄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84" w:after="0"/>
        <w:ind w:left="684" w:hanging="660"/>
        <w:rPr/>
      </w:pPr>
      <w:r>
        <w:rPr/>
        <w:t>注　１　整備項目表（別記第２号様式）及び</w:t>
      </w:r>
      <w:bookmarkStart w:id="0" w:name="name"/>
      <w:r>
        <w:rPr/>
        <w:t>高知県ひとにやさしいまちづくり条例施行規則</w:t>
      </w:r>
      <w:bookmarkEnd w:id="0"/>
      <w:r>
        <w:rPr/>
        <w:t>別表第３に掲げる図書を添えてください。</w:t>
      </w:r>
      <w:bookmarkStart w:id="1" w:name="at6cl2"/>
      <w:r>
        <w:rPr/>
        <w:t>ただし、高知県ひとにやさしいまちづくり条例第</w:t>
      </w:r>
      <w:r>
        <w:rPr/>
        <w:t>18</w:t>
      </w:r>
      <w:r>
        <w:rPr/>
        <w:t>条の規定による特定施設の新築等の届出（工事着手前届出）及び当該届出の内容の変更の届出をした</w:t>
      </w:r>
      <w:bookmarkEnd w:id="1"/>
      <w:r>
        <w:rPr/>
        <w:t>ときは、これらの関係書類を添える必要はありません。</w:t>
      </w:r>
    </w:p>
    <w:p>
      <w:pPr>
        <w:pStyle w:val="Normal"/>
        <w:overflowPunct w:val="false"/>
        <w:autoSpaceDE w:val="false"/>
        <w:ind w:firstLine="440"/>
        <w:rPr/>
      </w:pPr>
      <w:r>
        <w:rPr/>
        <w:t>２　※印欄は、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38:00Z</dcterms:created>
  <dc:creator>ioas_user</dc:creator>
  <dc:description/>
  <cp:keywords/>
  <dc:language>en-US</dc:language>
  <cp:lastModifiedBy>491338</cp:lastModifiedBy>
  <cp:lastPrinted>2022-01-05T09:00:00Z</cp:lastPrinted>
  <dcterms:modified xsi:type="dcterms:W3CDTF">2022-01-24T04:20:00Z</dcterms:modified>
  <cp:revision>17</cp:revision>
  <dc:subject/>
  <dc:title/>
</cp:coreProperties>
</file>